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О утверждении типовой формы договора об использовании муниципального бренда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Новгородской области от 30.04.2021 №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 Администрация Боровичского муниципального района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 Утвердить прилагаемую типовую форму договора об использовании муниципального бренда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bCs/>
          <w:sz w:val="28"/>
          <w:szCs w:val="28"/>
        </w:rPr>
      </w:pPr>
      <w:bookmarkStart w:id="11" w:name="_Hlk117159157"/>
      <w:bookmarkEnd w:id="11"/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387" w:hanging="0"/>
        <w:contextualSpacing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01.11.2022 № 3174</w:t>
      </w:r>
    </w:p>
    <w:p>
      <w:pPr>
        <w:pStyle w:val="Heading1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Heading1"/>
        <w:spacing w:lineRule="exact" w:line="240"/>
        <w:rPr/>
      </w:pPr>
      <w:r>
        <w:rPr>
          <w:sz w:val="28"/>
          <w:szCs w:val="28"/>
        </w:rPr>
        <w:t xml:space="preserve">Типовая форма договора об использовании муниципального бренда 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униципального бренда 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од Боровичи          </w:t>
        <w:tab/>
        <w:tab/>
        <w:t xml:space="preserve">   </w:t>
        <w:tab/>
        <w:tab/>
        <w:tab/>
        <w:tab/>
        <w:t>«___» 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Боровичского муниципального района, именуемая в дальнейшем Правообладатель, в лице Главы муниципального района___________________, действующего на основании Устава, с одной стороны, и ____________________, именуемый в дальнейшем Пользователь, в лице (полное наименование юридического лица, индивидуального предпринимателя, мастера НХП) _____________________________________,</w:t>
      </w:r>
    </w:p>
    <w:p>
      <w:pPr>
        <w:pStyle w:val="Style3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его на основании ___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38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 Объект соглашения</w:t>
      </w:r>
    </w:p>
    <w:p>
      <w:pPr>
        <w:pStyle w:val="Style3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Правообладатель предоставляет Пользователю сроком на 5 (пять) лет неисключительное право использования муниципального бренда ______________________, утвержденного постановлением Администрации Боровичского муниципального района от 21.08.2020 № 2073 «Об </w:t>
      </w:r>
      <w:r>
        <w:rPr>
          <w:rFonts w:cs="Times New Roman" w:ascii="Times New Roman" w:hAnsi="Times New Roman"/>
          <w:sz w:val="28"/>
          <w:szCs w:val="28"/>
        </w:rPr>
        <w:t>утверждении списка муниципальных брендов Боровичского муниципального район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муниципальный бренд).</w:t>
      </w:r>
    </w:p>
    <w:p>
      <w:pPr>
        <w:pStyle w:val="Style3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8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бладат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ыдает Пользователю Разрешение на использование муниципального бренда по форме, утвержденной постановлением Правительства Новгородской области от 30 апреля 2021 года № 123 «Об утверждении </w:t>
      </w:r>
      <w:r>
        <w:rPr>
          <w:rFonts w:eastAsia="Calibri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 (далее Разрешение)</w:t>
      </w:r>
      <w:r>
        <w:rPr>
          <w:sz w:val="28"/>
          <w:szCs w:val="28"/>
        </w:rPr>
        <w:t>. Плата за использование бренда не взима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тель:</w:t>
      </w:r>
    </w:p>
    <w:p>
      <w:pPr>
        <w:pStyle w:val="Style3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Пользователь получает право обозначать продукцию собственного производства _____________________________________________ логотипом с изображением муниципального бренда.</w:t>
      </w:r>
      <w:r>
        <w:br w:type="page"/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Пользователь, получивший Разрешение и заключивший договор об использовании бренда, может в течении срока действия разрешения использовать бренд при распростронении информации о выпускаемой продукции (товаре), указанной в разрешении, на любых рекламно-информационных носителях,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бренда может осуществляться путем воспроизведения, распространения, публичного показа, сообщений в средствах массовых информации, а также посредством раз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дукции (товаре), на потребительской упаковке, этикетке продукции (това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ой таре продукции (товара), транспортных средствах, обеспечивающих доставку продукции (това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ормлении торговых площадей и мест демонстрации продукции (товаре), объявлениях, вывесках, в одежде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тавках, ярмар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ах, связанных с введением продукции (товара) в гражданский оборот.</w:t>
      </w:r>
    </w:p>
    <w:p>
      <w:pPr>
        <w:pStyle w:val="Style3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Пользователь имеет право применять бренд совместно со своим товарным зна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пользование бренда может осуществляться различными технологическими приемами размещения, обеспечивающими четкое и ясное изображение, не предполагающее искажение его нанесения на готовое изделие, упаковку (тару) и (или) сопроводительную (техническую) документацию плоского или рельефного изображения бренда в ходе технологического процесса изготовления продукции (товара).</w:t>
      </w:r>
    </w:p>
    <w:p>
      <w:pPr>
        <w:pStyle w:val="Style3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 Пользователь обязуется применять логотип бренда, согласно эскизу, одобренному при получении разрешения на использование бренда.</w:t>
      </w:r>
    </w:p>
    <w:p>
      <w:pPr>
        <w:pStyle w:val="Style38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8. Пользователь не имеет права предоставлять права на использование логотипа бренда третьим ли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Пользователь с даты получения Разрешения ежегодно </w:t>
        <w:br/>
        <w:t>до 01 февраля года, следующего за отчетным, направляет в адрес Правообладателя информацию об использовании муниципального бренда Новгородской области по форме согласно приложению к настоящему догов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3. Ответствен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ьзование бренда не в соответствии с разрешением, либо по прекращении действия Договора, Пользователь несет ответственность, предусмотренную действующим законодательством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3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 Разрешение споров</w:t>
      </w:r>
    </w:p>
    <w:p>
      <w:pPr>
        <w:pStyle w:val="Style3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. В случае возникновения споров по вопросам, предусмотренным настоящим Договором, или в связи с ним, </w:t>
      </w:r>
      <w:r>
        <w:rPr>
          <w:rFonts w:cs="Times New Roman" w:ascii="Times New Roman" w:hAnsi="Times New Roman"/>
          <w:sz w:val="28"/>
          <w:szCs w:val="28"/>
        </w:rPr>
        <w:t>Стороны принимают все меры по их разрешению путем проведения перегов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 Если стороны не придут к соглашению путем переговоров, то споры разрешаю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договора, изменение и расторжение договора</w:t>
      </w:r>
    </w:p>
    <w:p>
      <w:pPr>
        <w:pStyle w:val="Style3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 Настоящий Договор может быть расторгнут по взаим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оро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2. </w:t>
      </w:r>
      <w:r>
        <w:rPr>
          <w:spacing w:val="-1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может быть изменен и (или) дополнен по соглашению Сторон, а также в случае выдачи Пользователю нового Разрешения по его заявлению в связи с изменением сведений, содержащихся в ранее выданном Разреш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3. Изменения и дополнения в Договор вносятся путем подписания уполномоченными </w:t>
      </w:r>
      <w:r>
        <w:rPr>
          <w:sz w:val="28"/>
          <w:szCs w:val="28"/>
        </w:rPr>
        <w:t xml:space="preserve">представителями Сторон дополнитель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eastAsia="Calibri"/>
          <w:sz w:val="28"/>
          <w:szCs w:val="28"/>
        </w:rPr>
        <w:t xml:space="preserve">Договор может быть расторгнут по инициативе Правообладателя в следующих случаях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тупление в силу решения суда о допущенном Пользователем нарушении права использования бренда на основании статьи 1252 Гражданского кодекса Российской Федер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тупление в силу решения суда об изъятии из оборота или нахождении в незаконном обороте (контрафактной продукции) продукции (товара) с использованием брен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неисполнением Пользователем обязательств, установленных в договоре, либо исполнение его ненадлежащим образ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тупление в силу решения суда о ликвидации (прекращении) деятельности юридического лица, индивидуального предпринимателя, использующего брен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мерть мастера или утрата его трудоспособности на основании медицинского заключения, выданного в порядке, установленном федеральным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5.5. Договор считается расторгнутым с момента принятия муниципального правового акта о прекращении права на использование бренда.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6. Заключительные положения</w:t>
      </w:r>
    </w:p>
    <w:p>
      <w:pPr>
        <w:pStyle w:val="Style3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Настоящий Договор заключен сроком на 5 лет и вступает в силу с даты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2. </w:t>
      </w:r>
      <w:r>
        <w:rPr>
          <w:rFonts w:eastAsia="Calibri"/>
          <w:sz w:val="28"/>
          <w:szCs w:val="28"/>
        </w:rPr>
        <w:t xml:space="preserve">По окончании срока действия </w:t>
      </w:r>
      <w:r>
        <w:rPr>
          <w:sz w:val="28"/>
          <w:szCs w:val="28"/>
          <w:lang w:val="en-US" w:eastAsia="en-US"/>
        </w:rPr>
        <w:t xml:space="preserve">Договора, в случае получения нового разрешения на использование бренда, между Правообладателем и Пользователем заключается новый договор.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46"/>
        <w:gridCol w:w="4644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бладатель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ь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оровичского муниципального район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0300814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5320008985, КПП 532001001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 031006430000000150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ОТДЕЛЕНИЕ НОВГОРОД БАНКА РОССИИ УФК ПО НОВГОРОДСКОЙ ОБЛАСТИ г.Великий Новгород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49599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счет 4010281014537000004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49606000 ОГРН 10253009877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959001 ОКПО 0229054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района </w:t>
            </w:r>
            <w:r>
              <w:rPr>
                <w:sz w:val="28"/>
                <w:szCs w:val="28"/>
                <w:u w:val="single"/>
              </w:rPr>
              <w:t>_(подпись)</w:t>
            </w:r>
            <w:r>
              <w:rPr>
                <w:sz w:val="28"/>
                <w:szCs w:val="28"/>
              </w:rPr>
              <w:t>______________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(подпись)</w:t>
            </w:r>
            <w:r>
              <w:rPr>
                <w:sz w:val="28"/>
                <w:szCs w:val="28"/>
              </w:rPr>
              <w:t>_____________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17159157"/>
      <w:bookmarkStart w:id="13" w:name="_Hlk117159157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rFonts w:eastAsia="Calibri"/>
      <w:b/>
      <w:i w:val="false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5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01T17:51:00Z</dcterms:modified>
  <cp:revision>2</cp:revision>
  <dc:subject/>
  <dc:title/>
</cp:coreProperties>
</file>