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ложение об оплате труда работников Муниципального автономного спортивного учреждения «Центр физической культуры и спорта - «Борович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б оплате труда работников Муниципального автономного спортивного учреждения «Центр физической культуры и спорта - «Боровичи», утвержденное постановлением Администрации муниципального района от 20.10.2020 № 2651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четвертый, пятый, шестой абзацы пункта 2.5.5 в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при наличии экономии фонда оплаты труда могут быть произведены единовременные премиальные выплаты работникам, внесшим вклад в развитие Учреждения, к профессиональным праздникам (1 раз в финансовый год) в размере до 100% должностного оклад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3.3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3.3. Выплата работникам Учреждения за работу в выходные и нерабочие праздничные дни устанавливается в соответствии со статьей 153 Трудового кодекса Российской Федерации. Работа в выходной или нерабочий праздничный день оплачивается не менее чем в двойном размер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труд которых оплачивается по дневным и часовым тарифным ставкам – в размере не менее двойной дневной или часовой тарифной став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получающим оклад (должностной оклад) – в размере не менее одинарной дневной или часовой ставки (части оклада (должностного оклада) за день или час работы) сверх оклада (должностного оклада), менее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ивлечении на работу в выходные и праздничные дни для расчета дневной или часовой ставки сверх оклада для всех категорий сотрудников кроме руководителя и главного бухгалтера производить расчет с учетом должностного оклада, надбавки за стаж и интенсивности; для руководителя и главного бухгалтера расчет дневной или часовой ставки сверх оклада производить только из должностного оклада.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Администрации Боровичского муниципального района.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района   </w:t>
        <w:tab/>
        <w:tab/>
        <w:tab/>
        <w:tab/>
        <w:t xml:space="preserve">          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11z0">
    <w:name w:val="WW8Num11z0"/>
    <w:qFormat/>
    <w:rPr>
      <w:rFonts w:eastAsia="Calibri"/>
      <w:b/>
      <w:i w:val="false"/>
      <w:strike w:val="false"/>
      <w:dstrike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2-08-08T15:04:00Z</cp:lastPrinted>
  <dcterms:modified xsi:type="dcterms:W3CDTF">2022-11-03T09:07:00Z</dcterms:modified>
  <cp:revision>2</cp:revision>
  <dc:subject/>
  <dc:title/>
</cp:coreProperties>
</file>