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9.0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е изменения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Строительство, реконструкция, капитальны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, ремонт и содержание автомобильных дорог мест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е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 xml:space="preserve">», утвержденную постановлением Администрации муниципального района                     от 15.12.2017 № 4151, изложив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рИО заместителя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02.2022 № 318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1135"/>
        <w:gridCol w:w="1134"/>
        <w:gridCol w:w="796"/>
        <w:gridCol w:w="7"/>
        <w:gridCol w:w="1454"/>
        <w:gridCol w:w="12"/>
        <w:gridCol w:w="1077"/>
        <w:gridCol w:w="56"/>
        <w:gridCol w:w="1079"/>
        <w:gridCol w:w="47"/>
        <w:gridCol w:w="1113"/>
        <w:gridCol w:w="20"/>
        <w:gridCol w:w="1113"/>
        <w:gridCol w:w="20"/>
        <w:gridCol w:w="1113"/>
        <w:gridCol w:w="20"/>
        <w:gridCol w:w="1113"/>
        <w:gridCol w:w="2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мобильной дороги по ул.Дзержинского (от ул. Коммунарной до наб. Октябрьской Револю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ые работы по реконструкции участков дорожной сети, включая тротуары на ул.Сушанской (от ул.Сушанской д.2А до ул.С.Перовс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8"/>
        <w:gridCol w:w="1136"/>
        <w:gridCol w:w="1135"/>
        <w:gridCol w:w="802"/>
        <w:gridCol w:w="1465"/>
        <w:gridCol w:w="1090"/>
        <w:gridCol w:w="42"/>
        <w:gridCol w:w="1094"/>
        <w:gridCol w:w="31"/>
        <w:gridCol w:w="1132"/>
        <w:gridCol w:w="1134"/>
        <w:gridCol w:w="1134"/>
        <w:gridCol w:w="1135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Подбельского (от ул.Сельской до ул.Гог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азработке проектно-сметной документации на строительство автомобильной дорог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69"/>
        <w:gridCol w:w="1136"/>
        <w:gridCol w:w="1135"/>
        <w:gridCol w:w="802"/>
        <w:gridCol w:w="1464"/>
        <w:gridCol w:w="1091"/>
        <w:gridCol w:w="41"/>
        <w:gridCol w:w="1096"/>
        <w:gridCol w:w="29"/>
        <w:gridCol w:w="113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ер.Огородного до ул.С.Перовской г.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ов и подхода к н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ных дорог по ул.9 Января (от ул.Коммунарной до ул.А.Кузнецова); </w:t>
              <w:br/>
              <w:t xml:space="preserve">ул.9 Января (тротуары); ул.Л.Толстого (от ул.Коммунарной до ул.А.Кузнецова); ул.Л.Толстого (тротуары от ул.Коммунарной до ул.А.Кузнецова);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9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69"/>
        <w:gridCol w:w="1136"/>
        <w:gridCol w:w="1135"/>
        <w:gridCol w:w="802"/>
        <w:gridCol w:w="1463"/>
        <w:gridCol w:w="1091"/>
        <w:gridCol w:w="41"/>
        <w:gridCol w:w="1096"/>
        <w:gridCol w:w="29"/>
        <w:gridCol w:w="113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69"/>
        <w:gridCol w:w="1136"/>
        <w:gridCol w:w="1135"/>
        <w:gridCol w:w="802"/>
        <w:gridCol w:w="1462"/>
        <w:gridCol w:w="1091"/>
        <w:gridCol w:w="41"/>
        <w:gridCol w:w="1096"/>
        <w:gridCol w:w="29"/>
        <w:gridCol w:w="113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ездных мос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994,39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2,11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96,60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8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69"/>
        <w:gridCol w:w="1137"/>
        <w:gridCol w:w="1135"/>
        <w:gridCol w:w="802"/>
        <w:gridCol w:w="1462"/>
        <w:gridCol w:w="1090"/>
        <w:gridCol w:w="41"/>
        <w:gridCol w:w="1095"/>
        <w:gridCol w:w="29"/>
        <w:gridCol w:w="113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5,9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8,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4</w:t>
            </w:r>
          </w:p>
        </w:tc>
      </w:tr>
      <w:tr>
        <w:trPr>
          <w:trHeight w:val="1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31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ул.Шоссейной до примыкания к мосту через р.Быстрица)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,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,53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31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2,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,86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..</w:t>
            </w:r>
          </w:p>
        </w:tc>
        <w:tc>
          <w:tcPr>
            <w:tcW w:w="31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5,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9"/>
        <w:gridCol w:w="1136"/>
        <w:gridCol w:w="1135"/>
        <w:gridCol w:w="802"/>
        <w:gridCol w:w="1462"/>
        <w:gridCol w:w="1090"/>
        <w:gridCol w:w="40"/>
        <w:gridCol w:w="1096"/>
        <w:gridCol w:w="27"/>
        <w:gridCol w:w="1134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по строительному контролю за выполне-нием работ по ремонту участков автомобиль-ных дорог города Борович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лестниц на тротуарах по ул.К.Либкнехта, Красноармей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ных дорог: автомобильная дорога от д.Бобровик до ул.Газа, ул.Пушкинская, ул.Металлистов, ул. 9 Января, ул.Окуловская, ул. Ленинградская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9"/>
        <w:gridCol w:w="1097"/>
        <w:gridCol w:w="25"/>
        <w:gridCol w:w="1136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ушкинская и ул.Загородная, ул.Коммунарная, ул.Л.Толстого, ул.Кооперации, ул.Коммунистическая, ул.Декабристов, пл.Труда, ул.А.Кузне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 С.Перовской, ул.Гоголя, ул.Гонча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: ул.Транспортная, ул.ул.В.Бианки, ул.Молодой Гвардии, ул.Шоссейная, ул.Пестовская, ул.Устюженская, ул.А.Невского, ул.Тракторная, ул.Р.Люксембур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14,76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2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8"/>
        <w:gridCol w:w="1098"/>
        <w:gridCol w:w="23"/>
        <w:gridCol w:w="1138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85,2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4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 Сушанская с выездом на ул.С.Перовской, Школьный бульва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016,2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7,1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участка автодороги общего пользования местного значения в г. Боровичи: ул. Ленинградская (от ул.Новоселицкая до ул.А.Кокорина)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304,7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7,0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7"/>
        <w:gridCol w:w="1099"/>
        <w:gridCol w:w="21"/>
        <w:gridCol w:w="1140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Вышневолоцкая (от ул.Ленинградской до наб. 60 лет Октября), 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ыполнение работ по строительству автомобильной дороги от пер. Огородный до ул. С.Перовской по микрорайону Мстинский города Боровичи Новгород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. 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613,3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дорог по: ул. Л.Павлова, ул.Загородная(от ул.Транзитной до Школьного бульва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090"/>
        <w:gridCol w:w="36"/>
        <w:gridCol w:w="1100"/>
        <w:gridCol w:w="19"/>
        <w:gridCol w:w="1142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набере- жной Октябрьской Революции в г.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вич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существление строительного контроля </w:t>
            </w:r>
            <w:r>
              <w:rPr>
                <w:sz w:val="28"/>
                <w:szCs w:val="28"/>
              </w:rPr>
              <w:t>по реконструкции набержной Октябрьской Революции в г.Борович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вич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15,5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становочного павильона по ул. Ленинград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ереездного мос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от ул. Ржевская в направлении микрорайона Комбикормовый завод (от ул.Юго-Западная до ж/д переезда), ул.С.Перовской (от ул.А.Невского до пер.Безымянный)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9"/>
        <w:gridCol w:w="1135"/>
        <w:gridCol w:w="1135"/>
        <w:gridCol w:w="802"/>
        <w:gridCol w:w="1461"/>
        <w:gridCol w:w="1091"/>
        <w:gridCol w:w="34"/>
        <w:gridCol w:w="1102"/>
        <w:gridCol w:w="16"/>
        <w:gridCol w:w="1146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 (от ул.Красноармейская до ул. Некрасовская), ул.Металлистов (от ул.А.Кокорина до ул.Ржевская), ул.А.Кузнецова (от ул.Декабристов до ул.Ломоносовская), ул.Окуловская (от стеллы «Трактор» до границы г. Боровичи), транспортная развязка у БТСИиЭ (от ул.Ленинградская до ул.Гончарная), ул.Заводская, ул.Сушанская (от ул.С.Перовской - ул.Мира), мкр. 1 Раздолье (от ул.Советской до д/с             № 4), пл.Володарского, ул.Ржевская, ул.Газа, ул. 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9"/>
        <w:gridCol w:w="1136"/>
        <w:gridCol w:w="1135"/>
        <w:gridCol w:w="802"/>
        <w:gridCol w:w="1462"/>
        <w:gridCol w:w="1090"/>
        <w:gridCol w:w="35"/>
        <w:gridCol w:w="1101"/>
        <w:gridCol w:w="17"/>
        <w:gridCol w:w="1144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Новоселицкая (от ул.Гончарная до ул.Металлистов); ул.В.Бианки (вдоль детского сада); ул.Московская (ул.Коммунарной до ул.Пушкинской)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2213,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Декабристов (от ул.А.Кузнецова до п.Прогресс); ул.Ленинградская (от ул.Желябова до ул.К.Либкнехта); ул.Желябова (от ул.Ленинградской до наб.60 лет Октября)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общего пользования местного значения города Боровичи (софинансир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8"/>
        <w:gridCol w:w="1136"/>
        <w:gridCol w:w="1135"/>
        <w:gridCol w:w="802"/>
        <w:gridCol w:w="1462"/>
        <w:gridCol w:w="1129"/>
        <w:gridCol w:w="1134"/>
        <w:gridCol w:w="1124"/>
        <w:gridCol w:w="1134"/>
        <w:gridCol w:w="1134"/>
        <w:gridCol w:w="1134"/>
      </w:tblGrid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,0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0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5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41,814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686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2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13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0,150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огрузка и транспортировка снега) с улично- дорожной сети г. Боровичи Новгород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81,7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77,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ые расходы, налог на имущество, судеб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32"/>
        <w:gridCol w:w="1135"/>
        <w:gridCol w:w="1135"/>
        <w:gridCol w:w="801"/>
        <w:gridCol w:w="1461"/>
        <w:gridCol w:w="996"/>
        <w:gridCol w:w="1133"/>
        <w:gridCol w:w="1419"/>
        <w:gridCol w:w="1276"/>
        <w:gridCol w:w="1134"/>
        <w:gridCol w:w="1134"/>
      </w:tblGrid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г.Борович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72,5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 и паспортиза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7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5536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13397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114431,37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217164,2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686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3614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2-18T11:11:00Z</cp:lastPrinted>
  <dcterms:modified xsi:type="dcterms:W3CDTF">2022-02-18T08:11:00Z</dcterms:modified>
  <cp:revision>4</cp:revision>
  <dc:subject/>
  <dc:title/>
</cp:coreProperties>
</file>