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людей на водных объект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безопасности людей на водных объектах Боровичского муниципального района» (далее муниципальная программа), утвержденную постановлением Администрации муниципального района от 26.11.2021 № 3413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ы 3, 4,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9"/>
        <w:gridCol w:w="992"/>
        <w:gridCol w:w="993"/>
        <w:gridCol w:w="975"/>
        <w:gridCol w:w="11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рганизация доступного и безопасного отдыха населения в местах массового отдыха, снижение травматизма и гибели людей на водных объектах Борович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инструктажей с руководителями образовательных учреждений, бесед с детьми на территории муниципального района о мерах безопасности на водоемах;  Инструктажи, беседы, занятия/ количество участвующих;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9"/>
        <w:gridCol w:w="992"/>
        <w:gridCol w:w="993"/>
        <w:gridCol w:w="975"/>
        <w:gridCol w:w="11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травматизма</w:t>
            </w:r>
            <w:r>
              <w:rPr>
                <w:color w:val="000000"/>
                <w:sz w:val="28"/>
                <w:szCs w:val="28"/>
              </w:rPr>
              <w:t xml:space="preserve"> и гибели людей в утвержденных местах массового купания на водных объектах; человек;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йдов по водоемам и в местах массового отдыха граждан у водных объектов, расположенных на территории муниципального района, с целью профилактики несчастных случаев; рейды;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отдыха граждан и обустройство мест массового отдыха граждан на водных объект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людей на водных объектах, охраны их жизни и здоровья в обустроенных местах массового отдыха;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2-2025 годы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муниципальной программы в целом и по годам реализации (тыс.рублей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35"/>
        <w:gridCol w:w="1766"/>
        <w:gridCol w:w="1434"/>
        <w:gridCol w:w="1973"/>
        <w:gridCol w:w="1100"/>
        <w:gridCol w:w="455"/>
      </w:tblGrid>
      <w:tr>
        <w:trPr>
          <w:trHeight w:val="32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bookmarkStart w:id="10" w:name="_Hlk66281880"/>
      <w:bookmarkEnd w:id="1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от 09.11.2022 № 3243</w:t>
      </w:r>
    </w:p>
    <w:p>
      <w:pPr>
        <w:pStyle w:val="Normal"/>
        <w:spacing w:before="0" w:after="120"/>
        <w:ind w:firstLine="709"/>
        <w:rPr/>
      </w:pPr>
      <w:bookmarkStart w:id="11" w:name="_Hlk66281880"/>
      <w:bookmarkEnd w:id="11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1984"/>
        <w:gridCol w:w="1559"/>
        <w:gridCol w:w="1701"/>
        <w:gridCol w:w="1418"/>
        <w:gridCol w:w="851"/>
        <w:gridCol w:w="850"/>
        <w:gridCol w:w="851"/>
        <w:gridCol w:w="951"/>
        <w:gridCol w:w="1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уководителями образовательных учреждений, бесед с детьми на территории муниципального района о мерах безопасности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ГИ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ст массового купания наглядной информацией по профилактике и предупрежде-нию несчастных случаев на воде и пропаганд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листовок, памяток, плакатов по правилам поведения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КУ «Управ-ление ГОЧС БМР»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ГИ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1984"/>
        <w:gridCol w:w="1559"/>
        <w:gridCol w:w="1701"/>
        <w:gridCol w:w="1419"/>
        <w:gridCol w:w="851"/>
        <w:gridCol w:w="850"/>
        <w:gridCol w:w="851"/>
        <w:gridCol w:w="950"/>
        <w:gridCol w:w="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Издание нормативных правовых актов о подготовке мест массово-го отдыха на водных объектах на территории Боровичского муниципального района к купа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color w:val="000000"/>
                <w:sz w:val="28"/>
                <w:szCs w:val="28"/>
              </w:rPr>
              <w:t>Администра-ция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 до 0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патрулирования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е обеспечение выполнения мероприятий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-тельный и купальный  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6"/>
        <w:gridCol w:w="1978"/>
        <w:gridCol w:w="8"/>
        <w:gridCol w:w="1551"/>
        <w:gridCol w:w="10"/>
        <w:gridCol w:w="1691"/>
        <w:gridCol w:w="12"/>
        <w:gridCol w:w="1406"/>
        <w:gridCol w:w="14"/>
        <w:gridCol w:w="837"/>
        <w:gridCol w:w="15"/>
        <w:gridCol w:w="835"/>
        <w:gridCol w:w="16"/>
        <w:gridCol w:w="835"/>
        <w:gridCol w:w="17"/>
        <w:gridCol w:w="934"/>
        <w:gridCol w:w="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отдыха граждан и обустройство мест массового отдыха граждан на водных объекта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роведения водолазного обследования и  очистки дна водных объектов в местах массового куп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указателей границ мест купания, приобретение расходных матери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начала купального се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-ление ГОЧС БМ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массового отдыха граждан и береговых полос водоемов в местах массового куп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 поселе-ний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лав поселений за счет средств на благоустрой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и мест массового отдыха людей на водных объектах: окос травы, вырубка кустарника, акарицидная обработка территории против клещ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 поселе-ний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лав поселений за счет средств на благоустройст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6"/>
        <w:gridCol w:w="1978"/>
        <w:gridCol w:w="8"/>
        <w:gridCol w:w="1551"/>
        <w:gridCol w:w="10"/>
        <w:gridCol w:w="1691"/>
        <w:gridCol w:w="12"/>
        <w:gridCol w:w="1406"/>
        <w:gridCol w:w="14"/>
        <w:gridCol w:w="837"/>
        <w:gridCol w:w="15"/>
        <w:gridCol w:w="835"/>
        <w:gridCol w:w="16"/>
        <w:gridCol w:w="835"/>
        <w:gridCol w:w="17"/>
        <w:gridCol w:w="934"/>
        <w:gridCol w:w="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анитарно-эпидемиологического заключения о соответствии водного объекта санитарным правил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-ление ГОЧС БМ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</w:tr>
    </w:tbl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_____________________________»</w:t>
      </w:r>
    </w:p>
    <w:p>
      <w:pPr>
        <w:pStyle w:val="Normal"/>
        <w:autoSpaceDE w:val="false"/>
        <w:spacing w:before="0" w:after="12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>
      <w:rFonts w:eastAsia="Calibri"/>
      <w:b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09T20:56:00Z</cp:lastPrinted>
  <dcterms:modified xsi:type="dcterms:W3CDTF">2022-11-09T17:58:00Z</dcterms:modified>
  <cp:revision>3</cp:revision>
  <dc:subject/>
  <dc:title/>
</cp:coreProperties>
</file>