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Общественного сов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бщественном совете Боровичского муниципального района, утвержденным постановлением Администрации муниципального района от 03.11.2022 № 319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Начать процедуру формирования Общественного совета Боровичского муниципального района (далее Общественный совет) в новом состав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екомендовать трудовым коллективам, общественным объединениям, общественным организациям, некоммерческим организациям, зарегистрированным в соответствии с действующим законодательством, а также представителям профессиональных, творческих и деловых кругов, осуществляющим свою деятельность на территории Боровичского муниципального района, в срок до 24 ноября 2022 года направить в Администрацию Боровичского муниципального района решения о выдвижении кандидатов в члены Общественного совет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от 15.06.2017 № 1766 «Об утверждении состава общественного Совета Боровичского муниципального района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муниципального района            от 14.05.2020 № 1179 «О внесении изменения в состав общественного Совета Боровичского муниципального района»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от 04.08.2021 № 2145 «О внесении изменения в состав общественного Совета Боровичского муниципального района».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9T17:42:00Z</dcterms:modified>
  <cp:revision>2</cp:revision>
  <dc:subject/>
  <dc:title/>
</cp:coreProperties>
</file>