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м</w:t>
      </w:r>
      <w:r>
        <w:rPr>
          <w:b/>
          <w:bCs/>
          <w:color w:val="000000"/>
          <w:sz w:val="28"/>
          <w:szCs w:val="28"/>
        </w:rPr>
        <w:t>етодических рекомендаций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рганизации проектной деятельност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муниципального района от 16.10.2018 № 3572 «Об организации проектной деятельности в Администрации Боровичского муниципального района» Администрация Боровичского муниципального района </w:t>
      </w:r>
      <w:r>
        <w:rPr>
          <w:rFonts w:eastAsia="Calibri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прилагаемые </w:t>
      </w:r>
      <w:r>
        <w:rPr>
          <w:bCs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етодические рекомендации по организации проектной деятельност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33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330" w:hanging="0"/>
        <w:rPr>
          <w:sz w:val="28"/>
          <w:szCs w:val="24"/>
        </w:rPr>
      </w:pPr>
      <w:r>
        <w:rPr>
          <w:sz w:val="28"/>
          <w:szCs w:val="24"/>
        </w:rPr>
        <w:t>муниципального района</w:t>
      </w:r>
    </w:p>
    <w:p>
      <w:pPr>
        <w:pStyle w:val="Normal"/>
        <w:spacing w:lineRule="exact" w:line="240"/>
        <w:ind w:left="5330" w:hanging="0"/>
        <w:rPr>
          <w:sz w:val="28"/>
          <w:szCs w:val="24"/>
        </w:rPr>
      </w:pPr>
      <w:r>
        <w:rPr>
          <w:sz w:val="28"/>
          <w:szCs w:val="24"/>
        </w:rPr>
        <w:t>от 10.11.2022  3261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exact" w:line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рганизации проектной деятельности </w:t>
      </w:r>
    </w:p>
    <w:p>
      <w:pPr>
        <w:pStyle w:val="113"/>
        <w:numPr>
          <w:ilvl w:val="0"/>
          <w:numId w:val="0"/>
        </w:numPr>
        <w:spacing w:before="120" w:after="0"/>
        <w:ind w:left="0" w:hanging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113"/>
        <w:numPr>
          <w:ilvl w:val="0"/>
          <w:numId w:val="0"/>
        </w:numPr>
        <w:tabs>
          <w:tab w:val="clear" w:pos="142"/>
        </w:tabs>
        <w:spacing w:lineRule="atLeast" w:line="360" w:before="0" w:after="12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1.1. Настоящие методические рекомендации по организации проектной деятельности (далее методические рекомендации) разработаны в соответствии с П</w:t>
      </w:r>
      <w:r>
        <w:rPr>
          <w:color w:val="000000"/>
          <w:sz w:val="28"/>
          <w:szCs w:val="28"/>
        </w:rPr>
        <w:t xml:space="preserve">оложением об организации проектной деятельности в Администрации Боровичского муниципального района, утвержденным постановлением Администрации муниципального района от 16.10.2018                      № 3572, и </w:t>
      </w:r>
      <w:r>
        <w:rPr>
          <w:rFonts w:eastAsia="Calibri"/>
          <w:bCs/>
          <w:color w:val="000000"/>
          <w:kern w:val="2"/>
          <w:sz w:val="28"/>
          <w:szCs w:val="28"/>
        </w:rPr>
        <w:t>содержат рекомендуемые формы проектных документов и порядок их заполнения.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Термины, используемые в методических рекомендациях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– комплекс взаимосвязанных мероприятий, направленных на достижение уникальных результатов в условиях временных и ресурсных ограниче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– комплекс взаимосвязанных проектов и мероприятий, объединенных общей целью и координируемых совместно в целях повышения общей результативности и управляем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– деятельность, связанная с инициированием, подготовкой, реализацией и завершением проектов (программ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й муниципальный проект (программа) – проект, обеспечивающий достижение показателей и результатов стратегического развития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правление проектами и взаимодействие между участниками проектной деятельности осуществляются с использованием </w:t>
      </w:r>
      <w:r>
        <w:rPr>
          <w:bCs/>
          <w:color w:val="000000"/>
          <w:sz w:val="28"/>
          <w:szCs w:val="28"/>
        </w:rPr>
        <w:t>автоматизированной информационной системы управления проектной деятельностью (далее АИС УПД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К участникам проектной деятельности при реализации муниципальных проектов (программ) относя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проектный офис Администрации Боровичского муниципального района (далее муниципальный проектный офис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й комитет проекта (программы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 проекта (программы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оекта (программы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 проекта (программы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проекта (программы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экспертный совет проекта (программы)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оцесс управления проектной деятельностью включа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проекта (программы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проекта (программы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проекта (программы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 проекта (программы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оект, соответствующий сфере реализации одной муниципальной программы города Боровичи или Боровичского муниципального района, отражается в составе этой муниципальной программы в виде подпрограммы муниципальной программы и (или) мероприятий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, затрагивающий сферы реализации нескольких муниципальных программ, отражается в составе соответствующих муниципальных программ в виде подпрограмм муниципальных программ и (или) мероприятий муниципальных программ.</w:t>
      </w:r>
    </w:p>
    <w:p>
      <w:pPr>
        <w:pStyle w:val="Style31"/>
        <w:tabs>
          <w:tab w:val="clear" w:pos="709"/>
          <w:tab w:val="left" w:pos="142" w:leader="none"/>
          <w:tab w:val="left" w:pos="284" w:leader="none"/>
        </w:tabs>
        <w:spacing w:lineRule="atLeast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3"/>
        <w:numPr>
          <w:ilvl w:val="0"/>
          <w:numId w:val="0"/>
        </w:numPr>
        <w:tabs>
          <w:tab w:val="clear" w:pos="142"/>
        </w:tabs>
        <w:spacing w:lineRule="atLeast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ab/>
        <w:t xml:space="preserve">2. Инициирование проекта </w:t>
      </w:r>
    </w:p>
    <w:p>
      <w:pPr>
        <w:pStyle w:val="Style31"/>
        <w:spacing w:lineRule="atLeast" w:line="360"/>
        <w:ind w:left="0" w:hanging="0"/>
        <w:jc w:val="both"/>
        <w:rPr/>
      </w:pPr>
      <w:r>
        <w:rPr>
          <w:color w:val="000000"/>
          <w:sz w:val="28"/>
          <w:szCs w:val="28"/>
        </w:rPr>
        <w:tab/>
        <w:t>2.1. При инициировании муниципального проекта (программы)   осуществляется сбор и обобщение информации о проекте (программе)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Инициирование приоритетного муниципального проекта (программы), пилотного проекта (далее проект) может осуществляться Главой муниципального района, лицами, замещающими должности муниципальной службы, лицами, занимающими должности служащих в органах местного самоуправления муниципального района, работниками общественного объединения, научной или иной организац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3"/>
        <w:numPr>
          <w:ilvl w:val="0"/>
          <w:numId w:val="0"/>
        </w:numPr>
        <w:tabs>
          <w:tab w:val="clear" w:pos="142"/>
        </w:tabs>
        <w:spacing w:lineRule="atLeast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ab/>
        <w:t xml:space="preserve">3. Подготовка проекта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подготовке проекта осуществляется разработка паспорта проекта и рабочего плана проек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Предполагаемый руководитель проекта в соответствии с формой, определенной Приложением № 1 к настоящим методическим рекомендациям, обеспечивает разработку паспорта проекта, его согласование с предполагаемыми заинтересованными участниками проектной деятельности (муниципальным проектным офисом, участниками проекта, куратором проекта)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едполагаемые заинтересованные органы управления проектной деятельностью направляют в адрес предполагаемого руководителя проекта письменное согласие с паспортом проекта или предложения и замечания к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у проекта, не позднее 3 рабочих дней, следующих за днем поступления паспорта проекта на согласование. Письменное согласие с паспортом проекта или предложения и замечания к паспорту проекта могут быть оформлены в форме заключения или указания комментариев на проекте паспорта проект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полагаемый руководитель проекта осуществляет доработку паспорта проекта или готовит заключение о невозможности доработки паспорта проекта не позднее 3 рабочих дней, следующих за днем поступления предложений и замечаний к паспорту проек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В течение 3 рабочих дней со дня оконча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wnloads/%D0%9F%D0%A0%D0%9E%D0%95%D0%9A%D0%A2%20-%20%D0%B2%D0%BD%D0%B5%D1%81%D0%B5%D0%BD%D0%B8%D0%B5%20%D0%B8%D0%B7%D0%BC%D0%B5%D0%BD.%20%D0%9F%D0%A0%D0%9E%D0%95%D0%9A%D0%A2%D0%9D%D0%90%D0%AF%20%D0%94%D0%95%D0%AF%D0%A2%D0%95%D0%9B%D0%AC%D0%9D%D0%9E%D0%A1%D0%A2%D0%AC.doc" \l "Par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wnloads/%D0%9F%D0%A0%D0%9E%D0%95%D0%9A%D0%A2%20-%20%D0%B2%D0%BD%D0%B5%D1%81%D0%B5%D0%BD%D0%B8%D0%B5%20%D0%B8%D0%B7%D0%BC%D0%B5%D0%BD.%20%D0%9F%D0%A0%D0%9E%D0%95%D0%9A%D0%A2%D0%9D%D0%90%D0%AF%20%D0%94%D0%95%D0%AF%D0%A2%D0%95%D0%9B%D0%AC%D0%9D%D0%9E%D0%A1%D0%A2%D0%AC.doc" \l "Par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4 настоящих методических рекомендаций, предполагаемый руководитель проекта обеспечивает подготовку проекта муниципального акта об утверждении состава проектного комитета проект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В течение 3 рабочих дней со дня оконча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wnloads/%D0%9F%D0%A0%D0%9E%D0%95%D0%9A%D0%A2%20-%20%D0%B2%D0%BD%D0%B5%D1%81%D0%B5%D0%BD%D0%B8%D0%B5%20%D0%B8%D0%B7%D0%BC%D0%B5%D0%BD.%20%D0%9F%D0%A0%D0%9E%D0%95%D0%9A%D0%A2%D0%9D%D0%90%D0%AF%20%D0%94%D0%95%D0%AF%D0%A2%D0%95%D0%9B%D0%AC%D0%9D%D0%9E%D0%A1%D0%A2%D0%AC.doc" \l "Par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wnloads/%D0%9F%D0%A0%D0%9E%D0%95%D0%9A%D0%A2%20-%20%D0%B2%D0%BD%D0%B5%D1%81%D0%B5%D0%BD%D0%B8%D0%B5%20%D0%B8%D0%B7%D0%BC%D0%B5%D0%BD.%20%D0%9F%D0%A0%D0%9E%D0%95%D0%9A%D0%A2%D0%9D%D0%90%D0%AF%20%D0%94%D0%95%D0%AF%D0%A2%D0%95%D0%9B%D0%AC%D0%9D%D0%9E%D0%A1%D0%A2%D0%AC.doc" \l "Par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5 настоящих методических рекомендаций, предполагаемый руководитель проекта обеспечивает направление паспорта проекта или паспорта проекта и заключения о невозможности доработки паспорта проекта на рассмотрение Главе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Глава муниципального района рассматривает паспорт проекта или паспорт проекта и заключение о невозможности доработки паспорта проекта и принимает решение путем проставления соответствующей визы на паспорте проект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аспорта проек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обходимости доработки паспорта проекта с указанием срока его доработк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В случае принятия решения о необходимости доработки паспорта проекта предполагаемый руководитель проекта обеспечивает доработку паспорта проекта аналогично процедуре, описанной в пунктах 3.4-3.6 настоящих методических рекомендаций, не позднее указанного срока доработк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Руководитель проекта направляет копию утвержденного паспорта проекта в муниципальный проектный офис не позднее 3 рабочих дней со дня утверждения паспорта проект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 Руководитель проекта обеспечивает внесение информации, содержащейся в утвержденном паспорте проекта, в АИС УПД не позднее 3 рабочих дней со дня утверждения паспорта проект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ри необходимости к паспорту проекта могут разрабатываться приложения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12. </w:t>
      </w:r>
      <w:r>
        <w:rPr>
          <w:rFonts w:eastAsia="Calibri"/>
          <w:bCs/>
          <w:color w:val="000000"/>
          <w:kern w:val="2"/>
          <w:sz w:val="28"/>
          <w:szCs w:val="28"/>
        </w:rPr>
        <w:t>Руководитель проекта в соответствии с формой, определенной Приложением № 2 к настоящим методическим рекомендациям, обеспечивает разработку приложения к паспорту проекта, его согласование с заинтересованными участниками проектной деятельности (муниципальным проектным офисом, заинтересованными участниками проекта, куратором проекта и др.) аналогично процедуре, описанной в пунктах 3.4-3.6 настоящих методических рекомендац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Утверждение приложения к паспорту проекта осуществляется на заседании проектного комитета проект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</w:t>
      </w:r>
      <w:r>
        <w:rPr>
          <w:rFonts w:eastAsia="Calibri"/>
          <w:bCs/>
          <w:color w:val="000000"/>
          <w:kern w:val="2"/>
          <w:sz w:val="28"/>
          <w:szCs w:val="28"/>
        </w:rPr>
        <w:t>Проектный комитет проекта рассматривает приложение к паспорту проекта или приложение к паспорту проекта и заключение о невозможности доработки приложения к паспорту проекта и принимает решение:</w:t>
      </w:r>
    </w:p>
    <w:p>
      <w:pPr>
        <w:pStyle w:val="Style31"/>
        <w:tabs>
          <w:tab w:val="clear" w:pos="709"/>
          <w:tab w:val="left" w:pos="142" w:leader="none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об утверждении приложения к паспорту проекта;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о необходимости доработки приложения к паспорту проекта с указанием срока его доработки.</w:t>
      </w:r>
    </w:p>
    <w:p>
      <w:pPr>
        <w:pStyle w:val="Style31"/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3.15. В случае принятия решения о необходимости доработки приложения к паспорту проекта, руководитель проекта обеспечивает доработку приложения к паспорту проекта аналогично процедуре, описанной в пунктах 3.4–3.6 настоящих методических рекомендаций, не позднее указанного срока доработки. 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3.16 Руководитель проекта направляет копию утвержденного приложения к паспорту проекта в муниципальный проектный офис, куратору проекта, участникам проекта не позднее 3 рабочих дней со дня утверждения приложения к паспорту проекта.</w:t>
      </w:r>
    </w:p>
    <w:p>
      <w:pPr>
        <w:pStyle w:val="Style31"/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3.17. Руководитель проекта обеспечивает внесение информации, содержащейся в утвержденном приложении к паспорту проекта, в </w:t>
      </w:r>
      <w:r>
        <w:rPr>
          <w:bCs/>
          <w:color w:val="000000"/>
          <w:sz w:val="28"/>
          <w:szCs w:val="28"/>
        </w:rPr>
        <w:t xml:space="preserve">АИС УПД НО </w:t>
      </w:r>
      <w:r>
        <w:rPr>
          <w:rFonts w:eastAsia="Calibri"/>
          <w:bCs/>
          <w:color w:val="000000"/>
          <w:kern w:val="2"/>
          <w:sz w:val="28"/>
          <w:szCs w:val="28"/>
        </w:rPr>
        <w:t>не позднее 5 рабочих дней со дня утверждения приложения к паспорту проекта.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3.18. Руководитель проекта в соответствии с формой, определенной приложением 3 к настоящим методическим рекомендациям, в течение 10 календарных дней со дня утверждения паспорта соответствующего проекта обеспечивает разработку рабочего плана проекта на основе соответствующего паспорта проекта, его согласование с заинтересованными участниками проектной деятельности (муниципальным проектным офисом, участниками проекта, куратором проекта).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3.19. Заинтересованные участники проектной деятельности, указанные </w:t>
      </w:r>
      <w:r>
        <w:rPr>
          <w:rFonts w:eastAsia="Calibri"/>
          <w:bCs/>
          <w:kern w:val="2"/>
          <w:sz w:val="28"/>
          <w:szCs w:val="28"/>
        </w:rPr>
        <w:t>в пункте 3.18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настоящих методических рекомендаций, </w:t>
      </w:r>
      <w:r>
        <w:rPr>
          <w:color w:val="000000"/>
          <w:sz w:val="28"/>
          <w:szCs w:val="28"/>
        </w:rPr>
        <w:t xml:space="preserve">направляют в адрес руководителя проекта письменное согласие с рабочим планом проекта или </w:t>
      </w:r>
      <w:r>
        <w:br w:type="page"/>
      </w:r>
    </w:p>
    <w:p>
      <w:pPr>
        <w:pStyle w:val="Style31"/>
        <w:spacing w:lineRule="atLeast" w:line="360"/>
        <w:ind w:left="0" w:hanging="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Style31"/>
        <w:spacing w:lineRule="atLeast" w:line="36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atLeast" w:line="360"/>
        <w:ind w:left="0" w:hanging="0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и замечания к рабочему плану проекта, не позднее 3 рабочих дней, следующих за днем поступления рабочего плана проекта на согласование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3.20. </w:t>
      </w:r>
      <w:r>
        <w:rPr>
          <w:color w:val="000000"/>
          <w:sz w:val="28"/>
          <w:szCs w:val="28"/>
        </w:rPr>
        <w:t xml:space="preserve">Руководитель проекта осуществляет доработку рабочего плана проекта или готовит заключение о невозможности доработки рабочего плана проекта не позднее 3 рабочих дней, следующих за днем поступления предложений и замечаний к рабочему плану проект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1. </w:t>
      </w:r>
      <w:r>
        <w:rPr>
          <w:rFonts w:eastAsia="Calibri"/>
          <w:bCs/>
          <w:color w:val="000000"/>
          <w:kern w:val="2"/>
          <w:sz w:val="28"/>
          <w:szCs w:val="28"/>
        </w:rPr>
        <w:t>В случае невозможности доработки рабочего плана проекта руководитель проекта готовит заключение о невозможности доработки рабочего плана проекта не позднее 3 рабочих дней, следующих за днем поступления предложений и замечаний к рабочему плану проек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3.22. </w:t>
      </w:r>
      <w:r>
        <w:rPr>
          <w:color w:val="000000"/>
          <w:sz w:val="28"/>
          <w:szCs w:val="28"/>
        </w:rPr>
        <w:t>При реализации программы, пилотного проекта разработка рабочего плана не требуетс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3.23. После окончания срока, установленного пунктами 3.19, или 3.20, или 3.21 настоящих методических рекомендаций, руководитель проекта обеспечивает направление рабочего плана проекта или рабочего плана проекта и заключения о невозможности доработки рабочего плана проекта на утвержде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3.24. Утверждение рабочего плана проекта осуществляется на заседании проектного комитета проек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3.25. Проектный комитет проекта рассматривает рабочий план проекта или рабочий план проекта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и заключение о невозможности доработки рабочего плана проекта и принимает решение:</w:t>
      </w:r>
    </w:p>
    <w:p>
      <w:pPr>
        <w:pStyle w:val="Style31"/>
        <w:tabs>
          <w:tab w:val="clear" w:pos="709"/>
          <w:tab w:val="left" w:pos="142" w:leader="none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об утверждении рабочего плана проекта;</w:t>
      </w:r>
    </w:p>
    <w:p>
      <w:pPr>
        <w:pStyle w:val="Style31"/>
        <w:tabs>
          <w:tab w:val="clear" w:pos="709"/>
          <w:tab w:val="left" w:pos="142" w:leader="none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о необходимости доработки рабочего плана проекта с указанием срока его доработки</w:t>
      </w:r>
    </w:p>
    <w:p>
      <w:pPr>
        <w:pStyle w:val="Style31"/>
        <w:tabs>
          <w:tab w:val="clear" w:pos="709"/>
          <w:tab w:val="left" w:pos="142" w:leader="none"/>
          <w:tab w:val="left" w:pos="284" w:leader="none"/>
        </w:tabs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3.26. В случае принятия решения о необходимости доработки рабочего плана проекта руководитель проекта обеспечивает доработку рабочего плана проекта аналогично процедуре, описанной в пунктах 3.18-3.23 настоящих методических рекомендаций, не позднее указанного срока доработки.</w:t>
      </w:r>
    </w:p>
    <w:p>
      <w:pPr>
        <w:pStyle w:val="Style31"/>
        <w:tabs>
          <w:tab w:val="clear" w:pos="709"/>
          <w:tab w:val="left" w:pos="142" w:leader="none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3.27. Руководитель проекта направляет копию утвержденного рабочего плана проекта в муниципальный проектный офис, участникам проекта не позднее 3 рабочих дней со дня утверждения рабочего плана проекта.</w:t>
      </w:r>
    </w:p>
    <w:p>
      <w:pPr>
        <w:pStyle w:val="Style31"/>
        <w:tabs>
          <w:tab w:val="clear" w:pos="709"/>
          <w:tab w:val="left" w:pos="142" w:leader="none"/>
          <w:tab w:val="left" w:pos="284" w:leader="none"/>
        </w:tabs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3.28. Руководитель проекта обеспечивает внесение информации, содержащейся в утвержденном рабочем плане проекта, в </w:t>
      </w:r>
      <w:r>
        <w:rPr>
          <w:bCs/>
          <w:color w:val="000000"/>
          <w:sz w:val="28"/>
          <w:szCs w:val="28"/>
        </w:rPr>
        <w:t xml:space="preserve">АИС УПД НО </w:t>
      </w:r>
      <w:r>
        <w:rPr>
          <w:rFonts w:eastAsia="Calibri"/>
          <w:bCs/>
          <w:color w:val="000000"/>
          <w:kern w:val="2"/>
          <w:sz w:val="28"/>
          <w:szCs w:val="28"/>
        </w:rPr>
        <w:t>не позднее 5 рабочих дней со дня утверждения рабочего плана проекта.</w:t>
      </w:r>
      <w:r>
        <w:br w:type="page"/>
      </w:r>
    </w:p>
    <w:p>
      <w:pPr>
        <w:pStyle w:val="113"/>
        <w:numPr>
          <w:ilvl w:val="0"/>
          <w:numId w:val="0"/>
        </w:numPr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</w:t>
      </w:r>
    </w:p>
    <w:p>
      <w:pPr>
        <w:pStyle w:val="113"/>
        <w:numPr>
          <w:ilvl w:val="0"/>
          <w:numId w:val="0"/>
        </w:numPr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3"/>
        <w:numPr>
          <w:ilvl w:val="0"/>
          <w:numId w:val="0"/>
        </w:numPr>
        <w:tabs>
          <w:tab w:val="clear" w:pos="142"/>
        </w:tabs>
        <w:spacing w:lineRule="atLeast" w:line="360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8"/>
        </w:rPr>
        <w:t xml:space="preserve">4. Реализация проекта </w:t>
      </w:r>
    </w:p>
    <w:p>
      <w:pPr>
        <w:pStyle w:val="Style31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реализации проекта осуществляется достижение цели показателей и результатов проекта, проводится мониторинг реализации проекта, при необходимости в паспорта проектов и (или) рабочие планы проектов вносятся изменения.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еализация проекта осуществляется в соответствии с паспортом проекта и рабочим планом проекта.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Мониторинг реализации проекта.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1. </w:t>
      </w:r>
      <w:r>
        <w:rPr>
          <w:color w:val="000000"/>
          <w:sz w:val="28"/>
          <w:szCs w:val="28"/>
        </w:rPr>
        <w:t>Мониторинг реализации проекта представляет собой систему мероприятий по измерению фактических параметров, расчету отклонения фактических параметров от плановых параметров, определенных в паспорте соответствующего проекта и рабочем плане соответствующего проекта.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2. </w:t>
      </w:r>
      <w:r>
        <w:rPr>
          <w:color w:val="000000"/>
          <w:sz w:val="28"/>
          <w:szCs w:val="28"/>
        </w:rPr>
        <w:t>Мониторинг реализации проекта осуществляется со дня принятия решения об утверждении паспорта соответствующего проекта и завершается в момент утверждения итогового отчета о реализации проекта.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3. </w:t>
      </w:r>
      <w:r>
        <w:rPr>
          <w:color w:val="000000"/>
          <w:sz w:val="28"/>
          <w:szCs w:val="28"/>
        </w:rPr>
        <w:t xml:space="preserve">В ходе мониторинга реализации проекта формируются отчеты о ходе реализации проекта. 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4. </w:t>
      </w:r>
      <w:r>
        <w:rPr>
          <w:color w:val="000000"/>
          <w:sz w:val="28"/>
          <w:szCs w:val="28"/>
        </w:rPr>
        <w:t xml:space="preserve">В целях осуществления мониторинга реализации проекта руководитель проекта в соответствии с формой, определенной Приложением № 4 к настоящим методическим рекомендациям, обеспечивает подготовку отчетов о реализации проекта и направление не позднее 5 рабочего дня месяца, следующего за отчетным периодом, отчетов о ходе реализации проекта в муниципальный проектный офис с использованием </w:t>
      </w:r>
      <w:r>
        <w:rPr>
          <w:bCs/>
          <w:color w:val="000000"/>
          <w:sz w:val="28"/>
          <w:szCs w:val="28"/>
        </w:rPr>
        <w:t>АИС УПД НО</w:t>
      </w:r>
      <w:r>
        <w:rPr>
          <w:color w:val="000000"/>
          <w:sz w:val="28"/>
          <w:szCs w:val="28"/>
        </w:rPr>
        <w:t>.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5. </w:t>
      </w:r>
      <w:r>
        <w:rPr>
          <w:color w:val="000000"/>
          <w:sz w:val="28"/>
          <w:szCs w:val="28"/>
        </w:rPr>
        <w:t xml:space="preserve">В случае отсутствия технической возможности представления отчетов о реализации проекта посредством </w:t>
      </w:r>
      <w:r>
        <w:rPr>
          <w:bCs/>
          <w:color w:val="000000"/>
          <w:sz w:val="28"/>
          <w:szCs w:val="28"/>
        </w:rPr>
        <w:t xml:space="preserve">АИС УПД НО допускается предоставление </w:t>
      </w:r>
      <w:r>
        <w:rPr>
          <w:color w:val="000000"/>
          <w:sz w:val="28"/>
          <w:szCs w:val="28"/>
        </w:rPr>
        <w:t xml:space="preserve">отчетов о реализации проекта на бумажном носителе. 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6. </w:t>
      </w:r>
      <w:r>
        <w:rPr>
          <w:color w:val="000000"/>
          <w:sz w:val="28"/>
          <w:szCs w:val="28"/>
        </w:rPr>
        <w:t xml:space="preserve">Отчеты формируются нарастающим итогом. Включению в отчет подлежат все мероприятия, реализация которых началась в соответствии с рабочим планом проекта. 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7. </w:t>
      </w:r>
      <w:r>
        <w:rPr>
          <w:color w:val="000000"/>
          <w:sz w:val="28"/>
          <w:szCs w:val="28"/>
        </w:rPr>
        <w:t>Отчеты о ходе реализации проекта подлежат рассмотрению на заседаниях проектного комитета проекта не реже 1 раза в квартал.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8. </w:t>
      </w:r>
      <w:r>
        <w:rPr>
          <w:color w:val="000000"/>
          <w:sz w:val="28"/>
          <w:szCs w:val="28"/>
        </w:rPr>
        <w:t>В случае необходимости муниципальный проектный офис инициирует проведение совещаний по рассмотрению отчетов о реализации проектов.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Управление изменениями паспорта проекта/рабочего плана проекта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1. </w:t>
      </w:r>
      <w:r>
        <w:rPr>
          <w:color w:val="000000"/>
          <w:sz w:val="28"/>
          <w:szCs w:val="28"/>
        </w:rPr>
        <w:t xml:space="preserve">В целях исполнения поручений Главы муниципального района, проектного комитета проекта, связанных с реализацией соответствующего проекта, а также по результатам мониторинга реализации проекта в паспорт проекта и (или) рабочий план проекта могут вноситься изменения. </w:t>
      </w:r>
      <w:r>
        <w:br w:type="page"/>
      </w:r>
    </w:p>
    <w:p>
      <w:pPr>
        <w:pStyle w:val="Style31"/>
        <w:spacing w:lineRule="atLeast" w:line="360"/>
        <w:ind w:left="0" w:hanging="0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Style31"/>
        <w:spacing w:lineRule="atLeast" w:line="36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Внесение изменений в проект осуществляется посредством подготовки запроса на изменение соответствующего проекта.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3. </w:t>
      </w:r>
      <w:r>
        <w:rPr>
          <w:color w:val="000000"/>
          <w:sz w:val="28"/>
          <w:szCs w:val="28"/>
        </w:rPr>
        <w:t xml:space="preserve">Руководитель проекта в соответствии с формой, определенной Приложением № 5 или Приложением № 6 к настоящим методическим рекомендациям, обеспечивает подготовку запроса на изменение паспорта проекта/рабочего плана проекта, его согласование с заинтересованными участниками проектной деятельности </w:t>
      </w:r>
      <w:r>
        <w:rPr>
          <w:rFonts w:eastAsia="Calibri"/>
          <w:bCs/>
          <w:color w:val="000000"/>
          <w:kern w:val="2"/>
          <w:sz w:val="28"/>
          <w:szCs w:val="28"/>
        </w:rPr>
        <w:t>(муниципальным проектным офисом, заинтересованными участниками проекта, куратором проекта)</w:t>
      </w:r>
      <w:r>
        <w:rPr>
          <w:color w:val="000000"/>
          <w:sz w:val="28"/>
          <w:szCs w:val="28"/>
        </w:rPr>
        <w:t>.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4. </w:t>
      </w:r>
      <w:r>
        <w:rPr>
          <w:color w:val="000000"/>
          <w:sz w:val="28"/>
          <w:szCs w:val="28"/>
        </w:rPr>
        <w:t>Заинтересованные участники проектной деятельности, указанные в пункте 4.4.3 настоящих методических рекомендаций, направляют в адрес руководителя проекта письменное согласие с запросом на изменение проекта/рабочего плана или предложения и замечания к запросу на изменение проекта/рабочего плана, не позднее 5 рабочих дней, следующих за днем поступления запроса на изменение проекта/рабочего плана на согласование.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5. </w:t>
      </w:r>
      <w:r>
        <w:rPr>
          <w:color w:val="000000"/>
          <w:sz w:val="28"/>
          <w:szCs w:val="28"/>
        </w:rPr>
        <w:t>Руководитель проекта осуществляет доработку запроса на изменение паспорта проекта/рабочего плана проекта и обеспечивает повторное согласование с заинтересованными участниками проектной деятельности не позднее 5 рабочих дней, следующих за днем поступления предложений и замечаний к запросу на изменение паспорта проекта/рабочего плана проекта.</w:t>
      </w:r>
    </w:p>
    <w:p>
      <w:pPr>
        <w:pStyle w:val="Style31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6. В случае невозможности доработки запроса на изменение </w:t>
      </w:r>
      <w:r>
        <w:rPr>
          <w:color w:val="000000"/>
          <w:sz w:val="28"/>
          <w:szCs w:val="28"/>
        </w:rPr>
        <w:t>паспорта проекта/рабочего плана проекта</w:t>
      </w:r>
      <w:r>
        <w:rPr>
          <w:sz w:val="28"/>
          <w:szCs w:val="28"/>
        </w:rPr>
        <w:t xml:space="preserve"> руководитель проекта готовит заключение о невозможности доработки запроса на изменение </w:t>
      </w:r>
      <w:r>
        <w:rPr>
          <w:color w:val="000000"/>
          <w:sz w:val="28"/>
          <w:szCs w:val="28"/>
        </w:rPr>
        <w:t>паспорта проекта/рабочего плана проекта</w:t>
      </w:r>
      <w:r>
        <w:rPr>
          <w:sz w:val="28"/>
          <w:szCs w:val="28"/>
        </w:rPr>
        <w:t xml:space="preserve"> не позднее 5 рабочих дней, следующих за днем поступления предложений и замечаний к запросу на изменение </w:t>
      </w:r>
      <w:r>
        <w:rPr>
          <w:color w:val="000000"/>
          <w:sz w:val="28"/>
          <w:szCs w:val="28"/>
        </w:rPr>
        <w:t>паспорта проекта/рабочего плана проекта</w:t>
      </w:r>
      <w:r>
        <w:rPr>
          <w:sz w:val="28"/>
          <w:szCs w:val="28"/>
        </w:rPr>
        <w:t>.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7. </w:t>
      </w:r>
      <w:r>
        <w:rPr>
          <w:color w:val="000000"/>
          <w:sz w:val="28"/>
          <w:szCs w:val="28"/>
        </w:rPr>
        <w:t>После окончания срока, установленного подпунктом 4.4.4, или 4.4.5, или 4.4.6 настоящих методических рекомендаций, руководитель проекта обеспечивает направление запроса на изменение паспорта проекта/рабочего плана проекта или запроса на изменение паспорта проекта/рабочего плана проекта и заключения о невозможности доработки запроса на изменение паспорта проекта/рабочего плана проекта на утверждение.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8. </w:t>
      </w:r>
      <w:r>
        <w:rPr>
          <w:color w:val="000000"/>
          <w:sz w:val="28"/>
          <w:szCs w:val="28"/>
        </w:rPr>
        <w:t xml:space="preserve">При внесении изменений в такие параметры как Цель, </w:t>
      </w:r>
      <w:r>
        <w:rPr>
          <w:sz w:val="28"/>
          <w:szCs w:val="28"/>
          <w:lang w:eastAsia="en-US"/>
        </w:rPr>
        <w:t>Срок начала и окончания реализации проекта, Наименование показателей,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единицы их измерения, их значение по годам реализации проекта</w:t>
      </w:r>
      <w:r>
        <w:rPr>
          <w:color w:val="000000"/>
          <w:sz w:val="28"/>
          <w:szCs w:val="28"/>
        </w:rPr>
        <w:t xml:space="preserve"> утверждение запроса на изменение паспорта проекта/рабочего плана проекта осуществляется Главой муниципального района. В остальных случаях </w:t>
      </w:r>
      <w:r>
        <w:br w:type="page"/>
      </w:r>
    </w:p>
    <w:p>
      <w:pPr>
        <w:pStyle w:val="Style31"/>
        <w:spacing w:lineRule="atLeast" w:line="360"/>
        <w:ind w:left="0" w:hanging="0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Style31"/>
        <w:spacing w:lineRule="atLeast" w:line="36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atLeas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запроса на изменение паспорта проекта/рабочего плана проекта осуществляется протоколом заседания соответствующего проектного комитета проекта.</w:t>
      </w:r>
    </w:p>
    <w:p>
      <w:pPr>
        <w:pStyle w:val="Style31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9. </w:t>
      </w:r>
      <w:r>
        <w:rPr>
          <w:color w:val="000000"/>
          <w:sz w:val="28"/>
          <w:szCs w:val="28"/>
        </w:rPr>
        <w:t>Глава муниципального района рассматривает запрос на изменение паспорта проекта/рабочего плана проекта или запрос на изменение паспорта проекта/рабочего плана проекта и заключение о невозможности доработки запроса на изменение паспорта проекта/рабочего плана проекта и принимает решение: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запроса на изменение паспорта проекта/рабочего плана проекта;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обходимости доработки запроса на изменение паспорта проекта/рабочего плана проекта с указанием срока его доработки.</w:t>
      </w:r>
    </w:p>
    <w:p>
      <w:pPr>
        <w:pStyle w:val="Style31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10. Проектный комитет проекта рассматривает соответствующий запрос на изменение паспорта проекта/рабочего плана проекта или запрос на изменение паспорта проекта/рабочего плана проекта и заключение о невозможности доработки запроса на изменение паспорта проекта/рабочего плана проекта и принимает решение: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запроса на изменение паспорта проекта/рабочего плана проекта;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обходимости доработки запроса на изменение паспорта проекта/рабочего плана проекта с указанием срока его доработки.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4.11.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В случае принятия решения о необходимости доработки запроса на изменение </w:t>
      </w:r>
      <w:r>
        <w:rPr>
          <w:color w:val="000000"/>
          <w:sz w:val="28"/>
          <w:szCs w:val="28"/>
        </w:rPr>
        <w:t xml:space="preserve">паспорта проекта/рабочего плана проекта </w:t>
      </w:r>
      <w:r>
        <w:rPr>
          <w:rFonts w:eastAsia="Calibri"/>
          <w:bCs/>
          <w:color w:val="000000"/>
          <w:kern w:val="2"/>
          <w:sz w:val="28"/>
          <w:szCs w:val="28"/>
        </w:rPr>
        <w:t>руководитель проекта обеспечивает доработку запроса на изменение проекта/рабочего плана аналогично процедуре, описанной в пунктах 4.4.5-4.4.7 настоящих методических рекомендаций, не позднее указанного срока доработки.</w:t>
      </w:r>
    </w:p>
    <w:p>
      <w:pPr>
        <w:pStyle w:val="Style31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4.4.12. Руководитель проекта направляет копию утвержденного </w:t>
      </w:r>
      <w:r>
        <w:rPr>
          <w:color w:val="000000"/>
          <w:sz w:val="28"/>
          <w:szCs w:val="28"/>
        </w:rPr>
        <w:t xml:space="preserve">запроса на изменение паспорта проекта/рабочего плана проекта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в муниципальный проектный офис, участникам проекта не позднее 3 рабочих дней со дня утверждения </w:t>
      </w:r>
      <w:r>
        <w:rPr>
          <w:color w:val="000000"/>
          <w:sz w:val="28"/>
          <w:szCs w:val="28"/>
        </w:rPr>
        <w:t>запроса на изменение паспорта проекта/рабочего плана проекта.</w:t>
      </w:r>
    </w:p>
    <w:p>
      <w:pPr>
        <w:pStyle w:val="Style31"/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4.4.13. Руководитель проекта обеспечивает внесение информации, содержащейся в утвержденном </w:t>
      </w:r>
      <w:r>
        <w:rPr>
          <w:color w:val="000000"/>
          <w:sz w:val="28"/>
          <w:szCs w:val="28"/>
        </w:rPr>
        <w:t>запросе на изменение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порта проекта/рабочего плана проекта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АИС УПД НО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не позднее 5 рабочих дней со дня утверждения </w:t>
      </w:r>
      <w:r>
        <w:rPr>
          <w:color w:val="000000"/>
          <w:sz w:val="28"/>
          <w:szCs w:val="28"/>
        </w:rPr>
        <w:t>запроса на изменение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а проекта/рабочего плана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. 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113"/>
        <w:numPr>
          <w:ilvl w:val="0"/>
          <w:numId w:val="0"/>
        </w:numPr>
        <w:tabs>
          <w:tab w:val="clear" w:pos="142"/>
        </w:tabs>
        <w:spacing w:lineRule="atLeast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ab/>
        <w:t xml:space="preserve">5. Завершение проекта </w:t>
      </w:r>
    </w:p>
    <w:p>
      <w:pPr>
        <w:pStyle w:val="Style31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завершении проекта осуществляется подготовка итогового отчета о реализации проекта.</w:t>
      </w:r>
      <w:r>
        <w:br w:type="page"/>
      </w:r>
    </w:p>
    <w:p>
      <w:pPr>
        <w:pStyle w:val="Style31"/>
        <w:spacing w:lineRule="atLeast" w:line="360"/>
        <w:ind w:left="0" w:hanging="0"/>
        <w:jc w:val="center"/>
        <w:rPr/>
      </w:pPr>
      <w:r>
        <w:rPr/>
        <w:t>9</w:t>
      </w:r>
    </w:p>
    <w:p>
      <w:pPr>
        <w:pStyle w:val="Style31"/>
        <w:spacing w:lineRule="atLeast" w:line="360"/>
        <w:ind w:left="0" w:hanging="0"/>
        <w:jc w:val="center"/>
        <w:rPr/>
      </w:pPr>
      <w:r>
        <w:rPr/>
      </w:r>
    </w:p>
    <w:p>
      <w:pPr>
        <w:pStyle w:val="Style31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5.2. Завершение проекта осущест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 – по итогам достижения целей и показателей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– в соответствии с поручением Главы муниципального района о досрочном завершении соответствующего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уководитель проекта в течение 15 рабочих дней со дня завершения реализации мероприятий проекта или принятия решения о досрочном завершении проекта в соответствии с формой, определенной Приложением № 7 к настоящим методическим рекомендациям, обеспечивает подготовку итогового отчета о реализации проекта, его согласование с заинтересованными участниками проектной деятельности </w:t>
      </w:r>
      <w:r>
        <w:rPr>
          <w:rFonts w:eastAsia="Calibri"/>
          <w:bCs/>
          <w:kern w:val="2"/>
          <w:sz w:val="28"/>
          <w:szCs w:val="28"/>
        </w:rPr>
        <w:t>(муниципальным проектным офисом, участниками проекта, куратором проекта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интересованные участники проектной деятельности, указанные в пункте 5.3 настоящих методических рекомендаций, направляют в адрес руководителя проекта письменное заключение, которое содержит согласие с итоговым отчетом о реализации проекта или предложения и замечания к итоговому отчету о реализации проекта, не позднее 5 рабочих дней, следующих за днем поступления итогового отчета о реализации проекта на согласовани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Руководитель проекта осуществляет доработку итогового отчета о реализации проекта и обеспечивает повторное согласование с заинтересованными участниками проектной деятельности не позднее 5 рабочих дней, следующих за днем поступления предложений и замечаний к итоговому отчету о реализации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евозможности доработки итогового отчета о реализации проекта руководитель проекта готовит заключение о невозможности доработки итогового отчета о реализации проекта не позднее 5 рабочих дней, следующих за днем поступления предложений и замечаний к итоговому отчету о реализации проект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>После окончания срока, установленного пунктами 5.4, или 5.5, или 5.6 настоящих методических рекомендаций, руководитель проекта обеспечивает направление итогового отчета о реализации проекта или итогового отчета о реализации проекта и заключения о невозможности доработки итогового отчета о реализации проекта на утвержде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8. Глава муниципального района рассматривает итоговый отчет о реализации проекта или итоговый отчет о реализации проекта и заключение о невозможности доработки итогового отчета о реализации проекта и принимает решение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итогового отчета о реализации проекта;</w:t>
      </w:r>
      <w:r>
        <w:br w:type="page"/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обходимости доработки итогового отчета о реализации проекта с указанием срока его доработк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5.9. </w:t>
      </w:r>
      <w:r>
        <w:rPr>
          <w:rFonts w:eastAsia="Calibri"/>
          <w:bCs/>
          <w:color w:val="000000"/>
          <w:kern w:val="2"/>
          <w:sz w:val="28"/>
          <w:szCs w:val="28"/>
        </w:rPr>
        <w:t>В случае принятия решения о необходимости доработки итогового отчета о реализации проекта руководитель проекта обеспечивает доработку итогового отчета о реализации проекта аналогично процедуре, описанной в пунктах 5.5-5.7 настоящих методических рекомендаций, не позднее указанного срока доработк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5.10. Руководитель проекта направляет копию утвержденного </w:t>
      </w:r>
      <w:r>
        <w:rPr>
          <w:sz w:val="28"/>
          <w:szCs w:val="28"/>
        </w:rPr>
        <w:t>итогового отчета о реализации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в муниципальный проектный офис, участникам проекта не позднее 3 рабочих дней со дня утверждения </w:t>
      </w:r>
      <w:r>
        <w:rPr>
          <w:sz w:val="28"/>
          <w:szCs w:val="28"/>
        </w:rPr>
        <w:t>итогового отчета о реализации проекта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5.11. Руководитель проекта обеспечивает внесение информации, содержащейся в утвержденном </w:t>
      </w:r>
      <w:r>
        <w:rPr>
          <w:sz w:val="28"/>
          <w:szCs w:val="28"/>
        </w:rPr>
        <w:t>итоговом отчете о реализации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проекта в </w:t>
      </w:r>
      <w:r>
        <w:rPr>
          <w:bCs/>
          <w:color w:val="000000"/>
          <w:sz w:val="28"/>
          <w:szCs w:val="28"/>
        </w:rPr>
        <w:t xml:space="preserve">АИС УПД НО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не позднее 5 рабочих дней со дня утверждения </w:t>
      </w:r>
      <w:r>
        <w:rPr>
          <w:sz w:val="28"/>
          <w:szCs w:val="28"/>
        </w:rPr>
        <w:t>итогового отчета о реализации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проекта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tLeast" w:line="36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______________________</w:t>
      </w:r>
      <w:r>
        <w:br w:type="page"/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 w:before="0" w:after="120"/>
        <w:ind w:left="5387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/>
        <w:ind w:left="5387" w:hanging="0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к методическим рекомендациям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/>
        <w:ind w:left="5387" w:hanging="0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о организации проектной деятельности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/>
        <w:ind w:left="5387" w:hanging="0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113"/>
        <w:numPr>
          <w:ilvl w:val="0"/>
          <w:numId w:val="0"/>
        </w:numPr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 по подготовке паспорта проекта</w:t>
      </w:r>
    </w:p>
    <w:p>
      <w:pPr>
        <w:pStyle w:val="113"/>
        <w:numPr>
          <w:ilvl w:val="0"/>
          <w:numId w:val="0"/>
        </w:numPr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1. Паспорт проекта разрабатывается по форме и в соответствии с рекомендациями по ее заполнению, приведенными в настоящем приложении к методическим рекомендациям.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vanish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2. Форма паспорта проекта включает титульный лист и следующие основные разделы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раздел 1 «</w:t>
      </w:r>
      <w:r>
        <w:rPr>
          <w:sz w:val="28"/>
          <w:szCs w:val="28"/>
          <w:lang w:eastAsia="en-US"/>
        </w:rPr>
        <w:t>Основные положения</w:t>
      </w:r>
      <w:r>
        <w:rPr>
          <w:rFonts w:eastAsia="Calibri"/>
          <w:bCs/>
          <w:color w:val="000000"/>
          <w:kern w:val="2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раздел 2 «</w:t>
      </w:r>
      <w:r>
        <w:rPr>
          <w:sz w:val="28"/>
          <w:szCs w:val="28"/>
          <w:lang w:eastAsia="en-US"/>
        </w:rPr>
        <w:t>Цели и показатели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раздел 3 «Результаты и мероприятия проекта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раздел 4 «Бюджет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раздел 5 «Ключевые риски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раздел 6 «</w:t>
      </w:r>
      <w:r>
        <w:rPr>
          <w:sz w:val="28"/>
          <w:szCs w:val="28"/>
          <w:lang w:eastAsia="en-US"/>
        </w:rPr>
        <w:t>Методика расчета показателей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раздел 7 «Дополнительная информация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3. Разделы 1-6 паспорта проекта обязательны для заполнени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4. Титульный лист паспорта проекта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На титульном листе указывается полное наименование проек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УТВЕРЖДАЮ: Глава муниципального района» ставится подпись Главы муниципального района и расшифровка подписи в формате «И.О. Фамилия», указывается дата в формате «дд» месяц гггг г.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Подготовил и завизировал: Руководитель проекта» ставится подпись руководителя проекта и расшифровка подписи в формате «И.О. Фамилия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Согласовано: Куратор проекта» ставится подпись куратора проекта и расшифровка подписи в формате «И.О. Фамилия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5. </w:t>
      </w:r>
      <w:r>
        <w:rPr>
          <w:rFonts w:eastAsia="Calibri"/>
          <w:bCs/>
          <w:kern w:val="2"/>
          <w:sz w:val="28"/>
          <w:szCs w:val="28"/>
        </w:rPr>
        <w:t>Раздел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Основные положения</w:t>
      </w:r>
      <w:r>
        <w:rPr>
          <w:rFonts w:eastAsia="Calibri"/>
          <w:bCs/>
          <w:color w:val="000000"/>
          <w:kern w:val="2"/>
          <w:sz w:val="28"/>
          <w:szCs w:val="28"/>
        </w:rPr>
        <w:t>»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В графе «Срок начала и окончания реализации проекта» указывается период реализации проекта в формате «дд.мм.гггг - дд.мм.гггг» </w:t>
      </w:r>
      <w:r>
        <w:rPr>
          <w:rFonts w:eastAsia="Calibri"/>
          <w:bCs/>
          <w:i/>
          <w:color w:val="000000"/>
          <w:kern w:val="2"/>
          <w:sz w:val="28"/>
          <w:szCs w:val="28"/>
        </w:rPr>
        <w:t>(не рекомендуется указывать дату окончания реализации проекта в период с 26 по 31 декабря)</w:t>
      </w:r>
      <w:r>
        <w:rPr>
          <w:rFonts w:eastAsia="Calibri"/>
          <w:bCs/>
          <w:color w:val="000000"/>
          <w:kern w:val="2"/>
          <w:sz w:val="28"/>
          <w:szCs w:val="28"/>
        </w:rPr>
        <w:t>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Инициатор проекта» указываются персональные данные инициатора проекта в формате «И.О. Фамилия, должность»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Куратор проекта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указываются персональные данные куратора проекта в формате «И.О. Фамилия, должность»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Руководитель проекта» указываются персональные данные руководителя проекта в формате «И.О. Фамилия, должность».</w:t>
      </w:r>
      <w:r>
        <w:br w:type="page"/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hanging="0"/>
        <w:jc w:val="center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2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hanging="0"/>
        <w:jc w:val="center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Администратор проекта» указываются персональные данные администратора проекта в формате «И.О. Фамилия, должность»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Участники проекта» указываются наименования отраслевых (функциональных) органов Администрации муниципального района и иных организаций, вовлеченных в реализацию проекта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Связь проекта с муниципальными программами» указываются наименования и реквизиты всех муниципальных программ, в рамках которых реализуется проект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6. </w:t>
      </w:r>
      <w:r>
        <w:rPr>
          <w:rFonts w:eastAsia="Calibri"/>
          <w:bCs/>
          <w:kern w:val="2"/>
          <w:sz w:val="28"/>
          <w:szCs w:val="28"/>
        </w:rPr>
        <w:t>Раздел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Цели и показатели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>»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В графе «Цель» указывается цель проекта, сформулированная по методике </w:t>
      </w:r>
      <w:r>
        <w:rPr>
          <w:rFonts w:eastAsia="Calibri"/>
          <w:bCs/>
          <w:color w:val="000000"/>
          <w:kern w:val="2"/>
          <w:sz w:val="28"/>
          <w:szCs w:val="28"/>
          <w:lang w:val="en-US"/>
        </w:rPr>
        <w:t>SMART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(метод постановки целей, который позволяет структурировать данные, отслеживать динамику и достичь плановых показателей)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Наименование показателя, единица измерения» приводится перечень показателей проекта, достаточный для определения цели проекта, которые можно выразить в количественных значениях, а также единицы измерени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Базовое значение - Значение» указывается количественное значение показателя на дату начала реализации проек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Базовое значение - Дата» указывается дата измерения базового значения показател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Период, год – 20__» указываются года реализации проекта и значения показателей с разбивкой по годам реализации проек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</w:t>
      </w:r>
      <w:r>
        <w:rPr>
          <w:sz w:val="28"/>
          <w:szCs w:val="28"/>
          <w:lang w:eastAsia="en-US"/>
        </w:rPr>
        <w:t>Ответственный за достижение показателя</w:t>
      </w:r>
      <w:r>
        <w:rPr>
          <w:rFonts w:eastAsia="Calibri"/>
          <w:bCs/>
          <w:color w:val="000000"/>
          <w:kern w:val="2"/>
          <w:sz w:val="28"/>
          <w:szCs w:val="28"/>
        </w:rPr>
        <w:t>» указывается наименование отраслевого (функционального) органа Администрации муниципального района и иной организации, ответственной за достижение конкретного показателя проек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7. Раздел «Результаты и мероприятия проекта»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Ожидаемый результат (продукт) проекта» приводится перечень результатов (продуктов), которые будут созданы в ходе реализации проекта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Необходимые мероприятия» указывается перечень мероприятий, которые необходимо реализовать для получения ожидаемого результата (продукта) проекта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Ответственный исполнитель» указываются наименования отраслевых (функциональных) органов Администрации муниципального района и иных организаций, являющихся ответственным исполнителем по каждому мероприятию.</w:t>
      </w:r>
      <w:r>
        <w:br w:type="page"/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hanging="0"/>
        <w:jc w:val="center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3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hanging="0"/>
        <w:jc w:val="center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</w:r>
    </w:p>
    <w:p>
      <w:pPr>
        <w:pStyle w:val="Style31"/>
        <w:spacing w:lineRule="atLeast" w:line="360"/>
        <w:ind w:left="0" w:hanging="0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ab/>
        <w:t>8. Раздел «</w:t>
      </w:r>
      <w:r>
        <w:rPr>
          <w:sz w:val="28"/>
          <w:szCs w:val="28"/>
          <w:lang w:eastAsia="en-US"/>
        </w:rPr>
        <w:t>Бюджет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» 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В графе «</w:t>
      </w:r>
      <w:r>
        <w:rPr>
          <w:sz w:val="28"/>
          <w:szCs w:val="28"/>
          <w:lang w:eastAsia="en-US"/>
        </w:rPr>
        <w:t>Источники финансового обеспечения</w:t>
      </w:r>
      <w:r>
        <w:rPr>
          <w:rFonts w:eastAsia="Calibri"/>
          <w:bCs/>
          <w:color w:val="000000"/>
          <w:kern w:val="2"/>
          <w:sz w:val="28"/>
          <w:szCs w:val="28"/>
        </w:rPr>
        <w:t>» указываются наименования и реквизиты всех муниципальных программ, в рамках которых реализуется проект с указанием источников финансирования (федеральный, областной бюджет, внебюджетные средства)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Период, год – 20__, тыс. руб.» указываются года реализации проекта и значения финансирования с разбивкой по годам реализации проекта и видам источников финансового обеспечения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9. Раздел «Ключевые риски» 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Наименование риска» приводится подробный перечень рисков, возможных при реализации проекта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Ответственный за управление риском» указываются наименования отраслевых (функциональных) органов Администрации муниципального района и иных организаций, являющихся ответственным за управление риском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10. Раздел «Методика расчета показателей проекта». 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Методика расчета» приводится полный перечень показателей проекта из раздела «Цели и показатели», с указанием единиц измерения. В строке ниже приводится формула расчета по каждому показателю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Источник данных» указываются источники информации, подтверждающие количественное значение данного показателя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11. Раздел «</w:t>
      </w:r>
      <w:r>
        <w:rPr>
          <w:sz w:val="28"/>
          <w:szCs w:val="28"/>
          <w:lang w:eastAsia="en-US"/>
        </w:rPr>
        <w:t>Дополнительная информация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» 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казывается социальная важность реализации проекта, пояснения и комментарии в виде ссылок и сносок к отдельным положениям паспорта проекта, приводимое в целях их уточнения в случае необходимости, а также другая необходимая информация.</w:t>
      </w:r>
    </w:p>
    <w:p>
      <w:pPr>
        <w:pStyle w:val="Normal"/>
        <w:tabs>
          <w:tab w:val="clear" w:pos="709"/>
          <w:tab w:val="left" w:pos="284" w:leader="none"/>
        </w:tabs>
        <w:spacing w:lineRule="exact" w:line="36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jc w:val="both"/>
        <w:rPr>
          <w:rFonts w:eastAsia="Calibri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Calibri"/>
          <w:bCs/>
          <w:color w:val="000000"/>
          <w:kern w:val="2"/>
          <w:sz w:val="28"/>
          <w:szCs w:val="28"/>
          <w:highlight w:val="yellow"/>
        </w:rPr>
      </w:r>
    </w:p>
    <w:p>
      <w:pPr>
        <w:pStyle w:val="113"/>
        <w:numPr>
          <w:ilvl w:val="0"/>
          <w:numId w:val="0"/>
        </w:numPr>
        <w:spacing w:lineRule="exact" w:line="360"/>
        <w:ind w:left="709" w:hanging="0"/>
        <w:rPr/>
      </w:pPr>
      <w:r>
        <w:rPr>
          <w:rFonts w:cs="Times New Roman" w:ascii="Times New Roman" w:hAnsi="Times New Roman"/>
          <w:color w:val="FFFFFF"/>
          <w:sz w:val="28"/>
        </w:rPr>
        <w:t xml:space="preserve">Шаблон паспорта приоритетного р               льного проекта               </w:t>
      </w:r>
      <w:r>
        <w:rPr>
          <w:rFonts w:cs="Times New Roman" w:ascii="Times New Roman" w:hAnsi="Times New Roman"/>
          <w:color w:val="000000"/>
          <w:sz w:val="28"/>
        </w:rPr>
        <w:t>УТВЕРЖДАЮ: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exact" w:line="36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exact" w:line="36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exact" w:line="36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/____________/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exact" w:line="36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___г.</w:t>
      </w:r>
    </w:p>
    <w:p>
      <w:pPr>
        <w:pStyle w:val="Normal"/>
        <w:tabs>
          <w:tab w:val="clear" w:pos="709"/>
          <w:tab w:val="left" w:pos="3060" w:leader="none"/>
        </w:tabs>
        <w:spacing w:lineRule="exact" w:line="36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exact" w:line="36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exact" w:line="36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exact" w:line="36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hanging="0"/>
        <w:jc w:val="center"/>
        <w:rPr/>
      </w:pPr>
      <w:r>
        <w:rPr>
          <w:b/>
          <w:sz w:val="28"/>
          <w:szCs w:val="28"/>
          <w:lang w:eastAsia="en-US"/>
        </w:rPr>
        <w:t>ПАСПОРТ проекта</w:t>
      </w:r>
    </w:p>
    <w:p>
      <w:pPr>
        <w:pStyle w:val="Normal"/>
        <w:spacing w:lineRule="exact" w:line="360"/>
        <w:ind w:left="56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________________________________________________________________________________________»</w:t>
      </w:r>
    </w:p>
    <w:p>
      <w:pPr>
        <w:pStyle w:val="Normal"/>
        <w:spacing w:lineRule="exact" w:line="360"/>
        <w:ind w:left="56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л и завизировал: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оекта __________________________ И.О.Фамилия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 проекта __________________________ И.О.Фамилия</w:t>
      </w:r>
      <w:r>
        <w:br w:type="page"/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сновные полож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9109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начала и окончания реализации проекта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ор проекта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атор проекта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проекта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ор проекта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екта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зь с муниципальными программами Боровичского муниципального района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 Боровичского муниципального района, утвержденная _____ от __.__.____ № __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Цели и показатели проек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42"/>
        <w:gridCol w:w="1372"/>
        <w:gridCol w:w="1319"/>
        <w:gridCol w:w="1819"/>
        <w:gridCol w:w="1633"/>
        <w:gridCol w:w="1395"/>
        <w:gridCol w:w="243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: </w:t>
            </w:r>
          </w:p>
        </w:tc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, единица измер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,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</w:tc>
      </w:tr>
      <w:tr>
        <w:trPr>
          <w:trHeight w:val="36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/>
                <w:sz w:val="28"/>
                <w:szCs w:val="28"/>
                <w:lang w:eastAsia="en-US"/>
              </w:rPr>
              <w:t>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/>
                <w:sz w:val="28"/>
                <w:szCs w:val="28"/>
                <w:lang w:eastAsia="en-US"/>
              </w:rPr>
              <w:t>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/>
                <w:sz w:val="28"/>
                <w:szCs w:val="28"/>
                <w:lang w:eastAsia="en-US"/>
              </w:rPr>
              <w:t>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езультаты и мероприятия проек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2753"/>
        <w:gridCol w:w="639"/>
        <w:gridCol w:w="5601"/>
        <w:gridCol w:w="5401"/>
      </w:tblGrid>
      <w:tr>
        <w:trPr>
          <w:trHeight w:val="100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й результат (продукт) проек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ые мероприят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>
          <w:trHeight w:val="41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Бюджет проекта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423"/>
        <w:gridCol w:w="3311"/>
        <w:gridCol w:w="3350"/>
        <w:gridCol w:w="12"/>
      </w:tblGrid>
      <w:tr>
        <w:trPr>
          <w:trHeight w:val="23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ового обеспечения</w:t>
            </w:r>
          </w:p>
        </w:tc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, год</w:t>
            </w:r>
          </w:p>
        </w:tc>
      </w:tr>
      <w:tr>
        <w:trPr>
          <w:trHeight w:val="23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__, тыс. руб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__, тыс. руб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__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 Боровичского муниципального района, утвержденная _____ от __.__.____ № __, в том числ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лючевые риск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079"/>
        <w:gridCol w:w="647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иск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за управление риск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етодика расчета показателей проек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10423"/>
        <w:gridCol w:w="4151"/>
      </w:tblGrid>
      <w:tr>
        <w:trPr>
          <w:trHeight w:val="74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>Методика расче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>Источни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>данных</w:t>
            </w:r>
          </w:p>
        </w:tc>
      </w:tr>
      <w:tr>
        <w:trPr>
          <w:trHeight w:val="346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(наименование показателя № 1, единица измерения)</w:t>
            </w:r>
          </w:p>
        </w:tc>
      </w:tr>
      <w:tr>
        <w:trPr>
          <w:trHeight w:val="346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  <w:iCs/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(методика расчета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(наименование показателя № 2, единица измерения)</w:t>
            </w:r>
          </w:p>
        </w:tc>
      </w:tr>
      <w:tr>
        <w:trPr>
          <w:trHeight w:val="346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(методика расчета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right" w:pos="51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…</w:t>
            </w:r>
          </w:p>
        </w:tc>
        <w:tc>
          <w:tcPr>
            <w:tcW w:w="1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(наименование показателя № …, единица измерения)</w:t>
            </w:r>
          </w:p>
        </w:tc>
      </w:tr>
      <w:tr>
        <w:trPr>
          <w:trHeight w:val="384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(методика расчета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Дополнительная информ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958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 w:before="0" w:after="120"/>
        <w:ind w:left="5387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/>
        <w:ind w:left="5387" w:hanging="0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к методическим рекомендациям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/>
        <w:ind w:left="5387" w:hanging="0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о организации проектной деятельности</w:t>
      </w:r>
    </w:p>
    <w:p>
      <w:pPr>
        <w:pStyle w:val="11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 по подготовке приложения к паспорту проекта</w:t>
      </w:r>
    </w:p>
    <w:p>
      <w:pPr>
        <w:pStyle w:val="11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spacing w:lineRule="atLeast" w:line="360"/>
        <w:ind w:left="0" w:hanging="0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ab/>
        <w:t>1. Приложение к паспорту проекта разрабатывается по форме и в соответствии с рекомендациями по ее заполнению, приведенными в настоящем приложении к методическим рекомендациям.</w:t>
      </w:r>
    </w:p>
    <w:p>
      <w:pPr>
        <w:pStyle w:val="Style31"/>
        <w:spacing w:lineRule="atLeast" w:line="360"/>
        <w:ind w:left="0" w:hanging="0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ab/>
        <w:t>2. Форма, приложения к паспорту проекта, включает титульный лист и основной раздел.</w:t>
      </w:r>
    </w:p>
    <w:p>
      <w:pPr>
        <w:pStyle w:val="Style31"/>
        <w:spacing w:lineRule="atLeast" w:line="360"/>
        <w:ind w:left="0" w:hanging="0"/>
        <w:jc w:val="both"/>
        <w:rPr/>
      </w:pPr>
      <w:r>
        <w:rPr>
          <w:rFonts w:eastAsia="Calibri"/>
          <w:bCs/>
          <w:vanish/>
          <w:color w:val="000000"/>
          <w:kern w:val="2"/>
          <w:sz w:val="28"/>
          <w:szCs w:val="28"/>
        </w:rPr>
        <w:tab/>
        <w:t xml:space="preserve">3. </w:t>
      </w:r>
      <w:r>
        <w:rPr>
          <w:rFonts w:eastAsia="Calibri"/>
          <w:bCs/>
          <w:color w:val="000000"/>
          <w:kern w:val="2"/>
          <w:sz w:val="28"/>
          <w:szCs w:val="28"/>
        </w:rPr>
        <w:t>Титульный лист приложения к паспорту проекта.</w:t>
      </w:r>
    </w:p>
    <w:p>
      <w:pPr>
        <w:pStyle w:val="Normal"/>
        <w:spacing w:lineRule="atLeast" w:line="360"/>
        <w:ind w:firstLine="142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ab/>
        <w:t>На титульном листе указывается полное наименование проект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УТВЕРЖДЕНО протоколом заседания проектного комитета» указывается дата подписания протокола в формате «дд» месяц гггг г.». и порядковый номер протокол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№ __» указывается порядковый номер приложения к паспорту проек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Подготовил и завизировал: Руководитель проекта» ставится подпись руководителя проекта и расшифровка подписи в формате «И.О. Фамилия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Согласовано: Куратор проекта» ставится подпись куратора проекта и расшифровка подписи в формате «И.О. Фамилия».</w:t>
      </w:r>
    </w:p>
    <w:p>
      <w:pPr>
        <w:pStyle w:val="Style31"/>
        <w:spacing w:lineRule="atLeast" w:line="360"/>
        <w:ind w:left="0" w:hanging="0"/>
        <w:jc w:val="both"/>
        <w:rPr/>
      </w:pPr>
      <w:r>
        <w:rPr>
          <w:bCs/>
          <w:sz w:val="28"/>
          <w:szCs w:val="28"/>
          <w:lang w:eastAsia="en-US"/>
        </w:rPr>
        <w:tab/>
        <w:t>4. Основной раздел заполняется в свободной форме или в соответствии с рекомендациями (при их наличии)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142"/>
        <w:jc w:val="center"/>
        <w:rPr>
          <w:rFonts w:eastAsia="Calibri"/>
          <w:bCs/>
          <w:color w:val="000000"/>
          <w:kern w:val="2"/>
          <w:szCs w:val="28"/>
        </w:rPr>
      </w:pPr>
      <w:r>
        <w:rPr>
          <w:rFonts w:eastAsia="Calibri"/>
          <w:bCs/>
          <w:color w:val="000000"/>
          <w:kern w:val="2"/>
          <w:szCs w:val="28"/>
        </w:rPr>
        <w:t>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rPr>
          <w:rFonts w:eastAsia="Calibri"/>
          <w:bCs/>
          <w:color w:val="000000"/>
          <w:kern w:val="2"/>
          <w:szCs w:val="28"/>
          <w:lang w:eastAsia="en-US"/>
        </w:rPr>
      </w:pPr>
      <w:r>
        <w:rPr>
          <w:rFonts w:eastAsia="Calibri"/>
          <w:bCs/>
          <w:color w:val="000000"/>
          <w:kern w:val="2"/>
          <w:szCs w:val="28"/>
          <w:lang w:eastAsia="en-US"/>
        </w:rPr>
      </w:r>
    </w:p>
    <w:p>
      <w:pPr>
        <w:pStyle w:val="113"/>
        <w:numPr>
          <w:ilvl w:val="0"/>
          <w:numId w:val="0"/>
        </w:numPr>
        <w:ind w:left="709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Шаблон приложения к паспорту приоритетного гионального проекта</w:t>
      </w:r>
    </w:p>
    <w:p>
      <w:pPr>
        <w:pStyle w:val="Normal"/>
        <w:tabs>
          <w:tab w:val="clear" w:pos="709"/>
          <w:tab w:val="left" w:pos="284" w:leader="none"/>
        </w:tabs>
        <w:ind w:left="9072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УТВЕРЖДЕНО:</w:t>
      </w:r>
    </w:p>
    <w:p>
      <w:pPr>
        <w:pStyle w:val="Normal"/>
        <w:tabs>
          <w:tab w:val="clear" w:pos="709"/>
          <w:tab w:val="left" w:pos="284" w:leader="none"/>
        </w:tabs>
        <w:ind w:left="9072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ротоколом заседания проектного комитета</w:t>
      </w:r>
    </w:p>
    <w:p>
      <w:pPr>
        <w:pStyle w:val="Normal"/>
        <w:tabs>
          <w:tab w:val="clear" w:pos="709"/>
          <w:tab w:val="left" w:pos="284" w:leader="none"/>
        </w:tabs>
        <w:ind w:left="9072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9072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от «___»______________20___г. № ___</w:t>
      </w:r>
    </w:p>
    <w:p>
      <w:pPr>
        <w:pStyle w:val="Normal"/>
        <w:ind w:left="9072" w:hanging="0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907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907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907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 паспорту проект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________________________________________________________________________________________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л и завизировал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оекта __________________________ И.О.Фамил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 проекта __________________________ И.О.Фамил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_____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 w:before="0" w:after="120"/>
        <w:ind w:left="5387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/>
        <w:ind w:left="5387" w:hanging="0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к методическим рекомендациям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/>
        <w:ind w:left="5387" w:hanging="0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о организации проектной деятельности</w:t>
      </w:r>
    </w:p>
    <w:p>
      <w:pPr>
        <w:pStyle w:val="113"/>
        <w:numPr>
          <w:ilvl w:val="0"/>
          <w:numId w:val="0"/>
        </w:numPr>
        <w:ind w:left="709" w:hanging="0"/>
        <w:jc w:val="center"/>
        <w:rPr>
          <w:rFonts w:ascii="Times New Roman" w:hAnsi="Times New Roman" w:eastAsia="Calibri" w:cs="Times New Roman"/>
          <w:bCs w:val="false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color w:val="000000"/>
          <w:kern w:val="2"/>
          <w:sz w:val="28"/>
          <w:szCs w:val="28"/>
        </w:rPr>
      </w:r>
    </w:p>
    <w:p>
      <w:pPr>
        <w:pStyle w:val="11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 по подготовке рабочего плана проекта</w:t>
      </w:r>
    </w:p>
    <w:p>
      <w:pPr>
        <w:pStyle w:val="11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spacing w:lineRule="atLeast" w:line="360" w:before="0" w:after="0"/>
        <w:ind w:left="0" w:firstLine="709"/>
        <w:contextualSpacing w:val="false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1. Рабочий план проекта разрабатывается по форме и в соответствии с рекомендациями по ее заполнению, приведенными в настоящем приложении к методическим рекомендациям.</w:t>
      </w:r>
    </w:p>
    <w:p>
      <w:pPr>
        <w:pStyle w:val="Style31"/>
        <w:spacing w:lineRule="atLeast" w:line="360" w:before="0" w:after="0"/>
        <w:ind w:left="0" w:firstLine="709"/>
        <w:contextualSpacing w:val="false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2. Форма рабочего плана проекта включает титульный лист и следующие основные разделы, согласно Приложению к настоящим методическим рекомендациям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раздел 1 «План реализации проекта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раздел 2 «Проектная команда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раздел 3 «План управления рисками проекта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раздел 4 «План коммуникаций по проекту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3. Все разделы рабочего плана проекта обязательны для заполн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4. Титульный лист рабочего плана проекта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На титульном листе указывается полное наименование проекта, соответствующее наименованию, закрепленному в паспорте проек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УТВЕРЖДЕНО: протоколом заседания проектного комитета» указываются реквизиты протокола заседания проектного комитета соответствующего проекта, реализуемого на территории Новгородской област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Подготовил и завизировал: Руководитель проекта» ставится подпись руководителя проекта и расшифровка подписи в формате «И.О. Фамилия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Согласовано: Куратор проекта» ставится подпись куратора проекта и расшифровка подписи в формате «И.О. Фамилия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5. </w:t>
      </w:r>
      <w:r>
        <w:rPr>
          <w:rFonts w:eastAsia="Calibri"/>
          <w:bCs/>
          <w:kern w:val="2"/>
          <w:sz w:val="28"/>
          <w:szCs w:val="28"/>
        </w:rPr>
        <w:t>Раздел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«План реализации проекта»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Наименование результата, контрольной точки, мероприятия проекта» приводится подробный перечень мероприятий, планируемых к реализации в ходе проекта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еред наименованием результата указывается слово «Результат». Перед наименованием контрольной точки аббревиатура «КТ»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Наименование результата должно соответствовать наименованию результата, указанного в графе «Ожидаемый результат (продукт) проекта» раздела «Результаты и мероприятия проекта» соответствующего паспорта проекта.</w:t>
      </w:r>
      <w:r>
        <w:br w:type="page"/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hanging="0"/>
        <w:jc w:val="center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2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hanging="0"/>
        <w:jc w:val="center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Наименование контрольной точки должно соответствовать наименованию контрольной точки, указанной в графе «Необходимые мероприятия» раздела «Результаты и мероприятия проекта» соответствующего паспорта проекта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случае невозможности дальнейшей детализации контрольных точек допускается отсутствие мероприятий в рабочем плане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Дата начала» указывается дата в формате «дд.мм.гггг»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Дата окончания» указывается дата в формате «дд.мм.гггг»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Бюджет, тыс. руб.»</w:t>
      </w:r>
      <w:r>
        <w:rPr>
          <w:sz w:val="28"/>
          <w:szCs w:val="28"/>
        </w:rPr>
        <w:t xml:space="preserve"> указываются объемы финансирования, предусмотренного на реализацию каждого результата/ контрольной точки/ мероприятия в тыс. руб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Вид подтверждающего документа» указывается информация о документе, на основании которого можно получить подтверждение реализации мероприятия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Ответственный исполнитель, соисполнители» указываются персональные данные ответственного исполнителя и соисполнителей (при наличии) в формате «И.О. Фамилия, должность». Первым указывается ответственный за реализацию мероприятия исполнитель, далее соисполнители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6. </w:t>
      </w:r>
      <w:r>
        <w:rPr>
          <w:rFonts w:eastAsia="Calibri"/>
          <w:bCs/>
          <w:kern w:val="2"/>
          <w:sz w:val="28"/>
          <w:szCs w:val="28"/>
        </w:rPr>
        <w:t>Раздел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«Проектная команда»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Роль в проекте» указывается один из органов управления проектной деятельностью: куратор проекта, руководитель проекта, администратор проекта, участник проекта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ФИО, должность» указываются персональные данные участника проекта в формате «Фамилия И.О., должность»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Телефон» указывается номер телефона участника проекта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Электронная почта» указывается адрес электронной почты участника проекта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7. Раздел «</w:t>
      </w:r>
      <w:r>
        <w:rPr>
          <w:sz w:val="28"/>
          <w:szCs w:val="28"/>
        </w:rPr>
        <w:t>План управления рисками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>»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В графе «Наименование риска» приводится подробный перечень рисков, возможных при реализации проекта. 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Наименование должно соответствовать наименованию риска, указанного в графе «Наименование риска» раздела «Ключевые риски» соответствующего паспорта проекта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Мероприятия по предупреждению /минимизации / страхованию» указывается перечень мероприятий, предпринимаемых в ходе реализации проекта в целях предупреждения /минимизации / страхования рисков.</w:t>
      </w:r>
      <w:r>
        <w:br w:type="page"/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hanging="0"/>
        <w:jc w:val="center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3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hanging="0"/>
        <w:jc w:val="center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Периодичность мониторинга» указывается одна из предложенных формулировок: ежедневно / еженедельно / ежеквартально / ежегодно. Дополнительно может быть указан период мониторинга в формате «дд.мм.гггг - дд.мм.гггг»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Ответственный за управление риском» указываются персональные данные ответственного за управление риском в формате «И.О. Фамилия, должность»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8. Раздел «</w:t>
      </w:r>
      <w:r>
        <w:rPr>
          <w:sz w:val="28"/>
          <w:szCs w:val="28"/>
        </w:rPr>
        <w:t>План коммуникаций по проекту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» 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Какая информация передается» указывается вид передаваемой информации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Обязательному включению подлежит вид передаваемой информации «Отчет о реализации проекта»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Кто передает информацию» указывается один из органов управления проектной деятельностью: куратор проекта, руководитель проекта, администратор проекта, участник проекта. Возможна детализация до персональных данных участников проекта в формате «И.О. Фамилия, должность»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Кому передается информация» указывается один из органов управления проектной деятельностью: куратор проекта, руководитель проекта, администратор проекта, участник проекта. Возможна детализация до персональных данных участников проекта в формате «И.О. Фамилия, должность»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Когда передается информация» указываются сроки передачи информа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Как передается информация» указывается способ передачи информации.</w:t>
      </w:r>
    </w:p>
    <w:p>
      <w:pPr>
        <w:pStyle w:val="Style31"/>
        <w:tabs>
          <w:tab w:val="clear" w:pos="709"/>
          <w:tab w:val="left" w:pos="284" w:leader="none"/>
        </w:tabs>
        <w:ind w:left="0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765" w:footer="0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31"/>
        <w:tabs>
          <w:tab w:val="clear" w:pos="709"/>
          <w:tab w:val="left" w:pos="284" w:leader="none"/>
        </w:tabs>
        <w:ind w:left="1069" w:hanging="0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2" w:leader="none"/>
        </w:tabs>
        <w:spacing w:before="240" w:after="0"/>
        <w:ind w:left="709" w:hanging="0"/>
        <w:outlineLvl w:val="0"/>
        <w:rPr>
          <w:rFonts w:eastAsia="Calibri"/>
          <w:bCs/>
          <w:color w:val="FFFFFF"/>
          <w:kern w:val="2"/>
          <w:sz w:val="28"/>
          <w:szCs w:val="28"/>
        </w:rPr>
      </w:pPr>
      <w:r>
        <w:rPr>
          <w:rFonts w:eastAsia="Calibri"/>
          <w:bCs/>
          <w:color w:val="FFFFFF"/>
          <w:kern w:val="2"/>
          <w:szCs w:val="28"/>
        </w:rPr>
        <w:t>Шаблон рабочего плана приоритетного ьного проекта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ом заседания проектного комитета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_______</w:t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</w:t>
        <w:br/>
        <w:t xml:space="preserve">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 и завизировал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проекта __________________________ И.О.Фамил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8"/>
          <w:szCs w:val="28"/>
        </w:rPr>
        <w:t>Куратор проекта_______________________________ И.О.Фамилия</w:t>
      </w:r>
      <w:r>
        <w:br w:type="page"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лан реализации проек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97"/>
        <w:gridCol w:w="1169"/>
        <w:gridCol w:w="1625"/>
        <w:gridCol w:w="1510"/>
        <w:gridCol w:w="2876"/>
        <w:gridCol w:w="28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езультата, контрольной точки, мероприятия прое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нач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оконч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, тыс. руб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ультат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Т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оектная кома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38"/>
        <w:gridCol w:w="3529"/>
        <w:gridCol w:w="1970"/>
        <w:gridCol w:w="385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оль в проект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ИО, долж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леф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Электронная почта</w:t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лан управления рисками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34"/>
        <w:gridCol w:w="2908"/>
        <w:gridCol w:w="2907"/>
        <w:gridCol w:w="29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/минимизации / страховани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мониторинг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управление риск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лан коммуникац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54"/>
        <w:gridCol w:w="2028"/>
        <w:gridCol w:w="2391"/>
        <w:gridCol w:w="2667"/>
        <w:gridCol w:w="4243"/>
      </w:tblGrid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Какая </w:t>
            </w:r>
            <w:r>
              <w:rPr>
                <w:sz w:val="28"/>
                <w:szCs w:val="28"/>
                <w:lang w:eastAsia="en-US"/>
              </w:rPr>
              <w:t>информация переда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Кто </w:t>
            </w:r>
            <w:r>
              <w:rPr>
                <w:sz w:val="28"/>
                <w:szCs w:val="28"/>
                <w:lang w:eastAsia="en-US"/>
              </w:rPr>
              <w:t>передает информац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Кому </w:t>
            </w:r>
            <w:r>
              <w:rPr>
                <w:sz w:val="28"/>
                <w:szCs w:val="28"/>
                <w:lang w:eastAsia="en-US"/>
              </w:rPr>
              <w:t>передается информац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Когда </w:t>
            </w:r>
            <w:r>
              <w:rPr>
                <w:sz w:val="28"/>
                <w:szCs w:val="28"/>
                <w:lang w:eastAsia="en-US"/>
              </w:rPr>
              <w:t>передается информац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Как </w:t>
            </w:r>
            <w:r>
              <w:rPr>
                <w:sz w:val="28"/>
                <w:szCs w:val="28"/>
                <w:lang w:eastAsia="en-US"/>
              </w:rPr>
              <w:t>передается информация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 о реализации проек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про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ый проектный офис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, не позднее 5 рабочего дня месяца, следующего за отчетным периодо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на бумажном носителе/посредством автоматизированной информационной системы управления проектной деятельностью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31"/>
        <w:tabs>
          <w:tab w:val="clear" w:pos="709"/>
          <w:tab w:val="left" w:pos="284" w:leader="none"/>
        </w:tabs>
        <w:ind w:left="1069" w:hanging="0"/>
        <w:jc w:val="center"/>
        <w:rPr>
          <w:rFonts w:eastAsia="Calibri"/>
          <w:bCs/>
          <w:color w:val="000000"/>
          <w:kern w:val="2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_____________________________________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 w:before="0" w:after="120"/>
        <w:ind w:left="5387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/>
        <w:ind w:left="5387" w:hanging="0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к методическим рекомендациям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/>
        <w:ind w:left="5387" w:hanging="0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о организации проектной деятельности</w:t>
      </w:r>
    </w:p>
    <w:p>
      <w:pPr>
        <w:pStyle w:val="11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 по подготовке отчета о реализации проекта</w:t>
      </w:r>
    </w:p>
    <w:p>
      <w:pPr>
        <w:pStyle w:val="113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1. Отчет о реализации проекта разрабатывается по форме и в соответствии с рекомендациями по ее заполнению, приведенными в настоящем приложении к методическим рекомендациям.</w:t>
      </w:r>
    </w:p>
    <w:p>
      <w:pPr>
        <w:pStyle w:val="Style31"/>
        <w:spacing w:lineRule="atLeast" w:line="360"/>
        <w:ind w:left="0" w:firstLine="709"/>
        <w:jc w:val="both"/>
        <w:rPr/>
      </w:pPr>
      <w:r>
        <w:rPr>
          <w:rFonts w:eastAsia="Calibri"/>
          <w:bCs/>
          <w:vanish/>
          <w:color w:val="000000"/>
          <w:kern w:val="2"/>
          <w:sz w:val="28"/>
          <w:szCs w:val="28"/>
        </w:rPr>
        <w:t xml:space="preserve">2.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Форма </w:t>
      </w:r>
      <w:r>
        <w:rPr>
          <w:color w:val="000000"/>
          <w:sz w:val="28"/>
          <w:szCs w:val="28"/>
        </w:rPr>
        <w:t>отчета о реализации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включает титульный лист и следующие основные раздел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раздел 1 «</w:t>
      </w:r>
      <w:r>
        <w:rPr>
          <w:sz w:val="28"/>
          <w:szCs w:val="28"/>
          <w:lang w:eastAsia="en-US"/>
        </w:rPr>
        <w:t>Достижение показателей</w:t>
      </w:r>
      <w:r>
        <w:rPr>
          <w:rFonts w:eastAsia="Calibri"/>
          <w:bCs/>
          <w:color w:val="000000"/>
          <w:kern w:val="2"/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раздел 2 «</w:t>
      </w:r>
      <w:r>
        <w:rPr>
          <w:sz w:val="28"/>
          <w:szCs w:val="28"/>
          <w:lang w:eastAsia="en-US"/>
        </w:rPr>
        <w:t>Исполнение бюджета</w:t>
      </w:r>
      <w:r>
        <w:rPr>
          <w:rFonts w:eastAsia="Calibri"/>
          <w:bCs/>
          <w:color w:val="000000"/>
          <w:kern w:val="2"/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раздел 3 «</w:t>
      </w:r>
      <w:r>
        <w:rPr>
          <w:sz w:val="28"/>
          <w:szCs w:val="28"/>
        </w:rPr>
        <w:t>Реализация мероприятий</w:t>
      </w:r>
      <w:r>
        <w:rPr>
          <w:rFonts w:eastAsia="Calibri"/>
          <w:bCs/>
          <w:color w:val="000000"/>
          <w:kern w:val="2"/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раздел 4 «</w:t>
      </w:r>
      <w:r>
        <w:rPr>
          <w:sz w:val="28"/>
          <w:szCs w:val="28"/>
          <w:lang w:eastAsia="en-US"/>
        </w:rPr>
        <w:t>Дополнительная информация</w:t>
      </w:r>
      <w:r>
        <w:rPr>
          <w:rFonts w:eastAsia="Calibri"/>
          <w:bCs/>
          <w:color w:val="000000"/>
          <w:kern w:val="2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3. Разделы 1-3 </w:t>
      </w:r>
      <w:r>
        <w:rPr>
          <w:color w:val="000000"/>
          <w:sz w:val="28"/>
          <w:szCs w:val="28"/>
        </w:rPr>
        <w:t>отчета о реализации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обязательны для заполн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4. Титульный лист </w:t>
      </w:r>
      <w:r>
        <w:rPr>
          <w:color w:val="000000"/>
          <w:sz w:val="28"/>
          <w:szCs w:val="28"/>
        </w:rPr>
        <w:t>отчета о реализации проекта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На титульном листе указывается полное наименование проекта, соответствующее наименованию, закрепленному в паспорте проек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по состоянию на «___»______________20___г.» указывается последний день отчетного периода в формате «дд» месяц гггг г.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Подготовил и завизировал: Руководитель проекта» ставится подпись руководителя проекта и расшифровка подписи в формате «И.О. Фамилия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5. </w:t>
      </w:r>
      <w:r>
        <w:rPr>
          <w:rFonts w:eastAsia="Calibri"/>
          <w:bCs/>
          <w:kern w:val="2"/>
          <w:sz w:val="28"/>
          <w:szCs w:val="28"/>
        </w:rPr>
        <w:t>Раздел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Достижение показателей</w:t>
      </w:r>
      <w:r>
        <w:rPr>
          <w:rFonts w:eastAsia="Calibri"/>
          <w:bCs/>
          <w:color w:val="000000"/>
          <w:kern w:val="2"/>
          <w:sz w:val="28"/>
          <w:szCs w:val="28"/>
        </w:rPr>
        <w:t>»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Графы «Наименование показателя», «Базовое значение-Значение», «Базовое значение-Дата», «Период, год – 20__ - План», «Ответственный за достижение показателя» заполняются в соответствии с паспортом проекта. Значение графы «Период, год – 20__ - План» заполняется в соответствии с годом, к которому относится отчетный период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Период, год – 20__ - Факт/Прогноз» указывается фактическое значение показателя по завершенным периодам, прогнозное значение показателя по текущим периодам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6. Раздел «</w:t>
      </w:r>
      <w:r>
        <w:rPr>
          <w:sz w:val="28"/>
          <w:szCs w:val="28"/>
          <w:lang w:eastAsia="en-US"/>
        </w:rPr>
        <w:t>Исполнение бюджета</w:t>
      </w:r>
      <w:r>
        <w:rPr>
          <w:rFonts w:eastAsia="Calibri"/>
          <w:bCs/>
          <w:color w:val="000000"/>
          <w:kern w:val="2"/>
          <w:sz w:val="28"/>
          <w:szCs w:val="28"/>
        </w:rPr>
        <w:t>»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Графы «Источники финансового обеспечения», «Период, год – 20__, тыс. руб. - План» заполняются в соответствии с паспортом проекта. Значение графы «Период, год – 20__, тыс. руб. - План» заполняется в соответствии с годом, к которому относится отчетный период.</w:t>
      </w:r>
      <w:r>
        <w:br w:type="page"/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hanging="0"/>
        <w:jc w:val="center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2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hanging="0"/>
        <w:jc w:val="center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Период, год – 20__, тыс. руб. – Факт/Прогноз» указывается фактическое значение финансирования проекта по завершенным периодам, и прогнозное значение финансирования проекта по текущим периодам)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7. Раздел «</w:t>
      </w:r>
      <w:r>
        <w:rPr>
          <w:sz w:val="28"/>
          <w:szCs w:val="28"/>
        </w:rPr>
        <w:t>Реализация мероприятий»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Графы «Наименование мероприятия», «Дата начала - План», «Дата окончания - План», «Бюджет, тыс. руб. - План», «Ответственный исполнитель, соисполнители» заполняются в соответствии с рабочим планом проекта. В отчет включаются все мероприятия, дата начала реализации которых наступила до даты отче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Дата начала - Факт/Прогноз» указывается фактическая дата начала реализации мероприятий проекта в формате «дд» месяц гггг г.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Дата окончания – Факт/Прогноз» указывается фактическая дата окончания реализации мероприятий проекта в формате «дд» месяц гггг г.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Бюджет, тыс. руб. – Факт/Прогноз» указывается фактическое значение исполненного бюджетного финансирования на реализацию мероприятий проек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В графе «</w:t>
      </w:r>
      <w:r>
        <w:rPr>
          <w:sz w:val="28"/>
          <w:szCs w:val="28"/>
        </w:rPr>
        <w:t>Комментарий (вид подтверждающего документа / статус реализации с указанием наличия или отсутствия рисков / причина неисполнения))</w:t>
      </w:r>
      <w:r>
        <w:rPr>
          <w:rFonts w:eastAsia="Calibri"/>
          <w:bCs/>
          <w:color w:val="000000"/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по завершенным мероприятиям указываются наименования документов с указанием их реквизитов, которые подтверждают факт выполнения мероприятий проекта;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о мероприятиям, реализующимся в настоящее время, указывается статус их реализации, включающий краткое описание проводимых работ, приводится оценка рисков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о незавершенным мероприятиям указывается причина неисполнени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8. </w:t>
      </w:r>
      <w:r>
        <w:rPr>
          <w:rFonts w:eastAsia="Calibri"/>
          <w:bCs/>
          <w:kern w:val="2"/>
          <w:sz w:val="28"/>
          <w:szCs w:val="28"/>
        </w:rPr>
        <w:t>Раздел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Дополнительная информация</w:t>
      </w:r>
      <w:r>
        <w:rPr>
          <w:rFonts w:eastAsia="Calibri"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данном разделе указывается дополнительная информация о реализации проекта (достигнутые социально-экономические эффекты, общая оценка успешности реализации проекта, возникшие в ходе реализации риски и меры, предпринятые для их минимизации и др.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___________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jc w:val="both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113"/>
        <w:numPr>
          <w:ilvl w:val="0"/>
          <w:numId w:val="0"/>
        </w:numPr>
        <w:ind w:left="709" w:hanging="0"/>
        <w:rPr>
          <w:color w:val="FFFFFF"/>
        </w:rPr>
      </w:pPr>
      <w:r>
        <w:rPr>
          <w:color w:val="FFFFFF"/>
        </w:rPr>
        <w:t>Шаблон отчета о реализации приоритетного ального проекта</w:t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</w:t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реализации проекта </w:t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__________________________________________________________________________________________»</w:t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color w:val="000000"/>
        </w:rPr>
      </w:pPr>
      <w:r>
        <w:rPr>
          <w:bCs/>
          <w:color w:val="000000"/>
          <w:kern w:val="2"/>
        </w:rPr>
        <w:t xml:space="preserve">по состоянию на «___»______________20___г. </w:t>
      </w:r>
    </w:p>
    <w:p>
      <w:pPr>
        <w:pStyle w:val="ConsPlus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 и завизировал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проекта __________________________ И.О.Фамил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Достижение показателе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4"/>
        <w:gridCol w:w="1322"/>
        <w:gridCol w:w="1011"/>
        <w:gridCol w:w="2523"/>
        <w:gridCol w:w="2673"/>
        <w:gridCol w:w="3392"/>
      </w:tblGrid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, единица измерен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, год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/>
                <w:sz w:val="28"/>
                <w:szCs w:val="28"/>
                <w:lang w:eastAsia="en-US"/>
              </w:rPr>
              <w:t>__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/ Прогноз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Исполнение бюджета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2494"/>
        <w:gridCol w:w="3291"/>
      </w:tblGrid>
      <w:tr>
        <w:trPr>
          <w:trHeight w:val="23" w:hRule="atLeast"/>
        </w:trPr>
        <w:tc>
          <w:tcPr>
            <w:tcW w:w="8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ового обеспечения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ериод, год</w:t>
            </w:r>
          </w:p>
        </w:tc>
      </w:tr>
      <w:tr>
        <w:trPr>
          <w:trHeight w:val="23" w:hRule="atLeast"/>
        </w:trPr>
        <w:tc>
          <w:tcPr>
            <w:tcW w:w="8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>__, тыс. руб.</w:t>
            </w:r>
          </w:p>
        </w:tc>
      </w:tr>
      <w:tr>
        <w:trPr>
          <w:trHeight w:val="23" w:hRule="atLeast"/>
        </w:trPr>
        <w:tc>
          <w:tcPr>
            <w:tcW w:w="8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/ Прогноз</w:t>
            </w:r>
          </w:p>
        </w:tc>
      </w:tr>
      <w:tr>
        <w:trPr>
          <w:trHeight w:val="23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 «___», утвержденная _____ от __.__.____ № __, в том числ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jc w:val="center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jc w:val="center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jc w:val="center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jc w:val="center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jc w:val="center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jc w:val="center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jc w:val="center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jc w:val="center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3. Реализация мероприятий</w:t>
      </w:r>
    </w:p>
    <w:p>
      <w:pPr>
        <w:pStyle w:val="Style5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22"/>
        <w:gridCol w:w="821"/>
        <w:gridCol w:w="1196"/>
        <w:gridCol w:w="821"/>
        <w:gridCol w:w="1196"/>
        <w:gridCol w:w="909"/>
        <w:gridCol w:w="1196"/>
        <w:gridCol w:w="2397"/>
        <w:gridCol w:w="2031"/>
      </w:tblGrid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, контрольной точки, мероприятия проек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тыс. руб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й </w:t>
              <w:br/>
              <w:t>(вид подтверждающего документа / статус реализации с указанием наличия или отсутствия рисков / причина неисполнения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/ Прогно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/ Прогно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/ Прогно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ультат: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Т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Дополнительная информ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958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_____________________________________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76"/>
        <w:jc w:val="center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 w:before="0" w:after="120"/>
        <w:ind w:left="5387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/>
        <w:ind w:left="5387" w:hanging="0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к методическим рекомендациям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/>
        <w:ind w:left="5387" w:hanging="0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о организации проектной деятельности</w:t>
      </w:r>
    </w:p>
    <w:p>
      <w:pPr>
        <w:pStyle w:val="113"/>
        <w:numPr>
          <w:ilvl w:val="0"/>
          <w:numId w:val="0"/>
        </w:numPr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Рекомендации по подготовке запроса на изменение </w:t>
      </w:r>
    </w:p>
    <w:p>
      <w:pPr>
        <w:pStyle w:val="113"/>
        <w:numPr>
          <w:ilvl w:val="0"/>
          <w:numId w:val="0"/>
        </w:numPr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а проекта</w:t>
      </w:r>
    </w:p>
    <w:p>
      <w:pPr>
        <w:pStyle w:val="113"/>
        <w:numPr>
          <w:ilvl w:val="0"/>
          <w:numId w:val="0"/>
        </w:numPr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1. Запрос на изменение паспорта проекта разрабатывается по форме и в соответствии с рекомендациями по ее заполнению, приведенными в настоящем приложении к методическим рекомендациям.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vanish/>
          <w:color w:val="000000"/>
          <w:kern w:val="2"/>
          <w:sz w:val="28"/>
          <w:szCs w:val="28"/>
        </w:rPr>
        <w:t xml:space="preserve">2.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Форма </w:t>
      </w:r>
      <w:r>
        <w:rPr>
          <w:color w:val="000000"/>
          <w:sz w:val="28"/>
          <w:szCs w:val="28"/>
        </w:rPr>
        <w:t>запроса на изменение паспорта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включает титульный лист и основной раздел – паспорт проекта, изложенный в новой редакции.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3. Все разделы </w:t>
      </w:r>
      <w:r>
        <w:rPr>
          <w:color w:val="000000"/>
          <w:sz w:val="28"/>
          <w:szCs w:val="28"/>
        </w:rPr>
        <w:t>запроса на изменение паспорта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обязательны для заполнения.</w:t>
      </w:r>
    </w:p>
    <w:p>
      <w:pPr>
        <w:pStyle w:val="Style31"/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4. Титульный лист </w:t>
      </w:r>
      <w:r>
        <w:rPr>
          <w:color w:val="000000"/>
          <w:sz w:val="28"/>
          <w:szCs w:val="28"/>
        </w:rPr>
        <w:t>запроса на изменение паспорта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На титульном листе указывается полное наименование проект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bCs/>
          <w:color w:val="000000"/>
          <w:kern w:val="2"/>
          <w:sz w:val="28"/>
          <w:szCs w:val="28"/>
        </w:rPr>
        <w:t>соответствующее наименованию, закрепленному в паспорте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В случае </w:t>
      </w:r>
      <w:r>
        <w:rPr>
          <w:color w:val="000000"/>
          <w:sz w:val="28"/>
          <w:szCs w:val="28"/>
        </w:rPr>
        <w:t xml:space="preserve">изменения таких параметров как Цель, </w:t>
      </w:r>
      <w:r>
        <w:rPr>
          <w:sz w:val="28"/>
          <w:szCs w:val="28"/>
          <w:lang w:eastAsia="en-US"/>
        </w:rPr>
        <w:t>Срок начала и окончания реализации проекта, Наименование показателей,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единицы их измерения, их значение по годам реализации проекта используется гриф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УТВЕРЖДАЮ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_________________/___________/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«___»______________20___г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В поле «УТВЕРЖДАЮ: Глава муниципального района» ставится подпись Главы муниципального района и расшифровка подписи в формате «И.О. Фамилия», указывается дата в формате «дд» месяц гггг г.»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остальных случаях изменения параметров проекта используется гриф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УТВЕРЖДЕНО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ротоколом заседания проектного комитета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от «___»______________20___г. № 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УТВЕРЖДЕНО протоколом заседания проектного комитета» указывается дата подписания протокола в формате «дд» месяц гггг г.» и порядковый номер протокол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№ __» указывается порядковый номер запроса на изменение паспорта проекта (запросы на изменение паспорта проекта, утверждаемые Главой муниципального района и протоколом заседания проектного комитета, имеют общую нумерацию)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Подготовил и завизировал: Руководитель проекта» ставится подпись руководителя проекта и расшифровка подписи в формате «И.О. Фамилия»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Согласовано: Куратор проекта» ставится подпись куратора проекта и расшифровка подписи в формате «И.О. Фамилия»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ab/>
        <w:t xml:space="preserve">5. </w:t>
      </w:r>
      <w:r>
        <w:rPr>
          <w:rFonts w:eastAsia="Calibri"/>
          <w:bCs/>
          <w:kern w:val="2"/>
          <w:sz w:val="28"/>
          <w:szCs w:val="28"/>
        </w:rPr>
        <w:t>Паспорт проекта с учетом внесенных изменений оформляется приложением к запросу на изменение паспорта проекта.</w:t>
      </w:r>
    </w:p>
    <w:p>
      <w:pPr>
        <w:pStyle w:val="Style31"/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На титульном листе паспорта проекта указывается актуализированное наименование проекта.</w:t>
      </w:r>
    </w:p>
    <w:p>
      <w:pPr>
        <w:pStyle w:val="Style31"/>
        <w:ind w:left="0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ab/>
        <w:t>В поле «</w:t>
      </w:r>
      <w:r>
        <w:rPr>
          <w:sz w:val="28"/>
          <w:szCs w:val="28"/>
          <w:lang w:eastAsia="en-US"/>
        </w:rPr>
        <w:t xml:space="preserve">(в редакции запроса на изменение паспорта проекта </w:t>
        <w:br/>
        <w:t xml:space="preserve">от __.__.____ № __)» указываются дата подписания в формате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«дд» месяц гггг г.» </w:t>
      </w:r>
      <w:r>
        <w:rPr>
          <w:sz w:val="28"/>
          <w:szCs w:val="28"/>
          <w:lang w:eastAsia="en-US"/>
        </w:rPr>
        <w:t xml:space="preserve">и </w:t>
      </w:r>
      <w:r>
        <w:rPr>
          <w:rFonts w:eastAsia="Calibri"/>
          <w:bCs/>
          <w:color w:val="000000"/>
          <w:kern w:val="2"/>
          <w:sz w:val="28"/>
          <w:szCs w:val="28"/>
        </w:rPr>
        <w:t>порядковый номер запроса на изменение паспорта проекта.</w:t>
      </w:r>
    </w:p>
    <w:p>
      <w:pPr>
        <w:pStyle w:val="Style31"/>
        <w:ind w:left="0" w:hanging="0"/>
        <w:jc w:val="both"/>
        <w:rPr/>
      </w:pPr>
      <w:r>
        <w:rPr>
          <w:rFonts w:eastAsia="Calibri"/>
          <w:bCs/>
          <w:kern w:val="2"/>
          <w:sz w:val="28"/>
          <w:szCs w:val="28"/>
        </w:rPr>
        <w:tab/>
        <w:t>Разделы «Основные положения», «Цели и показатели проекта», «Результаты и мероприятия проекта», «Бюджет проекта», «Ключевые риски», «Методика расчета показателей проекта», «Дополнительная информация» заполняются в соответствии с Приложением № 1 к методическим рекомендациям по организации проектной деятельности при реализации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_____________________________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765" w:footer="0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Calibri"/>
          <w:bCs/>
          <w:color w:val="000000"/>
          <w:kern w:val="2"/>
          <w:sz w:val="28"/>
          <w:szCs w:val="28"/>
          <w:highlight w:val="yellow"/>
        </w:rPr>
      </w:r>
    </w:p>
    <w:p>
      <w:pPr>
        <w:pStyle w:val="113"/>
        <w:numPr>
          <w:ilvl w:val="0"/>
          <w:numId w:val="0"/>
        </w:numPr>
        <w:ind w:left="709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Шаблон запроса на изменение приоритетного ального проекта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/___________/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uto" w:line="276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______________20___г.</w:t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ПРОС НА ИЗМЕНЕНИЕ </w:t>
        <w:br/>
        <w:t xml:space="preserve">паспорта проекта </w:t>
      </w:r>
    </w:p>
    <w:p>
      <w:pPr>
        <w:pStyle w:val="ConsPlusNormal1"/>
        <w:spacing w:lineRule="auto" w:line="27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__________________________________________________________________________________________»</w:t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___</w:t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ИЗЛОЖИТЬ ПАСПОРТ ПРОЕКТА В ПРИЛАГАЕМОЙ РЕДАКЦИИ</w:t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 и завизировал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проекта __________________________ И.О.Фамил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 проекта __________________________ И.О.Фамилия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567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9072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УТВЕРЖДЕНО:</w:t>
      </w:r>
    </w:p>
    <w:p>
      <w:pPr>
        <w:pStyle w:val="Normal"/>
        <w:tabs>
          <w:tab w:val="clear" w:pos="709"/>
          <w:tab w:val="left" w:pos="284" w:leader="none"/>
        </w:tabs>
        <w:ind w:left="9072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ротоколом заседания проектного комитета</w:t>
      </w:r>
    </w:p>
    <w:p>
      <w:pPr>
        <w:pStyle w:val="Normal"/>
        <w:tabs>
          <w:tab w:val="clear" w:pos="709"/>
          <w:tab w:val="left" w:pos="284" w:leader="none"/>
        </w:tabs>
        <w:ind w:left="9072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ind w:left="9072" w:hanging="0"/>
        <w:jc w:val="center"/>
        <w:rPr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от «___»______________20___г. № ___</w:t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ПРОС НА ИЗМЕНЕНИЕ </w:t>
        <w:br/>
        <w:t xml:space="preserve">паспорта проекта </w:t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__________________________________________________________________________________________»</w:t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___</w:t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ИЗЛОЖИТЬ ПАСПОРТ ПРОЕКТА В ПРИЛАГАЕМОЙ РЕДАКЦИИ</w:t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 и завизировал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проекта __________________________ И.О.Фамил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 проекта __________________________ И.О.Фамилия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567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«ПАСПОРТ прое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________________________________________________________________________________________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 редакции запроса на изменение паспорта проекта 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.__.____ № __)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9661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начала и окончания реализации проекта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ор проекта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атор проекта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проекта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ор проекта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екта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вязь с муниципальными программами Новгородской области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 «___», утвержденная _____ от __.__.____ № __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Цели и показатели проек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76"/>
        <w:gridCol w:w="1383"/>
        <w:gridCol w:w="1332"/>
        <w:gridCol w:w="1835"/>
        <w:gridCol w:w="1649"/>
        <w:gridCol w:w="1408"/>
        <w:gridCol w:w="292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: </w:t>
            </w:r>
          </w:p>
        </w:tc>
        <w:tc>
          <w:tcPr>
            <w:tcW w:w="1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, единица измерени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,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</w:tc>
      </w:tr>
      <w:tr>
        <w:trPr>
          <w:trHeight w:val="36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/>
                <w:sz w:val="28"/>
                <w:szCs w:val="28"/>
                <w:lang w:eastAsia="en-US"/>
              </w:rPr>
              <w:t>__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/>
                <w:sz w:val="28"/>
                <w:szCs w:val="28"/>
                <w:lang w:eastAsia="en-US"/>
              </w:rPr>
              <w:t>__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/>
                <w:sz w:val="28"/>
                <w:szCs w:val="28"/>
                <w:lang w:eastAsia="en-US"/>
              </w:rPr>
              <w:t>__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езультаты и мероприятия проек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753"/>
        <w:gridCol w:w="639"/>
        <w:gridCol w:w="5602"/>
        <w:gridCol w:w="5553"/>
      </w:tblGrid>
      <w:tr>
        <w:trPr>
          <w:trHeight w:val="10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й результат (продукт) проек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ые мероприят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>
          <w:trHeight w:val="41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Бюджет проекта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3451"/>
        <w:gridCol w:w="3455"/>
        <w:gridCol w:w="3455"/>
      </w:tblGrid>
      <w:tr>
        <w:trPr>
          <w:trHeight w:val="23" w:hRule="atLeast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ового обеспечения</w:t>
            </w:r>
          </w:p>
        </w:tc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, год</w:t>
            </w:r>
          </w:p>
        </w:tc>
      </w:tr>
      <w:tr>
        <w:trPr>
          <w:trHeight w:val="23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__, тыс. руб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__, тыс. руб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__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 «___», утвержденная _____ от __.__.____ № __, в том числ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лючевые риск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079"/>
        <w:gridCol w:w="647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иск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за управление риск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етодика расчета показателей проек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10423"/>
        <w:gridCol w:w="4151"/>
      </w:tblGrid>
      <w:tr>
        <w:trPr>
          <w:trHeight w:val="74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>Методика расче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>Источни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>данных</w:t>
            </w:r>
          </w:p>
        </w:tc>
      </w:tr>
      <w:tr>
        <w:trPr>
          <w:trHeight w:val="346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(наименование показателя № 1, единица измерения)</w:t>
            </w:r>
          </w:p>
        </w:tc>
      </w:tr>
      <w:tr>
        <w:trPr>
          <w:trHeight w:val="346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iCs/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(методика расчета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(наименование показателя № 2, единица измерения)</w:t>
            </w:r>
          </w:p>
        </w:tc>
      </w:tr>
      <w:tr>
        <w:trPr>
          <w:trHeight w:val="346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(методика расчета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right" w:pos="51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…</w:t>
            </w:r>
          </w:p>
        </w:tc>
        <w:tc>
          <w:tcPr>
            <w:tcW w:w="1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(наименование показателя № …, единица измерения)</w:t>
            </w:r>
          </w:p>
        </w:tc>
      </w:tr>
      <w:tr>
        <w:trPr>
          <w:trHeight w:val="384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(методика расчета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Дополнительная информ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958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567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284" w:leader="none"/>
        </w:tabs>
        <w:jc w:val="center"/>
        <w:rPr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_____________________________________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 w:before="0" w:after="120"/>
        <w:ind w:left="5387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/>
        <w:ind w:left="5387" w:hanging="0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к методическим рекомендациям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/>
        <w:ind w:left="5387" w:hanging="0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о организации проектной деятельности</w:t>
      </w:r>
    </w:p>
    <w:p>
      <w:pPr>
        <w:pStyle w:val="113"/>
        <w:numPr>
          <w:ilvl w:val="0"/>
          <w:numId w:val="0"/>
        </w:numPr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Рекомендации по подготовке запроса на изменение </w:t>
      </w:r>
    </w:p>
    <w:p>
      <w:pPr>
        <w:pStyle w:val="113"/>
        <w:numPr>
          <w:ilvl w:val="0"/>
          <w:numId w:val="0"/>
        </w:numPr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го плана проекта</w:t>
      </w:r>
    </w:p>
    <w:p>
      <w:pPr>
        <w:pStyle w:val="113"/>
        <w:numPr>
          <w:ilvl w:val="0"/>
          <w:numId w:val="0"/>
        </w:numPr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spacing w:lineRule="atLeast" w:line="34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1. Запрос на изменение рабочего плана проекта разрабатывается по форме и в соответствии с рекомендациями по ее заполнению, приведенными в настоящем приложении к методическим рекомендациям.</w:t>
      </w:r>
    </w:p>
    <w:p>
      <w:pPr>
        <w:pStyle w:val="Style31"/>
        <w:spacing w:lineRule="atLeast" w:line="34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vanish/>
          <w:color w:val="000000"/>
          <w:kern w:val="2"/>
          <w:sz w:val="28"/>
          <w:szCs w:val="28"/>
        </w:rPr>
        <w:t xml:space="preserve">2.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Форма </w:t>
      </w:r>
      <w:r>
        <w:rPr>
          <w:color w:val="000000"/>
          <w:sz w:val="28"/>
          <w:szCs w:val="28"/>
        </w:rPr>
        <w:t>запроса на изменение рабочего плана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включает титульный лист и основной раздел – рабочий план проекта, изложенный в новой редакции.</w:t>
      </w:r>
    </w:p>
    <w:p>
      <w:pPr>
        <w:pStyle w:val="Style31"/>
        <w:spacing w:lineRule="atLeast" w:line="34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3. Все разделы </w:t>
      </w:r>
      <w:r>
        <w:rPr>
          <w:color w:val="000000"/>
          <w:sz w:val="28"/>
          <w:szCs w:val="28"/>
        </w:rPr>
        <w:t>запроса на изменение рабочего плана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обязательны для заполнения.</w:t>
      </w:r>
    </w:p>
    <w:p>
      <w:pPr>
        <w:pStyle w:val="Style31"/>
        <w:spacing w:lineRule="atLeast" w:line="34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4. Титульный лист </w:t>
      </w:r>
      <w:r>
        <w:rPr>
          <w:color w:val="000000"/>
          <w:sz w:val="28"/>
          <w:szCs w:val="28"/>
        </w:rPr>
        <w:t>запроса на изменение рабочего плана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На титульном листе указывается полное наименование проект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bCs/>
          <w:color w:val="000000"/>
          <w:kern w:val="2"/>
          <w:sz w:val="28"/>
          <w:szCs w:val="28"/>
        </w:rPr>
        <w:t>соответствующее наименованию, закрепленному в рабочем плане проек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УТВЕРЖДЕНО протоколом заседания проектного комитета» указывается дата подписания протокола в формате «дд» месяц гггг г.» и порядковый номер протокол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№ __» указывается порядковый номер запроса на изменение рабочего плана проек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Подготовил и завизировал: Руководитель проекта» ставится подпись руководителя проекта и расшифровка подписи в формате «И.О. Фамилия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Согласовано: Куратор проекта» ставится подпись куратора проекта и расшифровка подписи в формате «И.О. Фамилия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5. </w:t>
      </w:r>
      <w:r>
        <w:rPr>
          <w:rFonts w:eastAsia="Calibri"/>
          <w:bCs/>
          <w:kern w:val="2"/>
          <w:sz w:val="28"/>
          <w:szCs w:val="28"/>
        </w:rPr>
        <w:t>Рабочий план проекта с учетом внесенных изменений оформляется приложением к запросу на изменение рабочего плана проекта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4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На титульном листе рабочего плана проекта указывается полное наименование проекта, соответствующее наименованию, закрепленному в актуальной редакции паспорта проекта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40"/>
        <w:ind w:left="0" w:firstLine="709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В поле «</w:t>
      </w:r>
      <w:r>
        <w:rPr>
          <w:sz w:val="28"/>
          <w:szCs w:val="28"/>
          <w:lang w:eastAsia="en-US"/>
        </w:rPr>
        <w:t xml:space="preserve">(в редакции запроса на изменение рабочего плана проекта </w:t>
        <w:br/>
        <w:t xml:space="preserve">от __.__.____ № __)» указываются дата подписания в формате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«дд» месяц гггг г.» </w:t>
      </w:r>
      <w:r>
        <w:rPr>
          <w:sz w:val="28"/>
          <w:szCs w:val="28"/>
          <w:lang w:eastAsia="en-US"/>
        </w:rPr>
        <w:t xml:space="preserve">и </w:t>
      </w:r>
      <w:r>
        <w:rPr>
          <w:rFonts w:eastAsia="Calibri"/>
          <w:bCs/>
          <w:color w:val="000000"/>
          <w:kern w:val="2"/>
          <w:sz w:val="28"/>
          <w:szCs w:val="28"/>
        </w:rPr>
        <w:t>порядковый номер запроса на изменение рабочего плана проекта.</w:t>
      </w:r>
    </w:p>
    <w:p>
      <w:pPr>
        <w:pStyle w:val="Style31"/>
        <w:tabs>
          <w:tab w:val="clear" w:pos="709"/>
          <w:tab w:val="left" w:pos="284" w:leader="none"/>
        </w:tabs>
        <w:spacing w:lineRule="atLeast" w:line="340"/>
        <w:ind w:left="0" w:firstLine="709"/>
        <w:jc w:val="both"/>
        <w:rPr/>
      </w:pPr>
      <w:r>
        <w:rPr>
          <w:rFonts w:eastAsia="Calibri"/>
          <w:bCs/>
          <w:kern w:val="2"/>
          <w:sz w:val="28"/>
          <w:szCs w:val="28"/>
        </w:rPr>
        <w:t>Разделы «План реализации проекта», «Проектная команда», «План управления рисками проекта», «План коммуникаций по проекту» заполняются в соответствии с приложением 3 к методическим рекомендациям по организации проектной деятельности при реализации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>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2" w:leader="none"/>
        </w:tabs>
        <w:spacing w:before="240" w:after="0"/>
        <w:ind w:left="709" w:hanging="0"/>
        <w:outlineLvl w:val="0"/>
        <w:rPr>
          <w:rFonts w:eastAsia="Calibri"/>
          <w:bCs/>
          <w:color w:val="000000"/>
          <w:kern w:val="2"/>
          <w:szCs w:val="28"/>
        </w:rPr>
      </w:pPr>
      <w:r>
        <w:rPr>
          <w:rFonts w:eastAsia="Calibri"/>
          <w:bCs/>
          <w:color w:val="FFFFFF"/>
          <w:kern w:val="2"/>
          <w:szCs w:val="28"/>
        </w:rPr>
        <w:t>Шаблон запроса на изменение рабочего плана приоритетного го проекта</w:t>
      </w:r>
    </w:p>
    <w:p>
      <w:pPr>
        <w:pStyle w:val="Normal"/>
        <w:tabs>
          <w:tab w:val="clear" w:pos="709"/>
          <w:tab w:val="left" w:pos="284" w:leader="none"/>
        </w:tabs>
        <w:ind w:left="9072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УТВЕРЖДЕНО:</w:t>
      </w:r>
    </w:p>
    <w:p>
      <w:pPr>
        <w:pStyle w:val="Normal"/>
        <w:tabs>
          <w:tab w:val="clear" w:pos="709"/>
          <w:tab w:val="left" w:pos="284" w:leader="none"/>
        </w:tabs>
        <w:ind w:left="9072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ротоколом заседания проектного комитета</w:t>
      </w:r>
    </w:p>
    <w:p>
      <w:pPr>
        <w:pStyle w:val="Normal"/>
        <w:tabs>
          <w:tab w:val="clear" w:pos="709"/>
          <w:tab w:val="left" w:pos="284" w:leader="none"/>
        </w:tabs>
        <w:ind w:left="9072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ind w:left="9072" w:hanging="0"/>
        <w:jc w:val="center"/>
        <w:rPr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от «___»______________20___г. № ___</w:t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ПРОС НА ИЗМЕНЕНИЕ </w:t>
        <w:br/>
        <w:t xml:space="preserve">рабочего плана проекта </w:t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__________________________________________________________________________________________»</w:t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___</w:t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ЛОЖИТЬ РАБОЧИЙ ПЛАН ПРОЕКТА </w:t>
        <w:br/>
        <w:t>В ПРИЛАГАЕМОЙ РЕДАКЦИИ</w:t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 и завизировал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проекта __________________________ И.О.Фамил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 проекта __________________________ И.О.Фамил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РАБОЧИЙ ПЛА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________________________________________________________________________________________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 редакции запроса на изменение рабочего плана проекта 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.__.____ № __)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лан реализации проек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97"/>
        <w:gridCol w:w="1169"/>
        <w:gridCol w:w="1625"/>
        <w:gridCol w:w="1510"/>
        <w:gridCol w:w="2876"/>
        <w:gridCol w:w="28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езультата, контрольной точки, мероприятия прое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нач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оконч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, тыс. руб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ультат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Т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оектная кома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31"/>
        <w:gridCol w:w="3529"/>
        <w:gridCol w:w="1970"/>
        <w:gridCol w:w="38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оль в проект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ИО, долж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леф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Электронная почта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лан управления рисками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686"/>
        <w:gridCol w:w="3016"/>
        <w:gridCol w:w="2886"/>
        <w:gridCol w:w="288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/минимизации / страхова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мониторинг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управление риско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лан коммуникац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54"/>
        <w:gridCol w:w="2028"/>
        <w:gridCol w:w="2390"/>
        <w:gridCol w:w="2665"/>
        <w:gridCol w:w="4246"/>
      </w:tblGrid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Какая </w:t>
            </w:r>
            <w:r>
              <w:rPr>
                <w:sz w:val="28"/>
                <w:szCs w:val="28"/>
                <w:lang w:eastAsia="en-US"/>
              </w:rPr>
              <w:t>информация переда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Кто </w:t>
            </w:r>
            <w:r>
              <w:rPr>
                <w:sz w:val="28"/>
                <w:szCs w:val="28"/>
                <w:lang w:eastAsia="en-US"/>
              </w:rPr>
              <w:t>передает информац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Кому </w:t>
            </w:r>
            <w:r>
              <w:rPr>
                <w:sz w:val="28"/>
                <w:szCs w:val="28"/>
                <w:lang w:eastAsia="en-US"/>
              </w:rPr>
              <w:t>передается информац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Когда </w:t>
            </w:r>
            <w:r>
              <w:rPr>
                <w:sz w:val="28"/>
                <w:szCs w:val="28"/>
                <w:lang w:eastAsia="en-US"/>
              </w:rPr>
              <w:t>передается информац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Как </w:t>
            </w:r>
            <w:r>
              <w:rPr>
                <w:sz w:val="28"/>
                <w:szCs w:val="28"/>
                <w:lang w:eastAsia="en-US"/>
              </w:rPr>
              <w:t>передается информация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 о реализации проек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проек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ый проектный офис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, не позднее 5 рабочего дня месяца, следующего за отчетным периодо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На бумажном носителе/посредством автоматизированной информационной системы управления проектной деятельностью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284" w:leader="none"/>
        </w:tabs>
        <w:ind w:left="1069" w:hanging="0"/>
        <w:jc w:val="center"/>
        <w:rPr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_____________________________________»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 w:before="0" w:after="120"/>
        <w:ind w:left="5387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/>
        <w:ind w:left="5387" w:hanging="0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к методическим рекомендациям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exact" w:line="240"/>
        <w:ind w:left="5387" w:hanging="0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о организации проектной деятельности</w:t>
      </w:r>
    </w:p>
    <w:p>
      <w:pPr>
        <w:pStyle w:val="113"/>
        <w:numPr>
          <w:ilvl w:val="0"/>
          <w:numId w:val="0"/>
        </w:numPr>
        <w:tabs>
          <w:tab w:val="clear" w:pos="142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Рекомендации по подготовке итогового отчета</w:t>
      </w:r>
    </w:p>
    <w:p>
      <w:pPr>
        <w:pStyle w:val="113"/>
        <w:numPr>
          <w:ilvl w:val="0"/>
          <w:numId w:val="0"/>
        </w:numPr>
        <w:tabs>
          <w:tab w:val="clear" w:pos="142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реализации проекта</w:t>
      </w:r>
    </w:p>
    <w:p>
      <w:pPr>
        <w:pStyle w:val="113"/>
        <w:numPr>
          <w:ilvl w:val="0"/>
          <w:numId w:val="0"/>
        </w:numPr>
        <w:tabs>
          <w:tab w:val="clear" w:pos="142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1. Итоговый отчет о реализации проекта разрабатывается по форме и в соответствии с рекомендациями по ее заполнению, приведенными в настоящем приложении к методическим рекомендациям.</w:t>
      </w:r>
    </w:p>
    <w:p>
      <w:pPr>
        <w:pStyle w:val="Style31"/>
        <w:spacing w:lineRule="atLeast" w:line="360"/>
        <w:ind w:left="0" w:firstLine="709"/>
        <w:jc w:val="both"/>
        <w:rPr/>
      </w:pPr>
      <w:r>
        <w:rPr>
          <w:rFonts w:eastAsia="Calibri"/>
          <w:bCs/>
          <w:vanish/>
          <w:color w:val="000000"/>
          <w:kern w:val="2"/>
          <w:sz w:val="28"/>
          <w:szCs w:val="28"/>
        </w:rPr>
        <w:t xml:space="preserve">2.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Форма </w:t>
      </w:r>
      <w:r>
        <w:rPr>
          <w:color w:val="000000"/>
          <w:sz w:val="28"/>
          <w:szCs w:val="28"/>
        </w:rPr>
        <w:t>итогового отчета о реализации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включает титульный лист и следующие основные раздел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раздел 1 «</w:t>
      </w:r>
      <w:r>
        <w:rPr>
          <w:sz w:val="28"/>
          <w:szCs w:val="28"/>
          <w:lang w:eastAsia="en-US"/>
        </w:rPr>
        <w:t>Достижение цели и показателей</w:t>
      </w:r>
      <w:r>
        <w:rPr>
          <w:rFonts w:eastAsia="Calibri"/>
          <w:bCs/>
          <w:color w:val="000000"/>
          <w:kern w:val="2"/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раздел 2 «Достижение результатов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раздел 3 «</w:t>
      </w:r>
      <w:r>
        <w:rPr>
          <w:sz w:val="28"/>
          <w:szCs w:val="28"/>
          <w:lang w:eastAsia="en-US"/>
        </w:rPr>
        <w:t>Исполнение бюджета</w:t>
      </w:r>
      <w:r>
        <w:rPr>
          <w:rFonts w:eastAsia="Calibri"/>
          <w:bCs/>
          <w:color w:val="000000"/>
          <w:kern w:val="2"/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раздел 4 «</w:t>
      </w:r>
      <w:r>
        <w:rPr>
          <w:sz w:val="28"/>
          <w:szCs w:val="28"/>
          <w:lang w:eastAsia="en-US"/>
        </w:rPr>
        <w:t>Дополнительная информация</w:t>
      </w:r>
      <w:r>
        <w:rPr>
          <w:rFonts w:eastAsia="Calibri"/>
          <w:bCs/>
          <w:color w:val="000000"/>
          <w:kern w:val="2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3. Разделы 1-3 </w:t>
      </w:r>
      <w:r>
        <w:rPr>
          <w:color w:val="000000"/>
          <w:sz w:val="28"/>
          <w:szCs w:val="28"/>
        </w:rPr>
        <w:t>итогового отчета о реализации проекта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обязательны для заполн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4. Титульный лист </w:t>
      </w:r>
      <w:r>
        <w:rPr>
          <w:color w:val="000000"/>
          <w:sz w:val="28"/>
          <w:szCs w:val="28"/>
        </w:rPr>
        <w:t>итогового отчета о реализации проекта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На титульном листе указывается полное наименование проекта, соответствующее наименованию, закрепленному в паспорте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В поле «УТВЕРЖДАЮ: Глава муниципального района» ставится подпись Главы муниципального района и расшифровка подписи в формате «И.О. Фамилия», указывается дата в формате «дд» месяц гггг г.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Подготовил и завизировал: Руководитель проекта» ставится подпись руководителя проекта и расшифровка подписи в формате «И.О. Фамилия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поле «Согласовано: Куратор проекта» ставится подпись куратора проекта и расшифровка подписи в формате «И.О. Фамил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5. </w:t>
      </w:r>
      <w:r>
        <w:rPr>
          <w:rFonts w:eastAsia="Calibri"/>
          <w:bCs/>
          <w:kern w:val="2"/>
          <w:sz w:val="28"/>
          <w:szCs w:val="28"/>
        </w:rPr>
        <w:t>Раздел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Достижение цели и показателей</w:t>
      </w:r>
      <w:r>
        <w:rPr>
          <w:rFonts w:eastAsia="Calibri"/>
          <w:bCs/>
          <w:color w:val="000000"/>
          <w:kern w:val="2"/>
          <w:sz w:val="28"/>
          <w:szCs w:val="28"/>
        </w:rPr>
        <w:t>»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Графы «Цель», «Наименование показателя», «Базовое значение-Значение», «Базовое значение-Дата», «Период, год – 20__ - План», «Ответственный за достижение показателя» заполняются в соответствии с паспортом проекта.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Статус достижения цели» указывается один из статусов фактического достижения цели: «Цель достигнута», «Цель достигнута частично», «Цель не достигнута».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Период, год – 20__ - Факт» указывается фактическое значение показателя на указанную дату.</w:t>
      </w:r>
      <w:r>
        <w:br w:type="page"/>
      </w:r>
    </w:p>
    <w:p>
      <w:pPr>
        <w:pStyle w:val="Style31"/>
        <w:spacing w:lineRule="atLeast" w:line="360"/>
        <w:ind w:left="0" w:hanging="0"/>
        <w:jc w:val="center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2</w:t>
      </w:r>
    </w:p>
    <w:p>
      <w:pPr>
        <w:pStyle w:val="Style31"/>
        <w:spacing w:lineRule="atLeast" w:line="360"/>
        <w:ind w:left="0" w:hanging="0"/>
        <w:jc w:val="center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</w:r>
    </w:p>
    <w:p>
      <w:pPr>
        <w:pStyle w:val="Style31"/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6. Раздел «Достижение результатов»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Графы «Ожидаемый результат (продукт) проекта», «Ответственный исполнитель» заполняются в соответствии с паспортом проекта.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Статус достижения результата (продукта) проекта» указывается один из статусов фактического достижения результата (продукта) проекта: «Достигнут», «Достигнут частично», «Не достигнут».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графе «Комментарий (реквизиты подтверждающего документа / причина неисполнения)»:</w:t>
      </w:r>
    </w:p>
    <w:p>
      <w:pPr>
        <w:pStyle w:val="Style31"/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по результатам (продуктам) проекта со статусом «Достигнут» указываются наименования документов с указанием их реквизитов, которые подтверждают факт достижения результата (продукта) проекта; 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о результатам (продуктам) проекта со статусом «Достигнут частично» указывается причина частичного исполнения;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о результатам (продуктам) проекта со статусом «Не достигнут» указывается причина неисполнения.</w:t>
      </w:r>
    </w:p>
    <w:p>
      <w:pPr>
        <w:pStyle w:val="Style31"/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7. Раздел «</w:t>
      </w:r>
      <w:r>
        <w:rPr>
          <w:sz w:val="28"/>
          <w:szCs w:val="28"/>
          <w:lang w:eastAsia="en-US"/>
        </w:rPr>
        <w:t>Исполнение бюджета</w:t>
      </w:r>
      <w:r>
        <w:rPr>
          <w:rFonts w:eastAsia="Calibri"/>
          <w:bCs/>
          <w:color w:val="000000"/>
          <w:kern w:val="2"/>
          <w:sz w:val="28"/>
          <w:szCs w:val="28"/>
        </w:rPr>
        <w:t>»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Графы «Источники финансового обеспечения», «Период, год – 20__, тыс. руб. - План» заполняются в соответствии с паспортом проекта. </w:t>
      </w:r>
    </w:p>
    <w:p>
      <w:pPr>
        <w:pStyle w:val="Style31"/>
        <w:spacing w:lineRule="atLeast" w:line="360"/>
        <w:ind w:left="0"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В графе «Период, год – 20__, тыс. руб. - Факт» указывается фактическое значение исполнения финансирования проекта на указанную дату. </w:t>
      </w:r>
    </w:p>
    <w:p>
      <w:pPr>
        <w:pStyle w:val="Style31"/>
        <w:spacing w:lineRule="atLeast" w:line="36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8. </w:t>
      </w:r>
      <w:r>
        <w:rPr>
          <w:rFonts w:eastAsia="Calibri"/>
          <w:bCs/>
          <w:kern w:val="2"/>
          <w:sz w:val="28"/>
          <w:szCs w:val="28"/>
        </w:rPr>
        <w:t>Раздел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Дополнительная информация</w:t>
      </w:r>
      <w:r>
        <w:rPr>
          <w:rFonts w:eastAsia="Calibri"/>
          <w:bCs/>
          <w:color w:val="000000"/>
          <w:kern w:val="2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 данном разделе указывается дополнительная информация о реализации проекта (достигнутые социально-экономические эффекты, общая оценка успешности реализации проекта, возникшие в ходе реализации риски и меры, предпринятые для их минимизации, причины недостижения цели и показателей проекта и др.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_________________________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Calibri"/>
          <w:bCs/>
          <w:color w:val="000000"/>
          <w:kern w:val="2"/>
          <w:sz w:val="28"/>
          <w:szCs w:val="28"/>
          <w:highlight w:val="yellow"/>
        </w:rPr>
      </w:r>
    </w:p>
    <w:p>
      <w:pPr>
        <w:pStyle w:val="113"/>
        <w:numPr>
          <w:ilvl w:val="0"/>
          <w:numId w:val="0"/>
        </w:numPr>
        <w:ind w:left="709" w:hanging="0"/>
        <w:rPr>
          <w:rFonts w:ascii="Times New Roman" w:hAnsi="Times New Roman" w:cs="Times New Roman"/>
          <w:b w:val="false"/>
          <w:b w:val="false"/>
          <w:color w:val="FFFFFF"/>
          <w:sz w:val="28"/>
        </w:rPr>
      </w:pPr>
      <w:r>
        <w:rPr>
          <w:rFonts w:cs="Times New Roman" w:ascii="Times New Roman" w:hAnsi="Times New Roman"/>
          <w:b w:val="false"/>
          <w:color w:val="FFFFFF"/>
          <w:sz w:val="28"/>
        </w:rPr>
        <w:t>Шаблон итогового отчета о реализации приоритетного ального проекта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/___________/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uto" w:line="276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______________20___г.</w:t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ТОГОВЫЙ ОТЧЕТ О РЕАЛИЗАЦИИ </w:t>
        <w:br/>
        <w:t xml:space="preserve">проекта </w:t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__________________________________________________________________________________________»</w:t>
      </w:r>
    </w:p>
    <w:p>
      <w:pPr>
        <w:pStyle w:val="ConsPlusNormal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 и завизировал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проекта __________________________ И.О.Фамил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 проекта __________________________ И.О.Фамилия</w:t>
      </w:r>
    </w:p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цели и показателей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075"/>
        <w:gridCol w:w="935"/>
        <w:gridCol w:w="776"/>
        <w:gridCol w:w="630"/>
        <w:gridCol w:w="631"/>
        <w:gridCol w:w="630"/>
        <w:gridCol w:w="630"/>
        <w:gridCol w:w="631"/>
        <w:gridCol w:w="630"/>
        <w:gridCol w:w="1404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ус достижения цели: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, единица измер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, го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5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-н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5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/>
                <w:sz w:val="28"/>
                <w:szCs w:val="28"/>
                <w:lang w:eastAsia="en-US"/>
              </w:rPr>
              <w:t>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/>
                <w:sz w:val="28"/>
                <w:szCs w:val="28"/>
                <w:lang w:eastAsia="en-US"/>
              </w:rPr>
              <w:t>__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/>
                <w:sz w:val="28"/>
                <w:szCs w:val="28"/>
                <w:lang w:eastAsia="en-US"/>
              </w:rPr>
              <w:t>__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9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9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9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9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9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9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результатов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1747"/>
        <w:gridCol w:w="1855"/>
        <w:gridCol w:w="3257"/>
        <w:gridCol w:w="2118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й результат (продукт) про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ус достижения результата (продукта) проек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ментар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еквизиты подтверждающего документа / причина неисполне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ение бюджета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"/>
        <w:gridCol w:w="1055"/>
        <w:gridCol w:w="1063"/>
        <w:gridCol w:w="1054"/>
        <w:gridCol w:w="1063"/>
        <w:gridCol w:w="1055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9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ового обеспечения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, год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__, тыс. руб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__, тыс. 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__, тыс. руб.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программа «___», утвержденная _____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.__.____ № __, 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ая информ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36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277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6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3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3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3" w:hanging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3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3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3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3" w:hanging="709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Extendedtextshort">
    <w:name w:val="extendedtext-short"/>
    <w:qFormat/>
    <w:rPr/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Style29">
    <w:name w:val="Тема примечания Знак"/>
    <w:qFormat/>
    <w:rPr>
      <w:rFonts w:ascii="Calibri" w:hAnsi="Calibri" w:eastAsia="Calibri" w:cs="Calibri"/>
      <w:b/>
      <w:bCs/>
    </w:rPr>
  </w:style>
  <w:style w:type="character" w:styleId="15">
    <w:name w:val="Стиль1 Знак"/>
    <w:qFormat/>
    <w:rPr>
      <w:rFonts w:ascii="Cambria" w:hAnsi="Cambria" w:eastAsia="Calibri" w:cs="Cambria"/>
      <w:b/>
      <w:bCs/>
      <w:color w:val="000000"/>
      <w:kern w:val="2"/>
      <w:sz w:val="32"/>
      <w:szCs w:val="28"/>
    </w:rPr>
  </w:style>
  <w:style w:type="character" w:styleId="34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6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7">
    <w:name w:val="3"/>
    <w:basedOn w:val="Normal"/>
    <w:next w:val="Style36"/>
    <w:qFormat/>
    <w:pPr>
      <w:spacing w:before="280" w:after="280"/>
    </w:pPr>
    <w:rPr>
      <w:sz w:val="24"/>
      <w:szCs w:val="24"/>
    </w:rPr>
  </w:style>
  <w:style w:type="paragraph" w:styleId="29">
    <w:name w:val="2"/>
    <w:basedOn w:val="Normal"/>
    <w:next w:val="Style36"/>
    <w:qFormat/>
    <w:pPr>
      <w:spacing w:before="280" w:after="280"/>
    </w:pPr>
    <w:rPr>
      <w:sz w:val="24"/>
      <w:szCs w:val="24"/>
    </w:rPr>
  </w:style>
  <w:style w:type="paragraph" w:styleId="110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12">
    <w:name w:val="Заголовок1"/>
    <w:basedOn w:val="Normal"/>
    <w:next w:val="ConsPlusCell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erif;Times New Roman" w:cs="Liberation Sans;Arial"/>
      <w:kern w:val="2"/>
      <w:sz w:val="28"/>
      <w:szCs w:val="28"/>
      <w:lang w:bidi="hi-IN"/>
    </w:rPr>
  </w:style>
  <w:style w:type="paragraph" w:styleId="Style53">
    <w:name w:val="Название объекта"/>
    <w:basedOn w:val="Normal"/>
    <w:next w:val="ConsPlusTitlePage"/>
    <w:qFormat/>
    <w:pPr>
      <w:suppressAutoHyphens w:val="true"/>
      <w:spacing w:before="120" w:after="120"/>
    </w:pPr>
    <w:rPr>
      <w:rFonts w:eastAsia="Liberation Serif;Times New Roman" w:cs="Liberation Serif;Times New Roman"/>
      <w:i/>
      <w:iCs/>
      <w:kern w:val="2"/>
      <w:sz w:val="24"/>
      <w:szCs w:val="24"/>
      <w:lang w:bidi="hi-IN"/>
    </w:rPr>
  </w:style>
  <w:style w:type="paragraph" w:styleId="DocumentMap">
    <w:name w:val="DocumentMap"/>
    <w:next w:val="ConsPlusTextLis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54">
    <w:name w:val="Тема примечания"/>
    <w:basedOn w:val="Style42"/>
    <w:next w:val="Style42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113">
    <w:name w:val="Стиль1"/>
    <w:basedOn w:val="Heading1"/>
    <w:qFormat/>
    <w:pPr>
      <w:keepLines/>
      <w:numPr>
        <w:ilvl w:val="0"/>
        <w:numId w:val="13"/>
      </w:numPr>
      <w:tabs>
        <w:tab w:val="clear" w:pos="709"/>
        <w:tab w:val="left" w:pos="142" w:leader="none"/>
      </w:tabs>
      <w:spacing w:before="240" w:after="0"/>
      <w:contextualSpacing/>
      <w:jc w:val="both"/>
      <w:outlineLvl w:val="9"/>
    </w:pPr>
    <w:rPr>
      <w:rFonts w:ascii="Cambria" w:hAnsi="Cambria" w:eastAsia="Calibri" w:cs="Cambria"/>
      <w:b/>
      <w:bCs/>
      <w:color w:val="000000"/>
      <w:kern w:val="2"/>
      <w:sz w:val="32"/>
      <w:szCs w:val="28"/>
    </w:rPr>
  </w:style>
  <w:style w:type="paragraph" w:styleId="Style55">
    <w:name w:val="Таблица"/>
    <w:basedOn w:val="Normal"/>
    <w:qFormat/>
    <w:pPr>
      <w:jc w:val="center"/>
    </w:pPr>
    <w:rPr>
      <w:sz w:val="24"/>
      <w:szCs w:val="22"/>
    </w:rPr>
  </w:style>
  <w:style w:type="paragraph" w:styleId="38">
    <w:name w:val="Основной текст 3"/>
    <w:basedOn w:val="Normal"/>
    <w:qFormat/>
    <w:pPr>
      <w:spacing w:before="0" w:after="120"/>
      <w:ind w:firstLine="709"/>
      <w:contextualSpacing/>
      <w:jc w:val="both"/>
    </w:pPr>
    <w:rPr>
      <w:color w:val="000000"/>
      <w:sz w:val="16"/>
      <w:szCs w:val="16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0" w:after="100"/>
      <w:ind w:firstLine="709"/>
      <w:contextualSpacing/>
      <w:jc w:val="both"/>
    </w:pPr>
    <w:rPr>
      <w:color w:val="000000"/>
      <w:sz w:val="28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4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10T17:48:00Z</dcterms:modified>
  <cp:revision>2</cp:revision>
  <dc:subject/>
  <dc:title/>
</cp:coreProperties>
</file>