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Дополнить пункт 2 абзацем следующего содержания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итет жилищно-коммунального, дорожного хозяйства, транспорта и охраны окружающей среды Администрации муниципального района (далее комитет ЖК, ДХ, Т и ООС)»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таблицу пункта 4 строкой 1.1.9 следующего содержания:</w:t>
      </w:r>
    </w:p>
    <w:tbl>
      <w:tblPr>
        <w:tblW w:w="95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4"/>
        <w:gridCol w:w="708"/>
        <w:gridCol w:w="851"/>
        <w:gridCol w:w="708"/>
        <w:gridCol w:w="846"/>
        <w:gridCol w:w="709"/>
        <w:gridCol w:w="11"/>
        <w:gridCol w:w="277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субсидию на возмещение части произведенных затрат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пункт 6 в редакции: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29"/>
        <w:gridCol w:w="1808"/>
        <w:gridCol w:w="1348"/>
        <w:gridCol w:w="1947"/>
        <w:gridCol w:w="1435"/>
        <w:gridCol w:w="434"/>
        <w:gridCol w:w="17"/>
      </w:tblGrid>
      <w:tr>
        <w:trPr>
          <w:trHeight w:val="35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5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30"/>
        <w:gridCol w:w="1805"/>
        <w:gridCol w:w="1349"/>
        <w:gridCol w:w="1943"/>
        <w:gridCol w:w="1437"/>
        <w:gridCol w:w="434"/>
        <w:gridCol w:w="1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,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9,5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дпрограмма «Развитие малого и среднего предпринимательства в Боровичском муниципальном районе на 2022-2026 годы» муниципальной программы» (далее под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Дополнить пункт 2 подпрограммы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комитет жилищно-коммунального, дорожного хозяйства, транспорта и охраны окружающей среды Администрации муниципального района (далее комитет ЖК, ДХ, Т и ООС)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3.2. Дополнить таблицу пункта 3 подпрограммы </w:t>
      </w:r>
      <w:r>
        <w:rPr/>
        <w:t>строкой 1.9 следующего содержания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1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9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субсидию на возмещение части произведен-ных затрат, ед.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br/>
              <w:br/>
              <w:br/>
              <w:t xml:space="preserve">       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ёмы и источники финансирования подпрограммы в целом и по годам реализации (тыс. руб.)»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2"/>
        <w:gridCol w:w="1418"/>
        <w:gridCol w:w="2126"/>
        <w:gridCol w:w="1134"/>
        <w:gridCol w:w="9"/>
        <w:gridCol w:w="302"/>
        <w:gridCol w:w="9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3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1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20" w:before="0" w:after="12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2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В пункте 7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1. Дополнить таблицу строкой 1.13 в прилагаемой редакции (Приложение № 2 к настоящему постановлению);</w:t>
      </w:r>
    </w:p>
    <w:p>
      <w:pPr>
        <w:pStyle w:val="Normal"/>
        <w:spacing w:lineRule="exact" w:line="32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2. Заменить в строке «Всего»:</w:t>
      </w:r>
    </w:p>
    <w:p>
      <w:pPr>
        <w:pStyle w:val="Normal"/>
        <w:spacing w:lineRule="exact" w:line="32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цифры «13,0» на «1213,0»; </w:t>
      </w:r>
    </w:p>
    <w:p>
      <w:pPr>
        <w:pStyle w:val="Normal"/>
        <w:spacing w:lineRule="exact" w:line="32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8 символ «-» на цифры «1000,0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 разделе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дпрограмма «Развитие торговли в Боровичском муниципальном районе на 2022-2026 годы» муниципальной программы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Изложить пункт 5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ёмы и источники финансирования подпрограммы в целом и по годам реализации (тыс. руб.)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0"/>
        <w:gridCol w:w="1844"/>
        <w:gridCol w:w="1417"/>
        <w:gridCol w:w="1878"/>
        <w:gridCol w:w="1524"/>
      </w:tblGrid>
      <w:tr>
        <w:trPr>
          <w:trHeight w:val="25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457,59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01,59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4.2. Изложить пункт 7 в прилагаемой редакции (Приложение № 3 к настоящему постановлению)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0" w:name="_Hlk66281880"/>
      <w:bookmarkEnd w:id="1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10.11.2022 № 3271</w:t>
      </w:r>
    </w:p>
    <w:p>
      <w:pPr>
        <w:pStyle w:val="Normal"/>
        <w:spacing w:before="0" w:after="120"/>
        <w:ind w:firstLine="709"/>
        <w:rPr/>
      </w:pPr>
      <w:bookmarkStart w:id="11" w:name="_Hlk66281880"/>
      <w:bookmarkEnd w:id="11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0"/>
        <w:gridCol w:w="1560"/>
        <w:gridCol w:w="1419"/>
        <w:gridCol w:w="1506"/>
        <w:gridCol w:w="1472"/>
        <w:gridCol w:w="1046"/>
        <w:gridCol w:w="992"/>
        <w:gridCol w:w="993"/>
        <w:gridCol w:w="1031"/>
        <w:gridCol w:w="89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подпрограм-мы «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-тельства в Боровичском муниципальном районе на 2022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2-2026 годы</w:t>
            </w:r>
          </w:p>
        </w:tc>
      </w:tr>
      <w:tr>
        <w:trPr>
          <w:trHeight w:val="6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-мы «Развитие туризма в Боровичском муници-пальном районе на 2022-2026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0"/>
        <w:gridCol w:w="1560"/>
        <w:gridCol w:w="1419"/>
        <w:gridCol w:w="1506"/>
        <w:gridCol w:w="1472"/>
        <w:gridCol w:w="1046"/>
        <w:gridCol w:w="992"/>
        <w:gridCol w:w="993"/>
        <w:gridCol w:w="1031"/>
        <w:gridCol w:w="8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-мы «Развитие торговли в Боровичском муници-пальном районе на 2022-2026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  <w:r>
        <w:br w:type="page"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>от 10.11.2022 № 327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701"/>
        <w:gridCol w:w="1560"/>
        <w:gridCol w:w="1559"/>
        <w:gridCol w:w="1418"/>
        <w:gridCol w:w="850"/>
        <w:gridCol w:w="851"/>
        <w:gridCol w:w="708"/>
        <w:gridCol w:w="709"/>
        <w:gridCol w:w="710"/>
        <w:gridCol w:w="11"/>
        <w:gridCol w:w="272"/>
        <w:gridCol w:w="11"/>
      </w:tblGrid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2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2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Предоставление субсидии </w:t>
            </w:r>
            <w:r>
              <w:rPr>
                <w:color w:val="000000"/>
                <w:sz w:val="28"/>
                <w:szCs w:val="28"/>
              </w:rPr>
              <w:t xml:space="preserve">юридическим лицам (за исключением государственных (муниципальных) учреждений) и индивидуальным предприни-мателям, на возмещение части затрат </w:t>
            </w:r>
            <w:r>
              <w:rPr>
                <w:sz w:val="28"/>
                <w:szCs w:val="28"/>
              </w:rPr>
              <w:t>в соответствии с Порядком, утверждаемым Администрацией муниципаль-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, ДХ, Т и О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-2023 г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бюджет муници-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4" w:right="-102" w:hanging="0"/>
              <w:jc w:val="both"/>
              <w:rPr/>
            </w:pP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sz w:val="28"/>
          <w:szCs w:val="28"/>
        </w:rPr>
        <w:t xml:space="preserve">от 10.11.2022 № 327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«7. Мероприятия подпрограммы «Развитие торговли в Боровичском муниципальном районе на 2022-2026 годы»</w:t>
      </w:r>
    </w:p>
    <w:tbl>
      <w:tblPr>
        <w:tblW w:w="149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559"/>
        <w:gridCol w:w="1411"/>
        <w:gridCol w:w="1424"/>
        <w:gridCol w:w="940"/>
        <w:gridCol w:w="992"/>
        <w:gridCol w:w="906"/>
        <w:gridCol w:w="906"/>
        <w:gridCol w:w="655"/>
        <w:gridCol w:w="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 финанси-рования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-ников сферы потребитель-ского рынка к профессио-нальному праздн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июле </w:t>
              <w:br/>
              <w:t xml:space="preserve">2023-2026 го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ная торгов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559"/>
        <w:gridCol w:w="1411"/>
        <w:gridCol w:w="142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по лучшему новогоднему оформлению объектов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декабре</w:t>
              <w:br/>
              <w:t xml:space="preserve"> 2022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-ных преференций в соответ-ствии с пунктом 4 части 3 статьи 19 Федерального закона от 26.07.2006 года               № 135-ФЗ «О защите конкуренции» в виде предоставления мест для размещения нестационарных торговых объектов без проведения торгов для сельскохозяйственных товаропроизводителей, организаций, реализующих продукцию первичной и промышленной переработки сельскохозяйственного сырья местных товаропроизводи-телей, и организаций потре-бительской кооперации с долей реализации указанной продукции в объеме не менее 70% и являющихся субъек-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/>
            </w:pPr>
            <w:r>
              <w:rPr>
                <w:sz w:val="28"/>
                <w:szCs w:val="28"/>
              </w:rPr>
              <w:t xml:space="preserve">комитет архитектуры </w:t>
              <w:br/>
              <w:t xml:space="preserve">и имущест-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559"/>
        <w:gridCol w:w="1411"/>
        <w:gridCol w:w="142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и индивидуальным предпри-нимателям на возмещение части затрат, связанных с обеспечением жителей отдаленных и (или) труднодоступных населенных пунктов Боровичского муници-пального района услугами торговли посредством мобильных торговых объектов (в соответствии с Поряд-ком, утверждаемым Администрацией муниципального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64" w:hanging="0"/>
              <w:rPr/>
            </w:pPr>
            <w:r>
              <w:rPr>
                <w:sz w:val="28"/>
                <w:szCs w:val="28"/>
              </w:rPr>
              <w:t xml:space="preserve">Администра-ции сель-ских поселе-ний (по согласова-нию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,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ах 2023 г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_________________________________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10T18:27:00Z</dcterms:modified>
  <cp:revision>2</cp:revision>
  <dc:subject/>
  <dc:title/>
</cp:coreProperties>
</file>