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муниципальной </w:t>
      </w:r>
      <w:r>
        <w:rPr>
          <w:rFonts w:eastAsia="Calibri"/>
          <w:b/>
          <w:sz w:val="28"/>
          <w:szCs w:val="28"/>
        </w:rPr>
        <w:t>программе «</w:t>
      </w:r>
      <w:r>
        <w:rPr>
          <w:b/>
          <w:color w:val="000000"/>
          <w:sz w:val="28"/>
          <w:szCs w:val="28"/>
        </w:rPr>
        <w:t>Развитие туризма 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Боровичском муниципальном районе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областным законом от 26.11.2010 № 855-ОЗ «О порядке разработки региональной и муниципальных программ развития торговли»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                         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развития туризма в Боровичском муниципальном районе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Утвердить прилагаемую муниципальную программу «Развитие туризма в Боровичском муниципальном районе»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14.11.2022 № 3279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уризма в Боровичском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общественных проектов Администрации муниципального района (далее отдел туризма и общественных проектов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дминистрации Боровичского муниципального района (далее комитет культуры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«Межпоселенческое культурно-библиотечное объединение» (далее МБУК «МКБО»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Межпоселенческий Дом народного творчества» (далее МАУК «МДНТ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 (далее Музей-заповедник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далее МАОУ ДО «ЦВР»);</w:t>
      </w:r>
    </w:p>
    <w:p>
      <w:pPr>
        <w:pStyle w:val="Normal"/>
        <w:tabs>
          <w:tab w:val="clear" w:pos="709"/>
          <w:tab w:val="left" w:pos="83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енное учреждение «Служба заказчика Боровичского муниципального района» (далее МКУ «Служба заказчика»)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2"/>
        <w:gridCol w:w="1133"/>
        <w:gridCol w:w="997"/>
        <w:gridCol w:w="1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туризма в Боровичском муниципальном районе на 2023-2025 го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528"/>
        <w:gridCol w:w="993"/>
        <w:gridCol w:w="1134"/>
        <w:gridCol w:w="9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808"/>
        <w:gridCol w:w="1501"/>
        <w:gridCol w:w="2019"/>
        <w:gridCol w:w="1300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лжна обеспечить создание благоприятных условий для развития туризма муниципального района в 2023-2025 годах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уристской привлекательност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 – 20%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 – 10%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Характеристика текущего состояния туристической сферы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ровичского муниципального района, приоритеты и цели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политики</w:t>
      </w:r>
    </w:p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туризма в Боровичском муниципальном район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имеет большое значение для Боровичского муниципального района. Боровичская земля обладает высоким туристическим потенциалом, обусловленным богатой историей, обилием сохранившихся памятников культурного наследия и природных достопримечательностей. В список исторических населённых мест РФ включены: г. Боровичи и сёла Боровичского района (Волок, Кончанское-Суворовское, Опеченский Посад, Перёдки), это 146 памятников археологии (в т.ч. неолитического и каменного века), 253 памятника градостроительства и архитектуры, 31 памятник истории, 1 памятник монументального искусства. Концентрация этих ресурсов, позволяет развивать различные направления туризма на территории района: исторический, культурно-познавательный, событийный, паломнический, рекреационны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оровичский район вышел на 4-е место в рейтинге региона по туристскому потоку. За первое полугодие 2022 года объекты экскурсионного показа посетили 9094 человека, в коллективных средствах размещения остановились 11 968 человек (статистические данные ежеквартального мониторинга, предоставляемые в Департамент туризма Новгородской области, полученные по запросу Администрации Боровичского района от объектов экскурсионного показа и объектов размещени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в рамках кластерного проекта «Заезжайте в гости» разработаны новые межмуниципальные маршруты, подготовлены к выпуску информационные печатные издания – брошюры, о туристском потенциале кластера. В Боровичский кластер входят 6 районов Новгородской области – Боровичский, Окуловский, Мошенской, Пестовский, Хвойненский, Любытинский. Проект реализуется в рамках приоритетного регионального проекта «Кластеры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инистерством инвестиционной политики Новгородской области внедрен «Муниципальный туристский стандарт Новгородской области», который подразумевает исполнение мероприятий по увеличению туристской привлекательности Боровчиского района, в том числе организация комнат матери и ребенка, обозначение объектов туристского интереса информационными табличками, обозначение селфи – точек, установление адресных табличек на русском и английском языках, вблизи центрального туристского маршрута. А также проведение совместно с туристическим бизнес сообществом событийных мероприятий, выпуск информационных печатных изданий, актуализация в сети интернет (социальные страницы ВК, Одноклассники, Телеграмм) информации о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и объектах туристского интереса всей области, ведение реестра объектов туристского интереса и туристских маршру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оровичском районе доминирует активный туризм. Туристской маркой - брэндом является ООПТ «Горная Мста», здесь сосредоточены объекты, имеющие статус памятников природного и историко-культурного наследия, работают музеи Боровичских порогов и Палеонтологии Горной Мсты. В 2021 году при поддержк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инновационных проектов в сфере туризма «Земля Новгородская», реализован проект Экологическая туристская тропа «Горная Мста». Содержание которой предусматривает окос травы в течении летнего сез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мстинских порогах ежегодно собираются туристы и любители авторской песни со всей России и ближнего зарубежья, здесь проводится фестиваль авторской песни «Мстинские созвучи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й работе Администрации района и представителей туристского бизнеса разрабатываются событийные мероприятия, направленные на увеличение туристкого пото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овичском районе достаточно развита сеть объектов рекреации: отдых на природе, на берегу озёр, предлагают работающие круглый год базы отдыха: «Жуковская», расположенная на озере Шерегодро, и «Пирос», расположенная на берегу озера Пирос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город на Мсте – Боровичи, по сей день сохранил свой исторический облик: каменные и полукаменные двухэтажные купеческие дома, булыжные мостовые, административные здания дворянского и купеческого собраний, присутственных мест. С 2022 года одним из направлений развития культурной и туристской привлекательности города Боровичи выбран проект «Боровичи – город встреч». Визитной карточкой г. Боровичи является построенный в 1905 году арочный однопролётный мост через реку Мста, включенный указом Президента РФ от 20.02.1995 г. в перечень объектов исторического и культурного наследия федерального знач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музей – один из старейших на территории Новгородской области, основан в 1918 г. Музейные фонды составляют более 30 тыс. единиц хранения. Ежегодно музей посещают более 20 тыс.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-усадьба А.В. Суворова в селе Кончанско-Суворовское находится в стороне от больших дорог, но притягивает посетителей со всех уголков ст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меющаяся инфраструктура Боровичского района в настоящее время позволяет принимать более 20 тыс. туристов в год.</w:t>
      </w:r>
      <w:r>
        <w:rPr/>
        <w:t xml:space="preserve"> </w:t>
      </w:r>
      <w:r>
        <w:rPr>
          <w:sz w:val="28"/>
          <w:szCs w:val="28"/>
        </w:rPr>
        <w:t>Комфортабельные гостиницы «Олимп», «Ткачи», гостевые дома и турбазы позволяют одновременно принимать более 600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добному транспортно-географическому положению, благоприятной экологической обстановке, достаточно сформированной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й и рекреационной инфраструктуре, Боровичский район имеет все предпосылки для развития индустрии въездного и внутреннего туризм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еречень и анализ социальных, финансово-экономических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Механизм управления реализацией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туристской сферы деятельности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уризма и общественных проектов осущест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76" w:before="0" w:after="200"/>
        <w:ind w:firstLine="709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Мероприятия программы «Развитие туризма в Боровичском муниципальном районе на 2023-2025 годы»</w:t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1"/>
        <w:gridCol w:w="2693"/>
        <w:gridCol w:w="1418"/>
        <w:gridCol w:w="1417"/>
        <w:gridCol w:w="1418"/>
        <w:gridCol w:w="1134"/>
        <w:gridCol w:w="993"/>
        <w:gridCol w:w="1136"/>
        <w:gridCol w:w="7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3-2025 годы</w:t>
            </w:r>
          </w:p>
        </w:tc>
      </w:tr>
      <w:tr>
        <w:trPr>
          <w:trHeight w:val="9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зготовление и установка знаков туристской нав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 (ежегодно до 01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 комитет культуры, МБУК «МКБ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2693"/>
        <w:gridCol w:w="1418"/>
        <w:gridCol w:w="1417"/>
        <w:gridCol w:w="1418"/>
        <w:gridCol w:w="1135"/>
        <w:gridCol w:w="993"/>
        <w:gridCol w:w="1136"/>
        <w:gridCol w:w="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</w:t>
            </w:r>
            <w:r>
              <w:rPr>
                <w:sz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муниципального туристического 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уризма и общественных проектов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2023-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eastAsia="Calibri"/>
      <w:b/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14T10:29:00Z</dcterms:modified>
  <cp:revision>2</cp:revision>
  <dc:subject/>
  <dc:title/>
</cp:coreProperties>
</file>