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роведении ежегодного конкурса на звание «Лучшее территориальное общественное самоуправление Боровичского муниципального района» и состав конкурсной комиссии по проведению ежегодного конкурса на звание 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роведении ежегодного конкурса на звание «Лучшее территориальное общественное самоуправление Боровичского муниципального района» (далее Положение) и состав конкурсной комиссии по проведению ежегодного конкурса на звание «Лучшее территориальное общественное самоуправление» (далее состав конкурсной комиссии), утвержденные постановлением Администрации муниципального района от 15.12.2021</w:t>
      </w:r>
      <w:r>
        <w:rPr>
          <w:rFonts w:cs="Times New Roman CYR" w:ascii="Times New Roman CYR" w:hAnsi="Times New Roman CYR"/>
          <w:sz w:val="28"/>
          <w:szCs w:val="28"/>
        </w:rPr>
        <w:t xml:space="preserve"> № 3694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Изложить Приложение № 2 к Положению в редакции:</w:t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ежегодного конкурса на звание «Лучшее территориальное общественное самоуправление Боровичского муниципального района» </w:t>
      </w:r>
    </w:p>
    <w:p>
      <w:pPr>
        <w:pStyle w:val="Normal"/>
        <w:spacing w:lineRule="exac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ОЦЕНОЧНОГО ЛИСТА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го образования, на территории которого образован ТОС __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е наименование ТОС ____________________________________,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создания ТОС _____________________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44"/>
        <w:gridCol w:w="851"/>
        <w:gridCol w:w="3044"/>
        <w:gridCol w:w="1134"/>
      </w:tblGrid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6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-чество (ед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эффициент перевода в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баллов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ват населения деятель-ностью ТОС (% от числа жителей на территории Т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0%, но не более 10% населения - 1 балл;</w:t>
            </w:r>
          </w:p>
          <w:p>
            <w:pPr>
              <w:pStyle w:val="Normal"/>
              <w:spacing w:lineRule="exact" w:line="240" w:before="120" w:after="0"/>
              <w:ind w:right="-13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10%, но не более 30% населения - 2 балла;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30% населения -  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лана деятель-ности ТОС (да - 1 балл / нет-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балл </w:t>
              <w:br/>
              <w:t>не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субботников, проведенных на территории муниципального образования и мероприятий по благоустройству и озеленению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 до 50 - 1 балл</w:t>
              <w:br/>
              <w:t>от 51 до 80 - 2 балла</w:t>
              <w:br/>
              <w:t>более 8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ых, спортивных, оздорови-тельных и иных социально-культурных мероприятий, проведенных в муниципальном образовании с участием чле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50 до 80 - 1 балл</w:t>
              <w:br/>
              <w:t>от 81 до 100 - 2 балла</w:t>
              <w:br/>
              <w:t>более 10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населения о деятельности ТОС в печатных средствах массо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2 - 1 балл</w:t>
              <w:br/>
              <w:t>от 2 до 4 - 4 балла</w:t>
              <w:br/>
              <w:t>от 4 - 6 баллов</w:t>
              <w:br/>
              <w:t>нет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 населения о деятельности ТОС в информационно-телекоммуникационной сети «Интернет», в том числе на официальных сайтах и в официальных группах муниципал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6 - 0 баллов</w:t>
              <w:br/>
              <w:t>от 6 до 12 - 3 балла</w:t>
              <w:br/>
              <w:t>от 12 до 20 - 5 баллов</w:t>
              <w:br/>
              <w:t>от 20 -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ешении вопросов местного значения через публичные слушания, сходы граждан, заседания общественного совета и т.д.</w:t>
              <w:br/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казать количество мероприятий, в которых принимали участие члены ТОС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 до 10 -1 балл</w:t>
              <w:br/>
              <w:t>от 10 до 30 - 2 балла</w:t>
              <w:br/>
              <w:t>более 3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44"/>
        <w:gridCol w:w="851"/>
        <w:gridCol w:w="3044"/>
        <w:gridCol w:w="1134"/>
      </w:tblGrid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на территории муниципального образова-ния в период с 1 января по 30 ноября проекта в рамках областной субсидии, выделенной бюджетам городских и сельских поселений Новгородской области на поддержку реализации проектов территориальных общест-венных самоуправлений, включенных в муниципаль-ные программы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 - 3 балла</w:t>
              <w:br/>
              <w:t>нет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каждому новому критерию +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, подпись председателя конкурсной комиссии.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, подпись секретаря конкурсной комиссии.»</w:t>
      </w:r>
    </w:p>
    <w:p>
      <w:pPr>
        <w:pStyle w:val="Style25"/>
        <w:tabs>
          <w:tab w:val="clear" w:pos="709"/>
          <w:tab w:val="left" w:pos="851" w:leader="none"/>
        </w:tabs>
        <w:spacing w:lineRule="exact" w:line="360" w:before="120" w:after="0"/>
        <w:ind w:left="0" w:firstLine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 Изложить состав конкурсной комиссии в редакции:</w: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5.12.2021 № 369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ежегодного конкурса на з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</w:t>
            </w:r>
            <w:r>
              <w:rPr>
                <w:bCs/>
                <w:sz w:val="28"/>
                <w:szCs w:val="28"/>
              </w:rPr>
              <w:t>жилищно-коммунальн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орожного хозяйства, транспорта и охраны окружающей среды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жилищно-коммунальн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орожного хозяйства, транспорта и охраны окружающей среды </w:t>
            </w:r>
            <w:r>
              <w:rPr>
                <w:sz w:val="28"/>
                <w:szCs w:val="28"/>
              </w:rPr>
              <w:t>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рганизационно-контрольного отдела Администрации муниципального район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</w:t>
            </w:r>
            <w:r>
              <w:rPr>
                <w:bCs/>
                <w:sz w:val="28"/>
                <w:szCs w:val="28"/>
              </w:rPr>
              <w:t>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bCs/>
                <w:sz w:val="28"/>
                <w:szCs w:val="28"/>
              </w:rPr>
              <w:t>отделом по спорту и молодежной политике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ник Главы Боровичского муниципального района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16T06:41:00Z</dcterms:modified>
  <cp:revision>2</cp:revision>
  <dc:subject/>
  <dc:title/>
</cp:coreProperties>
</file>