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3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Губернатора Новгородской области от 11 октября 2022 года № 584 «О мерах поддержки граждан, </w:t>
      </w:r>
      <w:r>
        <w:rPr>
          <w:sz w:val="28"/>
          <w:szCs w:val="28"/>
        </w:rPr>
        <w:t xml:space="preserve">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 (далее Положение), утвержденное постановлением Администрации муниципального района от 18.10.2018                         № 363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пункте 2.9 второй абза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4.1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4.12. Размер родительской платы снижается на 50% за присмотр и уход за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участвующих в специальной военной операции на территории Украины, Донецкой Народной Республики и Луганской Народной республики, начиная с 24 февраля                    2022 года.»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3. Изложить строку 6 таблицы Приложения № 1 к Положению в редакци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35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ind w:left="-109" w:right="-1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атегори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ind w:left="-109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участвующих в специальной военной операции на территории Украины, Донецкой Народной Республики и Луганской Народной республики, начиная с 24 феврал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равка из Военного комиссариата 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                         с 01 ноя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18T09:18:00Z</dcterms:modified>
  <cp:revision>2</cp:revision>
  <dc:subject/>
  <dc:title/>
</cp:coreProperties>
</file>