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капитальных влож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</w:t>
      </w:r>
      <w:r>
        <w:rPr>
          <w:color w:val="000000"/>
          <w:sz w:val="28"/>
          <w:szCs w:val="28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bCs/>
          <w:color w:val="000000"/>
          <w:sz w:val="28"/>
          <w:szCs w:val="28"/>
        </w:rPr>
        <w:t xml:space="preserve">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в </w:t>
      </w:r>
      <w:r>
        <w:rPr>
          <w:bCs/>
          <w:color w:val="000000"/>
          <w:sz w:val="28"/>
          <w:szCs w:val="28"/>
        </w:rPr>
        <w:t>2023 году субсидию на осуществление капитальных вложений в размере 350000 рублей на выполнение работ по корректировке проектно-сметной документации по реконструкции набережной Октябрьской Революции в городе Борович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правление инвестирования: выполнение работ по корректировке проектно-сметной документации набережной Октябрьской Революции в городе Боровичи Новгородской области (далее ПСД)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именование заказчика по корректировке ПСД: Муниципальное бюджетное учреждение культуры «Центр культурного развития «Боровичи»»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яженность: 0,870 к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ПСД: февраль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метная стоимость ПСД: 3500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8-08T15:04:00Z</cp:lastPrinted>
  <dcterms:modified xsi:type="dcterms:W3CDTF">2022-11-23T13:38:00Z</dcterms:modified>
  <cp:revision>2</cp:revision>
  <dc:subject/>
  <dc:title/>
</cp:coreProperties>
</file>