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й службы» (далее муниципальная программа), утвержденную постановлением Администрации муниципального района от 30.05.2022                    № 1422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2,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Соисполнит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Боровичского муниципального района (по согласованию) (далее Контрольно-счетная палат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оровичского муниципального района (далее комитет финансов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структурные подразделения Администрации муниципального района.»;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50"/>
        <w:gridCol w:w="1701"/>
        <w:gridCol w:w="2129"/>
        <w:gridCol w:w="1843"/>
        <w:gridCol w:w="996"/>
        <w:gridCol w:w="398"/>
        <w:gridCol w:w="16"/>
      </w:tblGrid>
      <w:tr>
        <w:trPr>
          <w:trHeight w:val="1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Изложить строку 1.1 раздела «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0" w:name="_Hlk66281880"/>
      <w:bookmarkEnd w:id="1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>от 25.11.2022 № 34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417"/>
        <w:gridCol w:w="1561"/>
        <w:gridCol w:w="1564"/>
        <w:gridCol w:w="992"/>
        <w:gridCol w:w="992"/>
        <w:gridCol w:w="993"/>
        <w:gridCol w:w="278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Исполнитель</w:t>
            </w:r>
            <w:r>
              <w:rPr>
                <w:sz w:val="28"/>
                <w:szCs w:val="28"/>
                <w:lang w:eastAsia="en-US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ой </w:t>
              <w:br/>
              <w:t xml:space="preserve">показатель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омер целевого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паспорт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-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1.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по АПиКР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финанс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27T21:03:00Z</dcterms:modified>
  <cp:revision>2</cp:revision>
  <dc:subject/>
  <dc:title/>
</cp:coreProperties>
</file>