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от 17.11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реконструируемого индивидуального жилого дома на земельном участке с кадастровым номером 53:22:0011581:1 площадью 905 кв.метров по адресу: г.Боровичи, ул.Заводская, д.31/67, в территориальной зоне Ж.1 (зона застройки индивидуальными жилыми домами), в части отступа от северо-восточной границы земельного участка                         0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11.2022 № 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6600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27T19:52:00Z</dcterms:modified>
  <cp:revision>2</cp:revision>
  <dc:subject/>
  <dc:title/>
</cp:coreProperties>
</file>