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«Проект планировки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кр. Раздолье, г.Боровичи, Новгородская обл.» и «Проек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 «мкр. Раздолье под строительство индивидуальных жилых дом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остановлением Администрации муниципального района от 17.02.2021 № 340 «О внесении изменений в проект планировки территории мкр.Раздолье г.Боровичи Новгородская обл.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графическую часть </w:t>
      </w:r>
      <w:r>
        <w:rPr>
          <w:rFonts w:eastAsia="Calibri"/>
          <w:bCs/>
          <w:sz w:val="28"/>
          <w:szCs w:val="28"/>
          <w:lang w:eastAsia="en-US"/>
        </w:rPr>
        <w:t xml:space="preserve">документаци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ект планировки территории мкр. Раздолье, г.Боровичи, Новгородская обл.</w:t>
      </w:r>
      <w:r>
        <w:rPr>
          <w:sz w:val="28"/>
          <w:szCs w:val="28"/>
        </w:rPr>
        <w:t>», утвержденной постановлением Администрации муниципального района                         от 24.08.2016 № 204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чертеж красных линий листы 1-3, чертёж инженерной и транспортной инфраструктур листы 4-6 и чертёж границ зон планируемого размещения объектов капитального строительства листы 7-9 тома 1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Изложить схему расположения проектируемой территории в Генеральном плане г.Боровичи лист 1, схему использования территории в период подготовки проекта планировки листы 2-4, схему организации улично-дорожной сети листы 5-7, </w:t>
      </w:r>
      <w:bookmarkStart w:id="10" w:name="_Hlk120119585"/>
      <w:r>
        <w:rPr>
          <w:sz w:val="28"/>
          <w:szCs w:val="28"/>
        </w:rPr>
        <w:t>схему границ зон с особыми условиями использования территории</w:t>
      </w:r>
      <w:bookmarkEnd w:id="10"/>
      <w:r>
        <w:rPr>
          <w:sz w:val="28"/>
          <w:szCs w:val="28"/>
        </w:rPr>
        <w:t xml:space="preserve"> и движения транспорта на территории листы 8-10,  схему вертикальной планировки и инженерной подготовки территории   листы 11-13 и чертеж границ земельных участков, предназначенных для строительства линейных объектов, листы 14-16 тома 2 в прилагаемой редакции (Приложение № 2 к настоящему постановлению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зложить </w:t>
      </w:r>
      <w:r>
        <w:rPr>
          <w:rFonts w:eastAsia="Calibri"/>
          <w:bCs/>
          <w:sz w:val="28"/>
          <w:szCs w:val="28"/>
          <w:lang w:eastAsia="en-US"/>
        </w:rPr>
        <w:t xml:space="preserve">документацию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Проект межевания территории «мкр.Раздолье под строительство индивидуальных жилых домов</w:t>
      </w:r>
      <w:r>
        <w:rPr>
          <w:sz w:val="28"/>
          <w:szCs w:val="28"/>
        </w:rPr>
        <w:t>», утвержденную постановлением Администрации муниципального района                    от 19.12.2013 № 2768, в прилагаемой редакции (Приложение № 3 к настоящему постановлению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1" w:name="штамп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29T06:13:00Z</dcterms:modified>
  <cp:revision>2</cp:revision>
  <dc:subject/>
  <dc:title/>
</cp:coreProperties>
</file>