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     от 17.11.2022 № 3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«амбулаторно-поликлиническое обслуживание» (код 3.4.1) земельному участку площадью 502 кв.метра по адресу: г.Боровичи, ул.К.Либкнехта, расположенному в кадастровом квартале 53:22:0011518, в территориальной зоне Ж.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1.2022 № 34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07380" cy="3886200"/>
            <wp:effectExtent l="0" t="0" r="0" b="0"/>
            <wp:docPr id="2" name="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30T06:25:00Z</dcterms:modified>
  <cp:revision>3</cp:revision>
  <dc:subject/>
  <dc:title/>
</cp:coreProperties>
</file>