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провер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на предмет эффектив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редств бюджетов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города Борович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ок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, утверждённый постановлением Администрации муниципального района от 02.06.2016 № 1216, заменив в пунктах 1.3, 1.5, 3.5 слово «отдел» на «комитет» в соответствующих падеж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30T06:54:00Z</dcterms:modified>
  <cp:revision>2</cp:revision>
  <dc:subject/>
  <dc:title/>
</cp:coreProperties>
</file>