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порядке взимания платы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родителей (законных представителей) за присмотр и ух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детьми в муниципальных образовательных организациях,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х основную общеобразовате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го образования на территории Боровичского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ложение о порядке взимания платы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Боровичского муниципального района, утвержденное постановлением Администрации муниципального района от 18.10.2018 № 3632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ункте 2.9 цифры «85» на «109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Заменить во втором абзаце пункта 4.2 цифры «45» на «69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01 декабря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exact" w:line="2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exact" w:line="2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30T07:00:00Z</dcterms:modified>
  <cp:revision>2</cp:revision>
  <dc:subject/>
  <dc:title/>
</cp:coreProperties>
</file>