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внесении изменения в состав комиссии по проведению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укциона на право заключения договора на установку 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эксплуатацию рекламной конструкции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                      от 16.11.2015 № 2316,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состав комиссии </w:t>
      </w:r>
      <w:r>
        <w:rPr>
          <w:bCs/>
          <w:color w:val="000000"/>
          <w:sz w:val="28"/>
          <w:szCs w:val="28"/>
          <w:lang w:bidi="ru-RU"/>
        </w:rPr>
        <w:t>по проведению аукциона на право заключения договора на установку и эксплуатацию рекламной конструкции на территории</w:t>
      </w:r>
      <w:r>
        <w:rPr>
          <w:sz w:val="28"/>
          <w:szCs w:val="28"/>
        </w:rPr>
        <w:t xml:space="preserve"> Боровичского муниципального района (далее  комиссия), утвержденный постановлением </w:t>
      </w:r>
      <w:r>
        <w:rPr>
          <w:bCs/>
          <w:sz w:val="28"/>
          <w:szCs w:val="28"/>
        </w:rPr>
        <w:t>Администрации муниципального района от 21.11.2016 № 2886, изложив его в редакции: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  <w:t xml:space="preserve">комиссии по проведению аукциона на право заключения договор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  <w:t>на установку и эксплуатацию рекламной конструкции на территори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9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фименко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химова Л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ный служащ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778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овкаче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правовым и кадровым вопросам комитета по административно-правовой и кадровой работе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епано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ный специал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дела архитектуры и градостроитель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В случае отсутствия председателя комиссии, заместителя председателя комиссии, секретаря или члена комиссии, их полномочия исполняют лица, замещающие их в период временного отсутств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Признать утратившим силу пункты 1, 2 постановления Администрации муниципального района от 06.09.2022 № 2464 «О внесении изменения в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</w:t>
      </w: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  <w:t>по проведению аукциона на право заключения договора на установку и эксплуатацию рекламной конструкции на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w w:val="101"/>
          <w:sz w:val="28"/>
          <w:szCs w:val="28"/>
        </w:rPr>
      </w:pPr>
      <w:r>
        <w:rPr>
          <w:rFonts w:cs="Times New Roman CYR" w:ascii="Times New Roman CYR" w:hAnsi="Times New Roman CYR"/>
          <w:bCs/>
          <w:w w:val="101"/>
          <w:sz w:val="28"/>
          <w:szCs w:val="28"/>
        </w:rPr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30T07:05:00Z</dcterms:modified>
  <cp:revision>2</cp:revision>
  <dc:subject/>
  <dc:title/>
</cp:coreProperties>
</file>