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9.11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49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подготовке проектов о внесении изменений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Генеральный план и Правила землепользов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стройки Перёд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на основании Устава Боровичского муниципального района,</w:t>
      </w:r>
      <w:r>
        <w:rPr>
          <w:sz w:val="28"/>
          <w:szCs w:val="28"/>
        </w:rPr>
        <w:t xml:space="preserve"> с учетом заключения комиссии по землепользованию и застройке Боровичского муниципального района от 17.11.2022 № 7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Подготовить проект о внесении изменений в Генеральный план и Правила землепользования и застройки Перёдского сельского поселения </w:t>
      </w:r>
      <w:r>
        <w:rPr>
          <w:rFonts w:eastAsia="Calibri"/>
          <w:sz w:val="28"/>
          <w:szCs w:val="28"/>
          <w:lang w:eastAsia="en-US"/>
        </w:rPr>
        <w:t>в части установления санитарно-защитной зоны базовых станций сотовой связи № 53-3773 «Нов-Починная Сопка» ПАО «Мегафон», расположенной по адресу: Новгородская область, Боровичский район, д.Починная Сопка, мачта ПАО «Мегафон», координаты: 58.4212, 34.3909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Style25"/>
        <w:autoSpaceDE w:val="false"/>
        <w:spacing w:lineRule="atLeast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рядок и сроки проведения работ по подготовке проекта о внесении изменений в Генеральный план </w:t>
      </w:r>
      <w:r>
        <w:rPr>
          <w:sz w:val="28"/>
          <w:szCs w:val="28"/>
        </w:rPr>
        <w:t>Перёдского</w:t>
      </w:r>
      <w:r>
        <w:rPr>
          <w:sz w:val="28"/>
          <w:szCs w:val="28"/>
          <w:lang w:eastAsia="ru-RU"/>
        </w:rPr>
        <w:t xml:space="preserve"> сельского поселения; </w:t>
      </w:r>
    </w:p>
    <w:p>
      <w:pPr>
        <w:pStyle w:val="Style25"/>
        <w:autoSpaceDE w:val="false"/>
        <w:spacing w:lineRule="atLeast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рядок и сроки проведения работ по подготовке проекта о внесении изменений в Правила землепользования и застройки </w:t>
      </w:r>
      <w:r>
        <w:rPr>
          <w:sz w:val="28"/>
          <w:szCs w:val="28"/>
        </w:rPr>
        <w:t>Перёдского</w:t>
      </w:r>
      <w:r>
        <w:rPr>
          <w:sz w:val="28"/>
          <w:szCs w:val="28"/>
          <w:lang w:eastAsia="ru-RU"/>
        </w:rPr>
        <w:t xml:space="preserve"> сельского поселения; </w:t>
      </w:r>
    </w:p>
    <w:p>
      <w:pPr>
        <w:pStyle w:val="Style25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ов о внесении изменений в Генеральный план и Правила землепользования и застройки </w:t>
      </w:r>
      <w:r>
        <w:rPr>
          <w:sz w:val="28"/>
          <w:szCs w:val="28"/>
        </w:rPr>
        <w:t>Перёдского</w:t>
      </w:r>
      <w:r>
        <w:rPr>
          <w:sz w:val="28"/>
          <w:szCs w:val="28"/>
          <w:lang w:eastAsia="ru-RU"/>
        </w:rPr>
        <w:t xml:space="preserve"> сельского поселения.</w:t>
      </w:r>
    </w:p>
    <w:p>
      <w:pPr>
        <w:pStyle w:val="Style25"/>
        <w:autoSpaceDE w:val="false"/>
        <w:spacing w:lineRule="atLeast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миссии по землепользованию и застройке Боровичского муниципального района:</w:t>
      </w:r>
    </w:p>
    <w:p>
      <w:pPr>
        <w:pStyle w:val="Style25"/>
        <w:autoSpaceDE w:val="false"/>
        <w:spacing w:lineRule="atLeast" w:line="36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5"/>
        <w:autoSpaceDE w:val="false"/>
        <w:spacing w:lineRule="atLeast" w:line="36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н</w:t>
      </w:r>
      <w:r>
        <w:br w:type="page"/>
      </w:r>
    </w:p>
    <w:p>
      <w:pPr>
        <w:pStyle w:val="Style25"/>
        <w:autoSpaceDE w:val="false"/>
        <w:spacing w:lineRule="atLeast" w:line="36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5"/>
        <w:autoSpaceDE w:val="false"/>
        <w:spacing w:lineRule="atLeast" w:line="360"/>
        <w:ind w:left="0" w:hanging="0"/>
        <w:jc w:val="center"/>
        <w:rPr>
          <w:lang w:eastAsia="ru-RU"/>
        </w:rPr>
      </w:pPr>
      <w:r>
        <w:rPr>
          <w:lang w:eastAsia="ru-RU"/>
        </w:rPr>
        <w:t>2</w:t>
      </w:r>
    </w:p>
    <w:p>
      <w:pPr>
        <w:pStyle w:val="Style25"/>
        <w:autoSpaceDE w:val="false"/>
        <w:spacing w:lineRule="atLeast" w:line="360"/>
        <w:ind w:left="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25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3.1. Рассмотреть предложения по внесению изменений в Генеральный план и Правила землепользования и застройки </w:t>
      </w:r>
      <w:r>
        <w:rPr>
          <w:sz w:val="28"/>
          <w:szCs w:val="28"/>
        </w:rPr>
        <w:t>Перёдского</w:t>
      </w:r>
      <w:r>
        <w:rPr>
          <w:sz w:val="28"/>
          <w:szCs w:val="28"/>
          <w:lang w:eastAsia="ru-RU"/>
        </w:rPr>
        <w:t xml:space="preserve"> сельского поселения; </w:t>
      </w:r>
    </w:p>
    <w:p>
      <w:pPr>
        <w:pStyle w:val="Style25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3.2. Обеспечить проверку проектов о внесении изменений в Генеральный план и Правила землепользования и застройки </w:t>
      </w:r>
      <w:r>
        <w:rPr>
          <w:sz w:val="28"/>
          <w:szCs w:val="28"/>
        </w:rPr>
        <w:t>Перёдского</w:t>
      </w:r>
      <w:r>
        <w:rPr>
          <w:sz w:val="28"/>
          <w:szCs w:val="28"/>
          <w:lang w:eastAsia="ru-RU"/>
        </w:rPr>
        <w:t xml:space="preserve"> сельского поселения.</w:t>
      </w:r>
    </w:p>
    <w:p>
      <w:pPr>
        <w:pStyle w:val="Style25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 xml:space="preserve">4. Опубликовать постановление в приложении к газете «Красная искра» - «Официальный вестник», в бюллетени «Официальный вестник» Перёдского </w:t>
      </w:r>
      <w:r>
        <w:rPr>
          <w:sz w:val="28"/>
          <w:szCs w:val="28"/>
          <w:lang w:eastAsia="ru-RU"/>
        </w:rPr>
        <w:t>сельского</w:t>
      </w:r>
      <w:r>
        <w:rPr>
          <w:sz w:val="28"/>
          <w:szCs w:val="28"/>
        </w:rPr>
        <w:t xml:space="preserve"> поселения и разместить на официальных сайтах Администрации Боровичского муниципального района, Администрации Перёдского </w:t>
      </w:r>
      <w:r>
        <w:rPr>
          <w:sz w:val="28"/>
          <w:szCs w:val="28"/>
          <w:lang w:eastAsia="ru-RU"/>
        </w:rPr>
        <w:t>сельского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 М.Е. Мелеш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/>
      </w:pPr>
      <w:r>
        <w:rPr>
          <w:sz w:val="28"/>
          <w:szCs w:val="28"/>
        </w:rPr>
        <w:t>от 29.11.2022 № 3496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в Генеральный план Перёдского сельского посе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одготовке проекта о внесении изменений в Генеральный план Перёдского сельского поселения, опубликование в средствах массовой информации (далее СМИ) и размещение на официальных сайтах Администрации Боровичского муниципального района, Администрации Перёдского сельского поселе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боты по подготовке проекта о внесении изменений в Генеральный план Перёдского сельского поселения. Размещение проекта о внесении изменений в Генеральный план Перёдского сель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2023 года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рка проекта о внесении изменений в Генеральный план Перёдского сельского поселения. Подготовка проекта постановления о проведении публичных слушаний по внесению изменений в Генеральный план Перёдского сельского поселения, направление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Генеральный план Перёд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3 года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убличных слушаний по внесению изменений в Генеральный план Перёдского сельского поселения, опубликование протокола и заключения о результатах публичных слушаний в СМИ и размещение на официальном сайте Администрации Перёдского сельского поселения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более трех месяцев со дня опубликования 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Внесение изменений комиссией по землепользованию и застройке Боровичского муниципального района с учетом результатов публичных слушаний в Генеральный план Перёдского сельского поселения, подготовка 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й в Генеральный план Перёдского сельского поселения Совету депутатов Перёдского сельского посел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Генеральный план Перёдского сельского поселения Совету депутатов Перёдского сельского поселения или об отклонении проекта и направлении его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Генеральный план Перёдского сельского поселения (с приложением протокола публичных слушаний и заключения о результатах публичных слушаний) Совету депутатов Перёд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Генеральный план Перёдского сель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3 года</w:t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29.11.2022 № 3496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авила землепользования и застройки Перёдск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267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одготовке проекта о внесении изменений в Правила землепользования и застройки Перёдского сельского поселения, опубликование в средствах массовой информации (далее СМИ) и размещение на официальных сайтах Администрации Боровичского муниципального района, Администрации Перёд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по подготовке проекта о внесении изменений в Правила землепользования и застройки Перёдского сельского поселен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апрель</w:t>
              <w:br/>
              <w:t>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оекта о внесении изменений в Правила землепользования и застройки Перёдского сельского поселения. Подготовка проекта постановления о проведении публичных слушаний по внесению изменений в Правила землепользования и застройки Перёд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Перёд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3 года 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убличных слушаний по внесению изменений в Правила землепользования и застройки Перёдского сельского поселения, опубликование протокола и заключения о результатах публичных слушаний в СМИ и размещение на официальном сайте Администрации Перёд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трех месяцев со дня опубликования 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комиссией по землепользованию и застройке Боровичского муниципального района с учетом результатов публичных слушаний в Правила землепользования и застройки Перёдского сельского поселения, подготовка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й в Правила землепользования и застройки Перёдского сельского поселения Совету депутатов Перёд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2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Правила землепользования и застройки Перёдского сельского поселения Совету депутатов Перёдского поселения или об отклонении проекта и направлении его на доработк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проекта решения о внесении изменений в Правила землепользования и застройки Перёдского сельского поселения (с приложением протокола публичных слушаний и заключения о результатах публичных слушаний) Совету депутатов Перёд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твержденного проекта о внесении изменений в Правила землепользования и застройки Перёдского сельского поселения в ФГИС Т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23 года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/>
      </w:pPr>
      <w:r>
        <w:rPr>
          <w:sz w:val="28"/>
          <w:szCs w:val="28"/>
        </w:rPr>
        <w:t>от 29.11.2022 № 3496</w:t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в комиссию по землепользованию и застройк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ого муниципального района предложений заинтересованных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лиц по подготовке проектов о внесении изменений в Генеральный план и Правила землепользования и застройки Перёдского 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 момента опубликования постановления Администрации муниципального района о подготовке проекта о внесении изменений в Генеральный план и Правила землепользования и застройки Перёдского сельского поселения (далее проекты) в течение срока проведения работ по подготовке проектов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-       </w:t>
      </w:r>
      <w:hyperlink r:id="rId3">
        <w:r>
          <w:rPr>
            <w:rStyle w:val="InternetLink"/>
            <w:sz w:val="28"/>
            <w:szCs w:val="28"/>
            <w:lang w:val="en-US"/>
          </w:rPr>
          <w:t>arc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or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,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ов, Комиссией не рассматр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ложения, поступившие в Комиссию после завершения работ по подготовке проектов, не рассматр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12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2-11-30T08:12:00Z</dcterms:modified>
  <cp:revision>2</cp:revision>
  <dc:subject/>
  <dc:title/>
</cp:coreProperties>
</file>