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Default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профилактики рисков причинения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3 год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tLeas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         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3 год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января 2023 год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58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120"/>
        <w:ind w:left="5245" w:hanging="0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.11.2022 № 3497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цах городского поселения город Боровичи и сельских поселений, входящих в состав территории Боровичского муниципального района,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</w:t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1"/>
        <w:widowControl w:val="false"/>
        <w:spacing w:lineRule="atLeast" w:line="360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</w:rPr>
        <w:t xml:space="preserve"> </w:t>
      </w:r>
      <w:r>
        <w:rPr/>
        <w:t>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  № 66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муниципального района от 23.09.2021 № 67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widowControl w:val="false"/>
        <w:spacing w:lineRule="atLeast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 w:val="false"/>
        <w:spacing w:lineRule="atLeast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</w:t>
      </w:r>
    </w:p>
    <w:p>
      <w:pPr>
        <w:pStyle w:val="ConsPlusNormal1"/>
        <w:widowControl w:val="false"/>
        <w:spacing w:lineRule="exact" w:line="240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контроля, описание текущего уровня развития </w:t>
      </w:r>
    </w:p>
    <w:p>
      <w:pPr>
        <w:pStyle w:val="ConsPlusNormal1"/>
        <w:widowControl w:val="false"/>
        <w:spacing w:lineRule="exact" w:line="240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профилактической деятельности контрольного </w:t>
      </w:r>
    </w:p>
    <w:p>
      <w:pPr>
        <w:pStyle w:val="ConsPlusNormal1"/>
        <w:widowControl w:val="false"/>
        <w:spacing w:lineRule="exact" w:line="240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органа, характеристика проблем, на решение </w:t>
      </w:r>
    </w:p>
    <w:p>
      <w:pPr>
        <w:pStyle w:val="ConsPlusNormal1"/>
        <w:widowControl w:val="false"/>
        <w:spacing w:lineRule="exact" w:line="240" w:before="0" w:after="120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которых направлена программа профилактики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Программа профилактики) направлена на предупреждение нарушений юридическими лицами, индивидуальными предпринимателями и гражданами (далее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  <w:r>
        <w:br w:type="page"/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1 № 3498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, на 2022 го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 н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 н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егулярной основе проводится консультирование контролируемых лиц по вопросам соблюдения обязательных требований</w:t>
      </w:r>
      <w:r>
        <w:rPr>
          <w:kern w:val="2"/>
          <w:sz w:val="28"/>
          <w:szCs w:val="28"/>
          <w:lang w:eastAsia="zh-CN" w:bidi="hi-IN"/>
        </w:rPr>
        <w:t xml:space="preserve"> (проведено 15 консультац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)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проведено обобщение правоприменительной практики посредством сбора и анализа данных о проведенных контрольных мероприятиях и их результатах за 2021 год (информация размещена на официальном сайте в информационно-телекоммуникационной сети «Интернет»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выдано 58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текущем году при осуществлении муниципального земель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9 месяцев    2021 года проведено 43 проверки со взаимодействием с контролируемым лицом, за 9 месяцев 2022 года – 4)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несоответствие площади используемого контролируемыми лицами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непроведение мероприятий по </w:t>
      </w:r>
      <w:r>
        <w:rPr/>
        <w:t>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облюдения обязательных требований земельного законодательства в адрес правообладателей земельных участков со сроком исполнения до сентября 2022 года направлено 38 предостережений о недопустимости нарушения обязательных требований (доля исполненных от числа выданных составляет 66%)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andard"/>
        <w:spacing w:lineRule="atLeast" w:line="360" w:before="0" w:after="12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земельного законодательства всеми контролируемыми лицами.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  <w:r>
        <w:br w:type="page"/>
      </w:r>
    </w:p>
    <w:p>
      <w:pPr>
        <w:pStyle w:val="Style25"/>
        <w:spacing w:lineRule="atLeast" w:line="360"/>
        <w:ind w:left="0" w:hanging="0"/>
        <w:jc w:val="center"/>
        <w:rPr/>
      </w:pPr>
      <w:r>
        <w:rPr/>
        <w:t>4</w:t>
      </w:r>
    </w:p>
    <w:p>
      <w:pPr>
        <w:pStyle w:val="Style25"/>
        <w:spacing w:lineRule="atLeast" w:line="360"/>
        <w:ind w:left="0" w:hanging="0"/>
        <w:jc w:val="center"/>
        <w:rPr/>
      </w:pPr>
      <w:r>
        <w:rPr/>
      </w:r>
    </w:p>
    <w:p>
      <w:pPr>
        <w:pStyle w:val="Style25"/>
        <w:widowControl w:val="false"/>
        <w:spacing w:lineRule="atLeast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4. Сокращение количества нарушений обязательных требований земельного законодательства.</w:t>
      </w:r>
    </w:p>
    <w:p>
      <w:pPr>
        <w:pStyle w:val="Standard"/>
        <w:spacing w:lineRule="atLeast" w:line="360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widowControl w:val="false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widowControl w:val="false"/>
        <w:spacing w:lineRule="atLeast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Style25"/>
        <w:widowControl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>ормирование единого понимания контролируемыми лицами обязательных требований земельного законодательств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  <w:t>5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</w:r>
    </w:p>
    <w:p>
      <w:pPr>
        <w:pStyle w:val="Standard"/>
        <w:widowControl w:val="false"/>
        <w:spacing w:lineRule="auto" w:line="276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  <w:gridCol w:w="2037"/>
        <w:gridCol w:w="2782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в информационно-телекоммуникационной сети «Интернет», в средствах массовой информации и в иных форм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-рации муниципаль-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льной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-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-рации муниципаль-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1"/>
        <w:gridCol w:w="7045"/>
        <w:gridCol w:w="2037"/>
        <w:gridCol w:w="2830"/>
      </w:tblGrid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, </w:t>
              <w:br/>
              <w:t>по мере необходимости (при наличии основани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-рации муниципаль-н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осущес-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)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порядок осуществления контрольных мероприятий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оянно, </w:t>
              <w:br/>
              <w:t>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-рации муниципаль-ного района 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7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рович-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Textbody1"/>
        <w:spacing w:lineRule="exact" w:line="240" w:before="240" w:after="24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4. Показатели результативности и эффективности </w:t>
      </w:r>
    </w:p>
    <w:p>
      <w:pPr>
        <w:pStyle w:val="Textbody1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ab/>
        <w:t xml:space="preserve">       программы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Снижением количества правонарушений земельного законодательства.</w:t>
      </w:r>
    </w:p>
    <w:p>
      <w:pPr>
        <w:pStyle w:val="Textbody1"/>
        <w:spacing w:lineRule="atLeast" w:line="360" w:before="0" w:after="120"/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ода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lineRule="atLeast" w:line="360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–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  <w:r>
        <w:br w:type="page"/>
      </w:r>
    </w:p>
    <w:p>
      <w:pPr>
        <w:pStyle w:val="Standarduser"/>
        <w:spacing w:lineRule="atLeast" w:line="36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9</w:t>
      </w:r>
    </w:p>
    <w:p>
      <w:pPr>
        <w:pStyle w:val="Standarduser"/>
        <w:spacing w:lineRule="atLeast" w:line="36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</w:r>
    </w:p>
    <w:p>
      <w:pPr>
        <w:pStyle w:val="Standarduser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 Количество выявленных нарушений обязательных требований земельного законодательства, шт.;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, шт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 Снижение количества выявленных при проведении контрольных мероприятий нарушений обязательных требований земельного законодательства, %;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 контрольным органом, ед.;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 Доля профилактических мероприятий в объеме контрольных мероприятий, %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1T06:11:00Z</dcterms:modified>
  <cp:revision>2</cp:revision>
  <dc:subject/>
  <dc:title/>
</cp:coreProperties>
</file>