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Правила землепользования и застройки Сушилов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7.11.2022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Сушиловского сельского поселения, в части установления санитарно-защитной зоны базовой станции сотовой связи № 53-0904 ПАО «МТС», расположенной по адресу: Новгородская область, Боровичский район, с.Соинское, башня, ПАО «МТС», координаты: 58.399589, 33.62493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я в Генеральный план Сушилов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я в Правила землепользования и застройки Сушилов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илов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.1. Рассмотреть предложения по внесению изменений в Генеральный план и Правила землепользования и застройки Сушилов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.2. Обеспечить проверку проектов о внесении изменений в Генеральный план и Правила землепользования и застройки Сушилов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tabs>
          <w:tab w:val="clear" w:pos="709"/>
          <w:tab w:val="righ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Сушиловского сельского поселения и разместить на официальных сайтах Администрации Боровичского муниципального района, Администрации Сушиловского сельского поселения</w:t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30.11.2022 № 350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Сушилов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я в Генеральный план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и Администрации Сушил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я в Генеральный план Сушиловского сельского поселения. Размещение проекта о внесении изменения в Генеральный план Сушил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я в Генеральный план Сушиловского сельского поселения. Подготовка проекта постановления о проведении публичных слушаний по внесению изменения в Генеральный план Сушил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Генеральный план Суш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я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я комиссией по землепользованию и застройке Боровичского муниципального района с учетом результатов публичных слушаний в Генеральный план Сушил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Генеральный план Сушиловского сельского поселения Совету депутатов Сушилов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Генеральный план Сушил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30.11.2022 № 3500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Сушил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Сушилов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я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я в Правила землепользования и застройки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я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Сушиловского сельского поселения Совету депутатов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Сушиловского сель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30.11.2022 № 3500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Сушил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Сушил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1T06:39:00Z</dcterms:modified>
  <cp:revision>2</cp:revision>
  <dc:subject/>
  <dc:title/>
</cp:coreProperties>
</file>