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  от 17.11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0647:18 площадью 602 кв.метра по адресу: г.Боровичи, ул.А.Кузнецова, д.96, в территориальной зоне Ж.1 (зона застройки индивидуальными жилыми домами), в части отступа от юго-западной границы земельного участка не менее 1,5 метра в соответствии с Приложением к настоящему постановлению. 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2.2022 № 3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5216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02T06:04:00Z</dcterms:modified>
  <cp:revision>2</cp:revision>
  <dc:subject/>
  <dc:title/>
</cp:coreProperties>
</file>