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субсидии юридическим лицам (за исключением государственных (муниципальных) учреждений) и индивидуальным предпринимателям на финансовое обеспечение (возмещение) затрат на приобретение горюче-смазочных материалов для обеспечения жителей отдалён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(или) труднодоступных населённых пунктов Боровичского муниципального района услугами торговли посредств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бильных торговых объ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едоставления субсидии юридическим лицам (за исключением государственных (муниципальных) учреждений) и индивидуальным предпринимателям на финансовое обеспечение (возмещение) затрат на приобретение горюче-смазочных материалов для обеспечения жителей отдалённых и (или) труднодоступных населённых пунктов Боровичского муниципального района услугами торговли посредством мобильных торговых объектов (далее Порядок), утвержденный постановлением Администрации муниципального района от 30.09.2022                   № 2718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Изложить третий, четвертый абзацы пункта 3.1 в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для юридического лица: копии учредительных документов организации; свидетельства о постановке на учет в налоговом органе; свидетельства о государственной регистрации юридического лица либо листа записи Единого государственного реестра юридических ли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предпринимателя: копии свидетельства о постановке на учет в налоговом органе; свидетельства о государственной регистрации индивидуального предпринимателя либо листа записи Единого государственного реестра индивидуальных предпринимателей; документа, удостоверяющего личность (1 и 2 страницы); согласие на обработку персональных данных по форме согласно Приложению № 2 к настоящему Порядку. 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должна быть получена не ранее чем на первое число месяца, предшествующего месяцу, в котором направлена заявка. В случае непредставления документа, указанного в настоящем абзаце, Комитет экономики Администрации Боровичского муниципального района (далее комитет экономики)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alog.ru);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Исключить третий абзац пункта 4.1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Дополнить Приложение № 1 к Порядку абзацем следующего содержания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 Заявитель согласен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.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4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05T16:48:00Z</dcterms:modified>
  <cp:revision>2</cp:revision>
  <dc:subject/>
  <dc:title/>
</cp:coreProperties>
</file>