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го 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     № 131-ФЗ «Об общих принципах организации местного самоуправления в Российской Федерации», постановлением Администрации муниципального района от 03.11.2022 № 3193 «Об Общественном совете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0" w:name="_Hlk115098073"/>
      <w:bookmarkEnd w:id="10"/>
      <w:r>
        <w:rPr>
          <w:sz w:val="28"/>
          <w:szCs w:val="28"/>
        </w:rPr>
        <w:t>1. Утвердить прилагаемый состав Общественного совета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1" w:name="_Hlk115098073"/>
      <w:bookmarkEnd w:id="11"/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2" w:name="штамп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22 № 354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Боровичского муниципального района</w:t>
      </w:r>
    </w:p>
    <w:p>
      <w:pPr>
        <w:pStyle w:val="Normal"/>
        <w:autoSpaceDE w:val="false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10"/>
        <w:gridCol w:w="6828"/>
      </w:tblGrid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ков </w:t>
              <w:br/>
              <w:t xml:space="preserve">Леонид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 «Общество краеведов Боровичского поселения и Боровичского муниципального района» (по согласованию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етов Александр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оровичского районного отделения НОО ВООВ «Боевое братство» (по согласованию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ная Ан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БМУ «Молодежный центр» </w:t>
              <w:br/>
              <w:t>им. В.Н. Огонькова (по согласованию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олаева Эльвира Пет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ко-аналитическим отделом МБУК МСКО комитета культуры (по согласованию)</w:t>
            </w:r>
          </w:p>
        </w:tc>
      </w:tr>
      <w:tr>
        <w:trPr>
          <w:trHeight w:val="495" w:hRule="atLeast"/>
        </w:trPr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кушева Валентина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шникова Мария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АОУ «Средняя общеобразовательная школа № 8 с углубленным изучением математики и английского языка» (по согласованию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икова Наталья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лодёжного клуба «Декалог» (по согласованию)</w:t>
            </w:r>
          </w:p>
        </w:tc>
      </w:tr>
      <w:tr>
        <w:trPr>
          <w:trHeight w:val="495" w:hRule="atLeast"/>
        </w:trPr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тавцева Наталья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95" w:hRule="atLeast"/>
        </w:trPr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РОО «Военно-патриотическое объединение «Звезда» (по согласованию)</w:t>
            </w:r>
          </w:p>
        </w:tc>
      </w:tr>
      <w:tr>
        <w:trPr>
          <w:trHeight w:val="495" w:hRule="atLeast"/>
        </w:trPr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 Вале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порта (по согласованию)</w:t>
            </w:r>
          </w:p>
        </w:tc>
      </w:tr>
      <w:tr>
        <w:trPr>
          <w:trHeight w:val="495" w:hRule="atLeast"/>
        </w:trPr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зова </w:t>
              <w:br/>
              <w:t>Ан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фсоюза ГОБУЗ «Боровичская центральная районная больница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05T16:59:00Z</dcterms:modified>
  <cp:revision>2</cp:revision>
  <dc:subject/>
  <dc:title/>
</cp:coreProperties>
</file>