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спортивных разря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редставленных документов от региональных спортивных федераций на присвоение спортивных разрядов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второй спортивный разряд по видам спорта:</w:t>
      </w:r>
    </w:p>
    <w:p>
      <w:pPr>
        <w:pStyle w:val="Style2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баскетбол»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ой Наталье Владимировне – МАОУ ДО ДЮСШ г.Борович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ой Елизавете Михайловне – МАОУ ДО ДЮСШ г.Борович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йцевой Кире Сергеевне – МАОУ ДО ДЮСШ г.Борович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жевой Яне Егоровне – МАОУ ДО ДЮСШ г.Боровичи;</w:t>
      </w:r>
    </w:p>
    <w:p>
      <w:pPr>
        <w:pStyle w:val="Style2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ашовой Виолетте Сергеевне – МАОУ ДО ДЮСШ г.Борович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вой Анастасии Валерьевне – МАОУ ДО ДЮСШ г.Борович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ной Ирине Константиновне – МАОУ ДО ДЮСШ г.Борович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заевой Ульяне Александровне – МАОУ ДО ДЮСШ г.Боровичи;</w:t>
      </w:r>
    </w:p>
    <w:p>
      <w:pPr>
        <w:pStyle w:val="Style25"/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Сорокиной Арине Артёмовне – МАОУ ДО ДЮСШ г.Борович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спортивная гимнастика»:</w:t>
      </w:r>
    </w:p>
    <w:p>
      <w:pPr>
        <w:pStyle w:val="Style2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енко Авроре Викторовне – МАОУ ДО ДЮСШ г.Боровичи;</w:t>
      </w:r>
    </w:p>
    <w:p>
      <w:pPr>
        <w:pStyle w:val="Style2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бу Софии Витальевне – МАОУ ДО ДЮСШ г.Боровичи;</w:t>
      </w:r>
    </w:p>
    <w:p>
      <w:pPr>
        <w:pStyle w:val="Style25"/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в) «легкая атлетика»</w:t>
      </w:r>
    </w:p>
    <w:p>
      <w:pPr>
        <w:pStyle w:val="Style2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якову Богдану Сергеевичу – МАОУ ДО ДЮСШ г.Боровичи.</w:t>
      </w:r>
    </w:p>
    <w:p>
      <w:pPr>
        <w:pStyle w:val="Style2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третий спортивный разряд по виду спорта «легкая атлетика»:</w:t>
      </w:r>
    </w:p>
    <w:p>
      <w:pPr>
        <w:pStyle w:val="Style2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ой Анастасии Александровне – МАОУ ДО ДЮСШ г.Боровичи.</w:t>
      </w:r>
    </w:p>
    <w:p>
      <w:pPr>
        <w:pStyle w:val="Style25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09T05:44:00Z</dcterms:modified>
  <cp:revision>2</cp:revision>
  <dc:subject/>
  <dc:title/>
</cp:coreProperties>
</file>