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усилению пожарной безопасности на территор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оровичи в период проведения новогодни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рождественских праздников</w:t>
            </w:r>
          </w:p>
        </w:tc>
      </w:tr>
    </w:tbl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о статьей 19 Федерального закона от 21 декабря                  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статьей 14 Федерального закона                        от 6 октября 2003 года № 131-ФЗ «Об общих принципах организации местного самоуправления в Российской Федерации», руководствуясь     частью 5 статьи 8 </w:t>
      </w:r>
      <w:r>
        <w:rPr>
          <w:sz w:val="28"/>
          <w:szCs w:val="28"/>
        </w:rPr>
        <w:t xml:space="preserve">Устава Боровичского муниципального района, </w:t>
      </w:r>
      <w:r>
        <w:rPr>
          <w:color w:val="000000"/>
          <w:sz w:val="28"/>
          <w:szCs w:val="28"/>
        </w:rPr>
        <w:t xml:space="preserve">в целях усиления пожарной безопасности на территории города Боровичи в период проведения новогодних и рождественских праздников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 комитета образования, комитета культуры Администрации Боровичского муниципального района, </w:t>
        <w:br/>
        <w:t>МКУ «Центр по работе с населением», руководителям управляющих компаний, товариществ собственников жилья, других организаций, имеющим в управлении (владении) жилой фонд, независимо от форм собственности, руководителям организаций и предприятий независимо от форм собственности усилить работу по устранению на подведомственных объектах нарушений обязательных для исполнения требований пожарной безопасности, в части касающейся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комитета образования и комитета культуры Администрации Боровичского муниципального район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беспечить в срок </w:t>
      </w:r>
      <w:r>
        <w:rPr>
          <w:sz w:val="28"/>
          <w:szCs w:val="28"/>
        </w:rPr>
        <w:t xml:space="preserve">до 20 декабря 2022 года контроль и завершение работы по обеспечению пожарной безопасности на подведомственных объектах, задействованных для проведения новогодних и рождественских праздничных мероприятий; </w:t>
      </w:r>
    </w:p>
    <w:p>
      <w:pPr>
        <w:pStyle w:val="Normal"/>
        <w:widowControl w:val="false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роведении, в период новогодних и рождественских праздников, мероприятий с массовым пребыванием людей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8"/>
          <w:szCs w:val="28"/>
        </w:rPr>
        <w:t>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дежурных на период проведения мероприятий, в том числе запретить: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именение пиротехнических изделий, дуговых прожекторов со степенью защиты менее </w:t>
      </w:r>
      <w:r>
        <w:rPr>
          <w:b w:val="false"/>
          <w:sz w:val="28"/>
          <w:szCs w:val="28"/>
          <w:lang w:val="en-US" w:eastAsia="en-US" w:bidi="en-US"/>
        </w:rPr>
        <w:t>IP</w:t>
      </w:r>
      <w:r>
        <w:rPr>
          <w:b w:val="false"/>
          <w:sz w:val="28"/>
          <w:szCs w:val="28"/>
          <w:lang w:eastAsia="en-US" w:bidi="en-US"/>
        </w:rPr>
        <w:t xml:space="preserve">54 </w:t>
      </w:r>
      <w:r>
        <w:rPr>
          <w:b w:val="false"/>
          <w:sz w:val="28"/>
          <w:szCs w:val="28"/>
        </w:rPr>
        <w:t>и свечей (кроме культовых сооружений)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вышение установленных норм заполнения помещений людьми;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2.2. Организовать: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.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3. Графики проведения праздничных мероприятий и графики дежурства ответственных должностных лиц представить в МКУ «Управление ГОЧС Боровичского муниципального района» и в отдел надзорной деятельности и профилактической работы по Боровичскому и Любытинскому муниципальным районам в срок до 12 декабря 2022 года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первом и втором этажах, а при проведении указанных мероприятий для детей ясельного возраста и детей с нарушением зрения и слуха – только на первом этаже.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рганизаторам мероприятий строго руководствоваться требованиям «Правил противопожарного режима в Российской Федерации» в части применения пиротехнических изделий. 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  <w:r>
        <w:br w:type="page"/>
      </w:r>
    </w:p>
    <w:p>
      <w:pPr>
        <w:pStyle w:val="27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7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27"/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eastAsia="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12T05:49:00Z</dcterms:modified>
  <cp:revision>2</cp:revision>
  <dc:subject/>
  <dc:title/>
</cp:coreProperties>
</file>