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81229460"/>
      <w:bookmarkEnd w:id="10"/>
      <w:r>
        <w:rPr>
          <w:rFonts w:cs="Times New Roman" w:ascii="Times New Roman" w:hAnsi="Times New Roman"/>
          <w:sz w:val="28"/>
          <w:szCs w:val="28"/>
        </w:rPr>
        <w:t>О внесении изменения в состав аттестационной комиссии</w:t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аттестационной комиссии, утвержденный постановлением Администрации муниципального район от 02.11.2015                     № 2229 «Об утверждении Положения о проведении аттестации руководителей муниципальных образовательных организаций, подведомственных комитету образования Администрации Боровичского муниципального района, и кандидатов на должность руководителя муниципальной образовательной организации», изложив его в редакции: </w:t>
      </w:r>
    </w:p>
    <w:p>
      <w:pPr>
        <w:pStyle w:val="Normal"/>
        <w:spacing w:lineRule="exact" w:line="240" w:before="24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С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ровичского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ина Е.А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образования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правовым и кадровым вопросам комитета по административно-правовой и кадровой работе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Е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КУ «Центр финансово-методи-ческого обслуживания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тина Н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редняя общеобразовательная школа № 7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ГА ПОУ «Боровичский педагогический колледж» (по согласованию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МАОУ ДО «Центр внешкольной рабо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Боровичской городской организации Профзоюза работников образования и науки Российской Федерации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30.08.2021 № 2462, от 07.09.2021 № 2547 «О внесении изменений в состав аттестационной комиссии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81229460"/>
      <w:bookmarkStart w:id="12" w:name="_Hlk81229460"/>
      <w:bookmarkEnd w:id="12"/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eastAsia="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13T17:18:00Z</dcterms:modified>
  <cp:revision>2</cp:revision>
  <dc:subject/>
  <dc:title/>
</cp:coreProperties>
</file>