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2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2594288"/>
      <w:bookmarkStart w:id="1" w:name="_Hlk122594288"/>
      <w:bookmarkEnd w:id="1"/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12.2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77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bookmarkStart w:id="2" w:name="_Hlk122594312"/>
      <w:bookmarkEnd w:id="2"/>
      <w:r>
        <w:rPr>
          <w:b/>
          <w:bCs/>
          <w:sz w:val="28"/>
          <w:szCs w:val="28"/>
        </w:rPr>
        <w:t>О внесение изменений в муниципальную программу                                             города Боровичи «Строительство, реконструкция,                                                  капитальный ремонт, ремонт и содержание автомобильных дорог местного значения в границах города Боровичи»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80"/>
        <w:gridCol w:w="2076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98,8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3,164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6,703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28,6805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988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66,5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9,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2,2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564977,4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2,938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64,348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8684.6987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раздел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. Мероприятия муниципальной программ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прилагаемой редакции.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3" w:name="_Hlk122594312"/>
      <w:bookmarkStart w:id="4" w:name="_Hlk122594312"/>
      <w:bookmarkEnd w:id="4"/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bookmarkStart w:id="5" w:name="_Hlk122594288"/>
      <w:bookmarkEnd w:id="5"/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22 №  3774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2"/>
        <w:gridCol w:w="11"/>
        <w:gridCol w:w="1052"/>
        <w:gridCol w:w="851"/>
        <w:gridCol w:w="796"/>
        <w:gridCol w:w="7"/>
        <w:gridCol w:w="1454"/>
        <w:gridCol w:w="12"/>
        <w:gridCol w:w="991"/>
        <w:gridCol w:w="1002"/>
        <w:gridCol w:w="39"/>
        <w:gridCol w:w="1121"/>
        <w:gridCol w:w="12"/>
        <w:gridCol w:w="1121"/>
        <w:gridCol w:w="12"/>
        <w:gridCol w:w="1121"/>
        <w:gridCol w:w="12"/>
        <w:gridCol w:w="1121"/>
        <w:gridCol w:w="12"/>
        <w:gridCol w:w="948"/>
      </w:tblGrid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Целе-вой пока-зател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-мобильной дороги по ул.Дзержинского (от ул.Коммунарной до наб.Октябрьской Революц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ые работы по реконструкции участ-ков дорожной сети, включая тротуары на ул.Сушанской (от ул.Сушанской д.2А до ул.С.Перовск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-ции (в том числе проект планировки территории с проек-том межевания) на реконструкцию автомобильных дорог от съезда с моста по 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-ции на строительство автомобильной доро-ги от пер.Огородного до ул.С.Перовской г.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-ных дорог по ул.9 Января (от ул.Комму-нарной до ул.А.Кузнецова); </w:t>
              <w:br/>
              <w:t xml:space="preserve">ул.9 Января (тротуары); ул.Л.Толстого (от ул.Коммунарной до ул.А.Кузнецова);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82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Л.Толстого (тротуары от ул.Коммунарной до ул.А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1276"/>
        <w:gridCol w:w="850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994,3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32,1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708"/>
        <w:gridCol w:w="1418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6,6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5,9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8,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4,2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39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>Ремонт участка авто-мобильной дороги по ул.Советской (от ул.Шоссейной до примыкания к мосту через р.Быстриц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/>
            </w:pPr>
            <w:r>
              <w:rPr>
                <w:sz w:val="26"/>
                <w:szCs w:val="26"/>
              </w:rPr>
              <w:t>124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5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еконструкции авто-мобильной дороги по ул.Коммунарной (от ул.Подбельского до ул.Московско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по строительному контролю за выполне-нием работ по ремон-ту участков автомо-бильных дорог города Борович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лестниц на тротуарах по ул.К.Либкнехта, Красноармей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-ных дорог: автомобильная дорога от д.Бобровик до ул.Газа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Пушкинская, ул.Металлистов, </w:t>
              <w:br/>
              <w:t>ул.9 Января, ул.Окуловская, ул.Ленинградская, ул.Пушкинская и ул.Загородная, ул.Коммунарная, ул.Л.Толстого, ул.Кооперации, ул.Коммунистическаяул.Декабристов, пл.Труда, ул.А.Кузне-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 xml:space="preserve">Ремонт участков автомобильных дорог общего пользования местного значения города Боровичи: ул.Транспортная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14,7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2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276"/>
        <w:gridCol w:w="992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ул.В.Бианки, ул.Молодой Гвардии, ул.Шоссейная, ул.Пестовская, ул.Устюженская, ул.А.Невского, ул.Тракторная, ул.Р.Люксембур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85,23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47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016,26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7,17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418"/>
        <w:gridCol w:w="850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, 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304,73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7,09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строительству авто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,20346</w:t>
            </w:r>
          </w:p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559"/>
        <w:gridCol w:w="709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>Ремонт автомобиль-ных дорог общего пользования местного значения в г. 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613,3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>Ремонт участка дорог по: ул. Л.Павлова, ул.Загородная (от ул.Транзитной до Школьного бульва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,61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7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 xml:space="preserve">Осуществление строительного контроля </w:t>
            </w:r>
            <w:r>
              <w:rPr>
                <w:sz w:val="28"/>
                <w:szCs w:val="28"/>
              </w:rPr>
              <w:t>по реконструкции набережной Октябрьской Революции в г.Борович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15,5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стано-вочного павильона по ул.Ленинград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ереездного мос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от ул.Ржевская в направлении микрорайона Комбикормовый завод (от ул.Юго-Западная до ж/д переезда), ул.С.Перовской (от ул.А.Невского до пер.Безымянный), ул.Пушкинская (от ул.Красноармейская до ул. Некрасовская), ул.Металлистов (от ул.А.Кокорина до ул.Ржевская), ул.А.Кузнецова (от ул.Декабристов до ул.Ломоносовская), ул.Окуловская (от стеллы «Трактор» до границы г.Боровичи), транспортная развязка у БТСИиЭ (от ул.Ленинградская до ул.Гончарная), ул.Заводская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276"/>
        <w:gridCol w:w="992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шанская (от ул.С.Перовской - ул.Мира), мкр. 1 Раздолье (от ул.Советской до д/с             № 4), пл.Володарского, ул.Ржевская, ул.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Новоселицкая (от ул.Гончарная до ул.Металлистов); ул.В.Бианки (вдоль детского сада); ул.Московская (ул.Коммунарной до ул.Пушкинской)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213,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8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709"/>
        <w:gridCol w:w="1559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,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троту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,5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решения суда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276"/>
        <w:gridCol w:w="992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участков автомобильных дорог по: ул.Ткачей; ул.А. Суворова (от ул.С. Перовской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церкви); ул.А. Кузнецова (от пл.1 Мая до ул.Подбельского); ул.Окуловской (от железнодорожного переезда до путепровода); ул.Дзержинского 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1134"/>
        <w:gridCol w:w="851"/>
        <w:gridCol w:w="567"/>
        <w:gridCol w:w="1417"/>
        <w:gridCol w:w="851"/>
        <w:gridCol w:w="992"/>
        <w:gridCol w:w="1134"/>
        <w:gridCol w:w="851"/>
        <w:gridCol w:w="1417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ных дорог по: ул.Гоголя (от ул.Калинина до проезда Титова); ул.Энтузиастов; ул.Бумажников; пер.Реппо (от ул.Дзержинского до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зда Гагарина); ул.Дзержинского (от ул.Коммунарной до пер.Реппо); пл.Володарского; ул.Майской; ул.Угольщиков; ул.Песочной; ул.Парковой; ул.Боровой (перекресток с ул.Дзержинского); ул.Заводской; участку автомобильной дороги от пересечения с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ушанской вдоль дома 1В/2 до границы земельного участка с кадастровым номером 53:22:0020404:1; проезду от ул.А. Суворова между домами 10 и 12 к ул.Ткачей между домами 11 и 9; ул.Устинской; мкр.Ланошино-2 в городском поселении город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1134"/>
        <w:gridCol w:w="993"/>
        <w:gridCol w:w="567"/>
        <w:gridCol w:w="992"/>
        <w:gridCol w:w="992"/>
        <w:gridCol w:w="1276"/>
        <w:gridCol w:w="1276"/>
        <w:gridCol w:w="1134"/>
        <w:gridCol w:w="1417"/>
        <w:gridCol w:w="1134"/>
        <w:gridCol w:w="992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ой дороги по пер.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-жет муни-циа-льно-го рай-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-бильных дорог мест-ного значения и инженерных сетей, в том числе оплата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-жет города Боро-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41,8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68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299,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729,4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369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4500,0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Содержание (погрузка и транспортировка снега) с улично- дорожной сети г.Боровичи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ла-стно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81,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жет города Боро-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77,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-жет города Боро-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708"/>
        <w:gridCol w:w="1134"/>
        <w:gridCol w:w="1134"/>
        <w:gridCol w:w="1134"/>
        <w:gridCol w:w="1418"/>
        <w:gridCol w:w="1417"/>
        <w:gridCol w:w="1418"/>
        <w:gridCol w:w="992"/>
        <w:gridCol w:w="99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г.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-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-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72,5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 и 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-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7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-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553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33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14431,37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217164,20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73128,68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374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37152,24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>
      <w:tabs>
        <w:tab w:val="clear" w:pos="1140"/>
      </w:tabs>
      <w:suppressAutoHyphens w:val="true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rFonts w:eastAsia="Times New Roman"/>
      <w:sz w:val="27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eastAsia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cs="Calibri"/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eastAsia="Times New Roman"/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eastAsia="Times New Roman"/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38">
    <w:name w:val="Содержимое врезки"/>
    <w:basedOn w:val="TextBody"/>
    <w:qFormat/>
    <w:pPr>
      <w:tabs>
        <w:tab w:val="clear" w:pos="1140"/>
      </w:tabs>
      <w:suppressAutoHyphens w:val="true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cs="Calibri"/>
      <w:b/>
      <w:bCs/>
      <w:sz w:val="26"/>
      <w:szCs w:val="26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eastAsia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rFonts w:eastAsia="Times New Roman"/>
      <w:spacing w:val="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12-23T10:17:00Z</cp:lastPrinted>
  <dcterms:modified xsi:type="dcterms:W3CDTF">2022-12-23T07:20:00Z</dcterms:modified>
  <cp:revision>3</cp:revision>
  <dc:subject/>
  <dc:title/>
</cp:coreProperties>
</file>