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7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многоквартирных домов, расположенных на территории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водоотведения и системы холодного водоснабжения многоквартирного дома по адресу: Новгородская обл., г.Боровичи, ул.Загородная, д.51, с 2022 года на период 2032-2034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1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12-23T06:19:00Z</dcterms:modified>
  <cp:revision>2</cp:revision>
  <dc:subject/>
  <dc:title/>
</cp:coreProperties>
</file>