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2.12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77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ереносе сроков проведения капитального ремонта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бщего имущества собственников помещений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многоквартирных домов, расположенных на территории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Борович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>В соответствии с подпунктом 4 пункта 4 статьи 168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в связи с воспрепятствованием оказанию услуг и (или) выполнению работ собственниками помещений, выразившимся в недопуске подрядной организации в помещения в многоквартирном доме,</w:t>
      </w:r>
      <w:r>
        <w:rPr>
          <w:sz w:val="28"/>
          <w:szCs w:val="28"/>
        </w:rPr>
        <w:t xml:space="preserve"> инженерным сетям, санитарно-техническому, механическому и иному оборудованию многоквартирного дома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 Перенести сроки проведения капитального ремонта общего имущества – системы водоотведения многоквартирного дома по адресу: Новгородская обл., г.Боровичи, мкр.1 Раздолье, д.2, с 2022 года на период 2026-2028 годов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3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26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2-23T06:26:00Z</dcterms:modified>
  <cp:revision>2</cp:revision>
  <dc:subject/>
  <dc:title/>
</cp:coreProperties>
</file>