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еренести сроки проведения капитального ремонта общего имущества – системы водоотведения многоквартирного дома по адресу: Новгородская обл., Боровичский р-н, п.Прогресс, ул.Гагарина, д.12, </w:t>
        <w:br/>
        <w:t>с 2022 года на период 2023-2025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11:54:00Z</dcterms:modified>
  <cp:revision>3</cp:revision>
  <dc:subject/>
  <dc:title/>
</cp:coreProperties>
</file>