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подпунктом 4 пункта 4 статьи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водоотведения и системы холодного водоснабжения многоквартирного дома по адресу: Новгородская обл., г.Боровичи, ул.Фридриха Энгельса, д.14, с 2022 года на период 2026-2028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23T06:37:00Z</dcterms:modified>
  <cp:revision>2</cp:revision>
  <dc:subject/>
  <dc:title/>
</cp:coreProperties>
</file>