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7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города Боровичи «Обеспечение мер социальной поддержки отдельных категорий граждан при проезде на автомобильном транспорте общего поль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общения в границах г.Борович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color w:val="000000"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города Боровичи «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» (далее муниципальная программа), утвержденную постановлением Администрации муниципального района </w:t>
        <w:br/>
        <w:t>от 15.12.2017 № 4156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4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Объемы и источники финансирования муниципальной программы в целом и по годам реализации (тыс. руб.)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1418"/>
        <w:gridCol w:w="1994"/>
        <w:gridCol w:w="1418"/>
        <w:gridCol w:w="414"/>
      </w:tblGrid>
      <w:tr>
        <w:trPr>
          <w:trHeight w:val="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Style27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00,00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90,00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,2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12,228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,1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03,170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,1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19,170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00,00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24,5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16824,568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ind w:left="-1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IV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bookmarkStart w:id="10" w:name="_Hlk66281880"/>
      <w:bookmarkEnd w:id="10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от 22.12.2022 № 378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bookmarkStart w:id="11" w:name="_Hlk66281880"/>
      <w:bookmarkEnd w:id="11"/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68"/>
        <w:gridCol w:w="1486"/>
        <w:gridCol w:w="990"/>
        <w:gridCol w:w="1542"/>
        <w:gridCol w:w="1351"/>
        <w:gridCol w:w="1082"/>
        <w:gridCol w:w="1079"/>
        <w:gridCol w:w="1213"/>
        <w:gridCol w:w="1213"/>
        <w:gridCol w:w="1082"/>
        <w:gridCol w:w="948"/>
        <w:gridCol w:w="18"/>
      </w:tblGrid>
      <w:tr>
        <w:trPr>
          <w:trHeight w:val="72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ind w:left="-108" w:right="-130" w:hanging="0"/>
              <w:jc w:val="center"/>
              <w:rPr/>
            </w:pPr>
            <w:r>
              <w:rPr>
                <w:sz w:val="28"/>
                <w:szCs w:val="28"/>
              </w:rPr>
              <w:t>реали-з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ind w:left="-108" w:right="-130" w:hanging="0"/>
              <w:jc w:val="center"/>
              <w:rPr/>
            </w:pPr>
            <w:r>
              <w:rPr>
                <w:sz w:val="28"/>
                <w:szCs w:val="28"/>
              </w:rPr>
              <w:t>показатель (номер целевого показателя из паспорта муници-пальной программы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6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1. Р</w:t>
            </w:r>
            <w:r>
              <w:rPr>
                <w:color w:val="000000"/>
                <w:sz w:val="28"/>
                <w:szCs w:val="28"/>
              </w:rPr>
              <w:t xml:space="preserve">еализация мер социальной поддержки отдельных категорий граждан при проезде </w:t>
            </w:r>
            <w:r>
              <w:rPr>
                <w:sz w:val="28"/>
                <w:szCs w:val="28"/>
              </w:rPr>
              <w:t>на автомобильном транспорте общего пользования городского сообщения в границах г.Боровичи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Субсидия по возмещению недополученных доходов от пере-возок граждан на автомобильном транспорте общего пользо-вания городского сообщения в границах г.Боровичи по проездным билета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8" w:hanging="0"/>
              <w:jc w:val="both"/>
              <w:rPr/>
            </w:pPr>
            <w:r>
              <w:rPr>
                <w:sz w:val="28"/>
                <w:szCs w:val="28"/>
              </w:rPr>
              <w:t>отдел жилищно-комму-нального, дорожного хозяйства, транспорта и охраны окружаю-щей сре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,2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,1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,1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3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3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3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2,2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3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3,1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3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9,1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3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2-23T06:40:00Z</dcterms:modified>
  <cp:revision>2</cp:revision>
  <dc:subject/>
  <dc:title/>
</cp:coreProperties>
</file>