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27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от 27.09.2022 № 2686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муниципального района от 27.09.2022 № 2686 «Об осуществлении бюджетных инвестиций в объекты строительства и реконструкции дорог местного значения г.Боровичи, предусмотренные на 2022 год муниципальной программой «Строительство, реконструкция, капитальный ремонт, ремонт и содержание дорог местного значения в границах города Боровичи»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ть первый, седьмой абзацы пункта 1 в редакции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Осуществить в 2022 году бюджетные инвестиции в размере                       </w:t>
      </w:r>
      <w:r>
        <w:rPr>
          <w:sz w:val="28"/>
          <w:szCs w:val="28"/>
        </w:rPr>
        <w:t xml:space="preserve">7306103,46 </w:t>
      </w:r>
      <w:r>
        <w:rPr>
          <w:bCs/>
          <w:sz w:val="28"/>
          <w:szCs w:val="28"/>
        </w:rPr>
        <w:t>руб., из них: за счет средств субсидии из дорожного фонда Новгородской области – в размере 7226900,00 руб., за счет бюджетных ассигнований бюджета города Боровичи – в размере 79203,46 руб., на выполнение работ по строительству автомобильной дороги от пер.Огородный до ул.С.Перовской в г.Боровичи Новгородской области.»;</w:t>
      </w:r>
    </w:p>
    <w:p>
      <w:pPr>
        <w:pStyle w:val="Style27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мость объекта: 7306103,46 руб.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23T07:02:00Z</dcterms:modified>
  <cp:revision>2</cp:revision>
  <dc:subject/>
  <dc:title/>
</cp:coreProperties>
</file>