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23.12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380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Об установлении публичного сервитут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Рассмотрев ходатайство Шмидт Екатерины Викторовны, действующей в интересах акционерного общества «Газпром газораспределение Великий Новгород» на основании доверенности от 27.06.2022, удостоверенной Литвин О.В., временно исполняющей обязанности нотариуса Великого Новгорода и Новгородского района Новгородской области Тюриной Л.Г., зарегистрировано в реестре за № 53/40-н/53-2022-3-123, представленные документы, в соответствии с Земельным кодексом Российской Федерации,  Федеральным законом от 24 октября 2001года № 137-ФЗ «О введении в действие Земельного кодекса Российской Федерации»,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казом Министерства экономического развития Российской Федерац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Установить публичный сервитут в пользу АО «Газпром газораспределение Великий Новгород» (ИНН 5321039753, ОГРН 1025300780812) в целях размещения существующего сооружения – газопровода, расположенного по адресу: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Новгородская обл., р-н Боровичский, д.Заречная, Боровичское городское поселение, г.Боровичи, ул.Шахтёров, ул.Металлистов, ул.Заречная,</w:t>
      </w:r>
      <w:r>
        <w:rPr>
          <w:sz w:val="28"/>
        </w:rPr>
        <w:t xml:space="preserve"> и утвердить границы публичного сервитута, в соответствии с представленными документами (описание местоположения границ) </w:t>
      </w:r>
      <w:r>
        <w:rPr>
          <w:sz w:val="28"/>
          <w:szCs w:val="28"/>
        </w:rPr>
        <w:t>площадью 302680 кв. метров в отношении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с кадастровыми номерами: 53:22:0000000:5, 53:22:0000000:14518, 53:22:0000000:14520, 53:22:0000000:14522, 53:22:0000000:14524,            53:22:0000000:14536,            53:22:0000000:14605, </w:t>
      </w:r>
    </w:p>
    <w:p>
      <w:pPr>
        <w:pStyle w:val="Normal"/>
        <w:tabs>
          <w:tab w:val="clear" w:pos="709"/>
          <w:tab w:val="left" w:pos="28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9"/>
          <w:tab w:val="left" w:pos="28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53:22:0000000:14608,            53:22:0000000:14735,          53:22:0000000:14831,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:22:0000000:14851, 53:22:0000000:14865, 53:22:0000000:14990, 53:22:0000000:16157, 53:22:0000000:16164, 53:22:0000000:16177, 53:22:0000000:16350, 53:22:0000000:16392, 53:22:0000000:16400, 53:22:0000000:16421, 53:22:0000000:16422, 53:22:0000000:16456, 53:22:0000000:16473, 53:22:0000000:16474, 53:22:0000000:16479, 53:22:0000000:16492, 53:22:0000000:16499, 53:22:0000000:16501, 53:22:0000000:16518, 53:22:0000000:23, 53:22:0000000:26, 53:22:0000000:27, 53:02:0000000:3, 53:02:0000000:166, 53:02:0000000:270, 53:22:0011551:1, 53:22:0011551:2, 53:22:0011551:3, 53:22:0011567:1, 53:22:0011567:2, 53:22:0011567:3, 53:22:0011567:4, 53:22:0020931:10, 53:22:0020931:11, 53:22:0020931:12, 53:22:0020931:13, 53:22:0020931:14, 53:22:0020931:16, 53:22:0020931:17, 53:22:0020931:22, 53:22:0020931:8, 53:22:0020931:858, 53:22:0020931:9, 53:22:0020930:4, 53:22:0020928:3, 53:22:0011858:25, 53:22:0011858:3, 53:22:0011858:4, 53:22:0011846:1, 53:22:0011846:6, 53:22:0011846:7, 53:22:0011855:10, 53:22:0011845:5, 53:22:0011842:1, 53:22:0011842:2, 53:22:0011842:4, 53:22:0011837:1, 53:22:0011850:2, 53:22:0011850:5, 53:22:0011850:7, 53:22:0011850:7, 53:22:0011851:2, 53:22:0011851:4, 53:22:0011857:119, 53:22:0011857:121, 53:22:0011864:1, 53:22:0011862:2, 53:22:0011862:3, 53:22:0011862:4, 53:22:0011863:4, 53:22:0011852:2, 53:22:0011852:3, 53:22:0011852:4, 53:22:0011852:5, 53:22:0011819:1, 53:22:0011819:2, 53:22:0011832:2, 53:22:0011832:3, 53:22:0011832:4, 53:22:0011832:9, 53:22:0011833:8, 53:22:0011831:1, 53:22:0011831:10, 53:22:0011831:13, 53:22:0011831:14, 53:22:0011831:15, 53:22:0011836:2, 53:22:0011817:4, 53:22:0011817:6, 53:22:0011817:7, 53:22:0011816:1, 53:22:0011816:10, 53:22:0011816:2, 53:22:0011816:6, 53:22:0011816:7, 53:22:0011816:8, 53:22:0011829:10, 53:22:0011829:11, 53:22:0011829:12, 53:22:0011829:19, 53:22:0011828:4, 53:22:0011828:5, 53:22:0011828:7, 53:22:0011828:8, 53:22:0011814:1, 53:22:0011808:1, 53:22:0011802:1, 53:22:0011804:4, 53:22:0011804:8, 53:22:0011804:9, 53:22:0011803:1, 53:22:0011809:1, 53:22:0011809:2, 53:22:0011809:3, 53:22:0011809:5, 53:22:0011809:6, 53:22:0011809:8, 53:22:0011810:3, 53:22:0011810:4, 53:22:0011810:6, 53:22:0011810:7, 53:22:0011810:9, 53:22:0011811:10, 53:22:0011811:11, 53:22:0011811:15, 53:22:0011811:16, 53:22:0011811:17, 53:22:0011811:18, 53:22:0011811:19, 53:22:0011811:2, 53:22:0011811:20, 53:22:0011811:21, 53:22:0011811:24, 53:22:0011811:25, 53:22:0011811:26, 53:22:0011811:3, 53:22:0011811:4, 53:22:0011811:6, 53:22:0011811:7, 53:22:0011811:8, 53:22:0011811:9, 53:22:0011801:1, 53:22:0011805:16, 53:22:0011805:6, 53:22:0011805:7, 53:22:0011806:8, 53:22:0011807:2,        53:22:0011813:3,      53:22:0011812:2,      53:22:0011812:3, 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53:22:0011812:4, 53:22:0011812:5, 53:22:0011720:4, 53:22:0011718:12, 53:22:0011718:15, 53:22:0011718:6, 53:22:0011725:3, 53:22:0011317:1, 53:22:0011601:3, 53:22:0011601:4, 53:22:0011601:5, 53:22:0011607:1, 53:22:0011605:1, 53:22:0011608:8, 53:22:0011573:135, 53:22:0011573:2, 53:22:0011573:4, 53:22:0011550:10, 53:22:0011550:11, 53:22:0011550:12, 53:22:0011550:13, 53:22:0011550:14, 53:22:0011550:15, 53:22:0011550:17, 53:22:0011550:18, 53:22:0011550:19, 53:22:0011550:20, 53:22:0011556:3, 53:22:0011556:4, 53:22:0011556:5, 53:22:0011561:2, 53:22:0011561:3, 53:22:0011561:4, 53:22:0011561:6, 53:22:0011561:8, 53:22:0011561:9, 53:22:0011555:1, 53:22:0011555:2, 53:22:0011555:31, 53:22:0011555:37, 53:22:0011555:7, 53:22:0011549:1, 53:22:0011549:2, 53:22:0011549:3, 53:22:0011544:2, 53:22:0011544:3, 53:22:0011537:7, 53:22:0011537:9, 53:22:0011524:169, 53:22:0011524:17, 53:22:0011524:18, 53:22:0011531:10, 53:22:0011525:14, 53:22:0011525:2, 53:22:0011519:2, 53:22:0011519:6, 53:22:0011519:9, 53:22:0011507:1, 53:22:0011501:2, 53:22:0011504:17, 53:22:0011504:38, 53:22:0011203:1, 53:22:0011203:10, 53:22:0011203:11, 53:22:0011203:7, 53:22:0011203:8, 53:22:0011203:9, 53:22:0011508:1, 53:22:0011508:2, 53:22:0011580:1, 53:22:0011580:2, 53:22:0011580:4, 53:22:0011580:5, 53:22:0011580:6, 53:22:0011580:7, 53:22:0011580:8, 53:22:0011583:2, 53:22:0011562:1, 53:22:0011562:2, 53:22:0011562:42, 53:22:0011562:9, 53:22:0011577:13, 53:22:0011577:17, 53:22:0011577:4, 53:22:0011577:5, 53:22:0011577:7, 53:22:0011579:1, 53:22:0011579:2, 53:22:0011579:3, 53:22:0011579:4, 53:22:0011572:1, 53:22:0011572:11, 53:22:0011572:12, 53:22:0011572:16, 53:22:0011572:17, 53:22:0011572:2, 53:22:0011572:20, 53:22:0011572:3, 53:22:0011572:4, 53:22:0011572:5, 53:22:0011572:6, 53:22:0011572:8, 53:22:0011572:9, 53:22:0011570:2, 53:22:0011570:3, 53:22:0011570:5, 53:22:0011565:2, 53:22:0011582:1, 53:22:0011564:1, 53:22:0011564:160, 53:22:0011564:2, 53:22:0011564:6, 53:22:0011563:2, 53:22:0011563:4, 53:22:0011559:4, 53:22:0011559:5, 53:22:0011558:4,</w:t>
      </w:r>
      <w:r>
        <w:rPr/>
        <w:t xml:space="preserve"> </w:t>
      </w:r>
      <w:r>
        <w:rPr>
          <w:sz w:val="28"/>
          <w:szCs w:val="28"/>
        </w:rPr>
        <w:t xml:space="preserve">:22:0011558:5, 53:22:0011552:3, 53:22:0011552:5, 53:22:0011552:6, 53:22:0011554:4, 53:22:0011553:1, 53:22:0011553:2, 53:22:0011543:1, 53:22:0011543:10, 53:22:0011543:11, 53:22:0011543:2, 53:22:0011543:3, 53:22:0011543:5, 53:22:0011543:65, 53:22:0011543:7, 53:22:0011536:3, 53:22:0011536:4, 53:22:0011530:18, 53:22:0011530:7, 53:22:0011517:1, 53:22:0011517:12, 53:22:0011517:13, 53:22:0011517:20, 53:22:0011517:3, 53:22:0011517:4, 53:22:0011517:5, 53:22:0011517:6, 53:22:0011509:3, 53:22:0011509:4, 53:22:0011509:5, 53:22:0011533:10, 53:22:0011526:10, 53:22:0011526:11, 53:22:0011526:2, 53:22:0011527:1, 53:22:0011527:10, 53:22:0011527:13, 53:22:0011527:6, 53:22:0011527:7, 53:22:0011527:8, 53:22:0011528:11, 53:22:0011528:24, 53:22:0011528:25, 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:22:0011523:4, 53:22:0011522:1, 53:22:0011522:136, 53:22:0011522:137, 53:22:0011522:16, 53:22:0011522:18, 53:22:0011522:19, 53:22:0011522:7, 53:22:0011515:4, 53:22:0011515:9, 53:22:0011521:14, 53:22:0011521:15, 53:22:0011521:16, 53:22:0011521:3, 53:22:0011521:4, 53:22:0011520:14, 53:22:0011520:2, 53:22:0011520:30, 53:22:0011520:5, 53:22:0011201:11, 53:22:0011201:6, 53:22:0010707:3, 53:22:0010707:4, 53:02:0100803:10, 53:02:0100803:12, 53:02:0100803:134, 53:02:0100803:14, 53:02:0100803:148, 53:02:0100803:16, 53:02:0100803:17, 53:02:0100803:293, 53:02:0100803:9, 53:02:0100803:97, 53:02:0100801:148, 53:02:0100801:3, 53:02:0100801:301, 53:02:0100801:302, 53:02:0100801:5, 53:02:0100801:55, 53:02:0100801:75, 53:02:0100801:80, 53:02:0100801:88, 53:02:0100801:89, 53:02:0100801:9, 53:02:0100802:103, 53:02:0100802:11, 53:02:0100802:12, 53:02:0100802:13, 53:02:0100802:174, 53:02:0100802:185, 53:02:0100802:2, 53:02:0100802:23, 53:02:0100802:26, 53:02:0100802:303, 53:02:0100802:305, 53:02:0100802:31, 53:02:0100802:47, 53:02:0100802:5, 53:02:0100802:51, 53:02:0100802:56, 53:02:0100802:59, 53:02:0100802:6, 53:02:0100802:7, 53:02:0100802:9, 53:22:0011860:13, 53:22:0011860:19, 53:22:0011860:2, 53:22:0011860:4, 53:22:0011860:8, 53:02:0100601:58, 53:02:0171403:2, 53:22:0010512:4, 53:22:0010404:2, 53:22:0010509:6, 53:22:0010513:22, 53:22:0010403:10, 53:22:0010403:15, 53:22:0010403:2, 53:22:0010403:60, 53:22:0010101:3, 53:22:0011803:1, 53:22:0011803:10, 53:22:0011803:3, 53:22:0011803:4, 53:22:0011803:5, 53:22:0011803:7, 53:22:0011803:8, 53:22:0011867:22, 53:22:0011867:3, 53:22:0011868:12, 53:22:0011868:3, 53:22:0011822:14, 53:22:0011822:2, 53:22:0011853:10, 53:22:0011853:11, 53:22:0011853:8, 53:22:0011853:9, 53:22:0011844:1, 53:22:0011844:8, 53:22:0011844:9, 53:22:0011847:10, 53:22:0011847:11, 53:22:0011847:15, 53:22:0011847:17, 53:22:0011847:5, 53:22:0011847:6, 53:22:0011847:7, 53:22:0011847:8, 53:22:0011847:9, 53:22:0011848:40, 53:22:0011848:44, 53:22:0011848:45, 53:22:0011848:67, 53:22:0011848:68, 53:22:0011825:1, 53:22:0011825:12, 53:22:0011825:17, 53:22:0011825:18, 53:22:0011825:23, 53:22:0011825:6, 53:22:0011825:7, 53:22:0011721:3, 53:22:0011721:5, 53:22:0011719:3, 53:22:0011719:4, 53:22:0011719:5, 53:22:0011719:6, 53:22:0011719:7, 53:22:0011719:8, 53:22:0011719:9, 53:22:0011710:4, 53:22:0011710:5, 53:22:0011710:6, 53:22:0011708:10, 53:22:0011708:11, 53:22:0011708:22, 53:22:0011708:23, 53:22:0011708:5, 53:22:0011708:6, 53:22:0011702:15, 53:22:0011703:11, 53:22:0011701:1, 53:22:0011315:10, 53:22:0011315:14, 53:22:0011315:15, 53:22:0011315:16, 53:22:0011315:17, 53:22:0011315:18, 53:22:0011315:19, 53:22:0011315:3, 53:22:0011315:50, 53:22:0011311:11, 53:22:0011311:25, 53:22:0011311:26, 53:22:0011311:28, 53:22:0011311:3, 53:22:0011306:1,      53:22:0011304:1,        53:22:0011303:3, 53:22:0011576:17, 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53:22:0011576:21, 53:22:0011576:22, 53:22:0011576:4, 53:22:0011576:5, 53:22:0011576:50, 53:22:0011513:5, 53:22:0011513:8, 53:22:0011513:9, 53:22:0011221:5, 53:22:0011221:6, 53:22:0011221:7, 53:22:0011220:10, 53:22:0011220:3, 53:22:0011220:4, 53:22:0011220:6, 53:22:0011217:1, 53:22:0011217:12, 53:22:0011217:7, 53:22:0011216:9, 53:22:0011215:4, 53:22:0011204:6, 53:22:0011213:4, 53:22:0011213:5, 53:22:0010917:10, 53:22:0010917:11, 53:22:0010917:9, 53:22:0010905:11, 53:22:0010905:3, 53:22:0010911:8, 53:22:0010914:2, 53:22:0010914:7, 53:22:0010913:3, 53:22:0010910:10, 53:22:0010910:12, 53:22:0010910:6, 53:22:0010903:4, 53:22:0010902:2, 53:22:0010809:1, 53:22:0010809:20, 53:22:0010809:21, 53:22:0010809:9, 53:22:0010803:11, 53:22:0010803:17, 53:22:0010803:18, 53:22:0010802:17, 53:22:0010802:19, 53:22:0010802:20, 53:22:0010802:21, 53:22:0010802:4, 53:22:0010805:1, 53:22:0010805:11, 53:22:0010805:13, 53:22:0010805:14, 53:22:0010805:15, 53:22:0010805:2, 53:22:0010805:3, 53:22:0010805:6, 53:22:0010804:4, 53:22:0010804:5, 53:22:0010804:6, 53:22:0010801:11, 53:22:0010801:4, 53:22:0010801:8, 53:22:0010607:1, 53:22:0010605:1, 53:22:0010605:4, 53:22:0010606:6, 53:22:0010602:125, 53:22:0010602:6, 53:22:0010702:1, 53:22:0010702:4, 53:22:0010714:2, 53:22:0010701:2, 53:22:0010701:3, 53:22:0010701:38, 53:22:0010701:40, 53:22:0010408:276, 53:22:0010408:323, 53:22:0010406:15, 53:22:0010406:16, 53:22:0010406:17, 53:22:0010406:27, 53:22:0010406:33, 53:22:0010407:1, 53:22:0010407:166, 53:22:0010407:26, 53:22:0010407:27, 53:22:0010407:28,</w:t>
      </w:r>
      <w:r>
        <w:rPr/>
        <w:t xml:space="preserve"> </w:t>
      </w:r>
      <w:r>
        <w:rPr>
          <w:sz w:val="28"/>
          <w:szCs w:val="28"/>
        </w:rPr>
        <w:t xml:space="preserve">:22:0010407:31, 53:22:0010407:32, 53:22:0010407:33, 53:22:0010407:35, 53:22:0010407:36, 53:22:0010407:38, 53:22:0010407:41, 53:22:0010407:42, 53:22:0010407:43, 53:22:0010407:44, 53:22:0010407:45, 53:22:0010407:47, 53:22:0010407:48, 53:22:0010407:49, 53:22:0010407:50, 53:22:0010407:52, 53:22:0010407:53, 53:22:0010407:54, 53:22:0010407:55, 53:22:0010402:10, 53:22:0010402:332, 53:22:0010402:333, 53:22:0010402:336, 53:22:0010402:4, 53:22:0010402:5, 53:22:0010402:6, 53:22:0010402:8, 53:22:0010202:87, 53:22:0010306:4, 53:02:0151501:1, 53:02:0151501:15, 53:02:0151501:17, 53:02:0151501:174, 53:02:0151501:18, 53:02:0151501:20, 53:02:0151501:286, 53:02:0151501:39, 53:02:0151501:4, 53:02:0151501:40, 53:02:0151501:43, 53:02:0151501:48, 53:02:0151502:170, 53:02:0151502:37, 53:02:0151502:38, 53:02:0151502:92, 53:02:0151305:123, 53:02:0151305:26, 53:02:0151305:271, 53:02:0151305:32, 53:02:0151305:37, 53:02:0151305:45, 53:02:0151305:46, 53:02:0151305:94, 53:02:0151304:23, 53:02:0151304:35, 53:02:0151304:36, 53:02:0151304:87, 53:02:0151303:100, 53:02:0151303:127, 53:02:0151303:127, 53:02:0151303:24, 53:02:0151303:26, 53:02:0151303:295, 53:02:0151303:44, 53:02:0151303:53, 53:02:0151303:91, 53:02:0151303:98, 53:02:0151303:99, 53:02:0151301:10,  53:02:0151301:140,  53:02:0151301:143,  53:02:0151301:158, 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both"/>
        <w:rPr/>
      </w:pPr>
      <w:r>
        <w:rPr>
          <w:sz w:val="28"/>
          <w:szCs w:val="28"/>
        </w:rPr>
        <w:t>53:02:0151301:168, 53:02:0151301:21, 53:02:0151301:24, 53:02:0151301:25, 53:02:0151301:29, 53:02:0151301:292, 53:02:0151301:295, 53:02:0151301:3, 53:02:0151301:302, 53:02:0151301:37, 53:02:0151301:50, 53:02:0151301:55, 53:02:0151301:57, 53:02:0151301:58, 53:02:0151301:63, 53:02:0151301:65, 53:02:0151301:69, 53:02:0151301:7, 53:02:0151301:78, 53:02:0151301:85, 53:02:0151301:86, 53:02:0151301:87, 53:02:0151301:90, 53:02:0151301:93, 53:02:0151302:3, 53:02:0151302:15, 53:02:0151302:18, 53:02:0151302:19, 53:02:0151302:32, 53:02:0151302:35, 53:02:0151302:39, 53:02:0151302:40, 53:02:0151302:45, 53:02:0151302:46, 53:02:0151302:60, 53:02:0151302:67, 53:02:0151302:69, 53:02:0151302:70, 53:22:0011834:1, 53:22:0011834:2,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расположенных в кадастровых кварталах: 53:02:0151302, 53:02:0151301, 53:02:0151303, 53:02:0151305, 53:02:0151304, 53:02:0151502, 53:02:0151501, 53:02:0151802, 53:02:0171403, 53:02:0100601, 53:02:0100501, 53:02:0101002, 53:02:0100802, 53:02:0100801, 53:02:0100803, 53:22:0011101, 53:22:0011001, 53:22:0011107, 53:22:0011104, 53:22:0011106, 53:22:0010306,</w:t>
      </w:r>
      <w:r>
        <w:rPr/>
        <w:t xml:space="preserve"> </w:t>
      </w:r>
      <w:r>
        <w:rPr>
          <w:sz w:val="28"/>
          <w:szCs w:val="28"/>
        </w:rPr>
        <w:t xml:space="preserve">3:22:0010302, 53:22:0010101, 53:22:0010202, 53:22:0010206, 53:22:0010401, 53:22:0010402, 53:22:0010407, 53:22:0010406, 53:22:0010408, 53:22:0010403, 53:22:0010404, 53:22:0010503, 53:22:0010507, 53:22:0010513, 53:22:0010508, 53:22:0010509, 53:22:0010512, 53:22:0010701, 53:22:0010714, 53:22:0010702, 53:22:0010707, 53:22:0010602, 53:22:0010604, 53:22:0010606, 53:22:0010601, 53:22:0010605, 53:22:0010607, 53:22:0010603, 53:22:0010608, 53:22:0010605, 53:22:0010801, 53:22:0010804, 53:22:0010805, 53:22:0010802, 53:22:0010803, 53:22:0010809, 53:22:0010901, 53:22:0010902, 53:22:0010903, 53:22:0010910, 53:22:0010913, 53:22:0010920, 53:22:0010914, 53:22:0010911, 53:22:0010905, 53:22:0010922, 53:22:0010917, 53:22:0011213, 53:22:0011214, 53:22:0011204, 53:22:0011215, 53:22:0011216, 53:22:0011217, 53:22:0011218, 53:22:0011219, 53:22:0011220, 53:22:0011221, 53:22:0011222, 53:22:0011201, 53:22:0011202, 53:22:0011210, 53:22:0011207, 53:22:0011203, 53:22:0011513, 53:22:0011576, 53:22:0011511, 53:22:0011520, 53:22:0011521, 53:22:0011514, 53:22:0011515, 53:22:0011522, 53:22:0011516, 53:22:0011523, 53:22:0011528, 53:22:0011527, 53:22:0011526, 53:22:0011533, 53:22:0011529, 53:22:0011535, 53:22:0011542, 53:22:0011509, 53:22:0011517, 53:22:0011530, 53:22:0011536, 53:22:0011543, 53:22:0011553, 53:22:0011554, 53:22:0011552, 53:22:0011557, 53:22:0011558, 53:22:0011559, 53:22:0011560, 53:22:0011563, 53:22:0011564, 53:22:0011582, 53:22:0011565, 53:22:0011537, 53:22:0011544, 53:22:0011549, 53:22:0011555, 53:22:0011561, 53:22:0011556, 53:22:0011550, 53:22:0011573, 53:22:0011570, 53:22:0011571, 53:22:0011572, 53:22:0011579, 53:22:0011576, 53:22:0011577, 53:22:0011562, 53:22:0011567, 53:22:0011551, 53:22:0011583, 53:22:0011580, 53:22:0011508, 53:22:0011504, 53:22:0011505, 53:22:0011501, 53:22:0011502, 53:22:0011507, 53:22:0011510, 53:22:0011503, 53:22:0011519, 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both"/>
        <w:rPr/>
      </w:pPr>
      <w:r>
        <w:rPr>
          <w:sz w:val="28"/>
          <w:szCs w:val="28"/>
        </w:rPr>
        <w:t>53:22:0011525, 53:22:0011518, 53:22:0011524, 53:22:0011531, 53:22:0011301, 53:22:0011302, 53:22:0011303, 53:22:0011304, 53:22:0011305, 53:22:0011306, 53:22:0011311, 53:22:0011313, 53:22:0011315, 53:22:0011314, 53:22:0011317, 53:22:0011701, 53:22:0011703, 53:22:0011702, 53:22:0011724, 53:22:0011705, 53:22:0011708, 53:22:0011710, 53:22:0011719, 53:22:0011721, 53:22:0011723, 53:22:0011725, 53:22:0011722, 53:22:0011718, 53:22:0011720, 53:22:0011825, 53:22:0011827, 53:22:0011848, 53:22:0011847, 53:22:0011844, 53:22:0011854, 53:22:0011853, 53:22:0011822, 53:22:0011868, 53:22:0011867, 53:22:0011830, 53:22:0011818, 53:22:0011860, 53:22:0011812, 53:22:0011813, 53:22:0011807, 53:22:0011806, 53:22:0011805, 53:22:0011801, 53:22:0011811, 53:22:0011810, 53:22:0011809, 53:22:0011803, 53:22:0011804, 53:22:0011802, 53:22:0011808, 53:22:0011814, 53:22:0011828, 53:22:0011829, 53:22:0011816, 53:22:0011817, 53:22:0011829, 53:22:0011836, 53:22:0011831, 53:22:0011833, 53:22:0011832, 53:22:0011819, 53:22:0011820, 53:22:0011861, 53:22:0011852, 53:22:0011865, 53:22:0011863, 53:22:0011862, 53:22:0011864, 53:22:0011857, 53:22:0011851, 53:22:0011850, 53:22:0011839, 53:22:0011837, 53:22:0011841, 53:22:0011842, 53:22:0011843, 53:22:0011845, 53:22:0011855, 53:22:0011846, 53:22:0011858, 53:22:0011859, 53:22:0011834, 53:22:0011406, 53:22:0011403, 53:22:0011405, 53:22:0011901, 53:22:0011902, 53:22:0011604, 53:22:0011608, 53:22:0011605, 53:22:0011607, 53:22:0011601, 53:22:0011603, 53:22:0021004, 53:22:0021002, 53:22:0021001, 53:22:0020928, 53:22:0020929, 53:22:0020930, 53:22:0020931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Новгородская обл., г.Боровичи, ул.Загородная,</w:t>
      </w:r>
      <w:r>
        <w:rPr>
          <w:sz w:val="28"/>
        </w:rPr>
        <w:t xml:space="preserve"> и утвердить границы публичного сервитута, в соответствии с представленными документами (описание местоположения границ) </w:t>
      </w:r>
      <w:r>
        <w:rPr>
          <w:sz w:val="28"/>
          <w:szCs w:val="28"/>
        </w:rPr>
        <w:t>площадью 2231 кв.метр в отношении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земельных участков с кадастровыми номерами: 53:22:0000000:16455, 53:22:0021301:1, 53:22:0021302:2, 53:22:0021302:3, 53:22:0021302:4, 53:22:0021302:5, 53:22:0021302:6, 53:22:0021302:7,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отношении земель, расположенных в кадастровых кварталах: 53:22:0021301, 53:22:0021302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овгородская обл., г.Боровичи, д.Ёгла, д.Опеченский Посад, </w:t>
      </w:r>
      <w:r>
        <w:rPr>
          <w:sz w:val="28"/>
        </w:rPr>
        <w:t xml:space="preserve">и утвердить границы публичного сервитута, в соответствии с представленными документами (описание местоположения границ) </w:t>
      </w:r>
      <w:r>
        <w:rPr>
          <w:sz w:val="28"/>
          <w:szCs w:val="28"/>
        </w:rPr>
        <w:t>площадью 85589 кв. метров в отношении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с кадастровыми номерами: 53:02:0000000:15, 53:02:0000000:268, 53:02:0000000:279, 53:02:0000000:285, 53:02:0000000:301, 53:02:0000000:35, 53:02:0000000:11413, 53:02:0000000:338, 53:02:0000000:224, 53:02:0071502:61, 53:02:0031101:130, 53:02:0031201:16, 53:02:0031201:236, 53:02:0031201:443, 53:02:0031201:97, 53:02:0031101:231, 53:02:0031101:237, 53:02:0031101:68, 53:02:0100901:110, 53:02:0100901:147, 53:02:0100901:149,  53:02:0100901:150,  53:02:0100901:291,  53:02:0100904:28, 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both"/>
        <w:rPr/>
      </w:pPr>
      <w:r>
        <w:rPr>
          <w:sz w:val="28"/>
          <w:szCs w:val="28"/>
        </w:rPr>
        <w:t>53:02:0100904:44, 53:02:0100902:201, 53:02:0031203:140, 53:02:0070104:189, 53:02:0070103:204, 53:02:0070103:45, 53:02:0030101:170, 53:02:0031205:463, 53:02:0031205:468, 53:02:0031205:594, 53:02:0031202:102, 53:02:0031202:160, 53:02:0071501:49, 53:02:0070105:166,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отношении земель, расположенных в кадастровых кварталах: 53:02:0071502, 53:02:0071501, 53:02:0100901, 53:02:0100904, 53:02:0070103, 53:02:0070106, 53:02:0070104, 53:02:0070107, 53:02:0070105, 53:02:0031202, 53:02:0031201, 53:02:0031205, 53:02:0031203, 53:02:0031104, 53:02:0030101, 53:02:0030902, 53:02:0031101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овгородская обл., г.Боровичи, Боровичское с.п., Опеченское с.п., Ёгольское с.п., Передское с.п., Сушанское с.п., г. Боровичи, с. Опеченский посад, д.Ёгла, д.Передки, п.Волгино, </w:t>
      </w:r>
      <w:r>
        <w:rPr>
          <w:sz w:val="28"/>
        </w:rPr>
        <w:t>и утвердить границы публичных сервитутов, в соответствии с представленными документами (описание местоположения границ)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лощадью 437628 кв. метров в отношении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с кадастровыми номерами: 53:22:0000000:9, 53:22:0000000:14354, 53:22:0000000:14530, 53:22:0000000:14532, 53:22:0000000:14534, 53:22:0000000:14535, 53:22:0000000:14610, 53:22:0000000:14735, 53:22:0000000:14827, 53:22:0000000:14828, 53:22:0000000:14849, 53:22:0000000:14862, 53:22:0000000:14864, 53:22:0000000:14866, 53:22:0000000:14867, 53:22:0000000:14869, 53:22:0000000:14888, 53:22:0000000:14890, 53:22:0000000:14891, 53:22:0000000:14896, 53:22:0000000:16193, 53:22:0000000:16194, 53:22:0000000:16353, 53:22:0000000:16360, 53:22:0000000:16401, 153:22:0000000:16402, 53:22:0000000:16416, 53:22:0000000:16423, 53:22:0000000:16453, 53:22:0000000:16479, 53:22:0000000:16483, 53:22:0000000:16496, 53:22:0000000:16508, 53:22:0000000:14848, 53:22:0022454:6, 53:22:0022453:4, 53:22:0022453:5, 53:22:0022453:6, 53:22:0022448:15, 53:22:0022444:3, 53:22:0022444:5, 53:22:0022444:6, 53:22:0022444:9, 53:22:0022239:6, 53:22:0000000:14844, 53:22:0022230:14, 53:22:0022230:4, 53:22:0022230:5, 53:22:0022229:1, 53:22:0022226:12, 53:22:0022226:13, 53:22:0022226:61, 53:22:0022225:4, 53:22:0022225:5, 53:22:0022225:6, 53:22:0022225:7, 53:22:0022225:8, 53:22:0022223:12, 53:22:0022223:20, 53:22:0022223:25, 53:22:0022223:29, 53:22:0022223:41, 53:22:0022223:56, 53:22:0022223:9, 53:22:0022222:2, 53:22:0022222:4, 53:22:0022221:2, 53:22:0022221:3, 53:22:0022221:4, 53:22:0022220:9, 53:22:0022219:3, 53:22:0022218:8, 53:22:0022218:9, 53:22:0022218:10, 53:22:0022108:7, 53:22:0022104:13, 53:22:0022104:3, 53:22:0022104:5, 53:22:0022032:1, 53:22:0022032:2, 53:22:0022032:3, 53:22:0022032:8, 53:22:0022032:9, 53:22:0022031:1, 53:22:0022030:1, 53:22:0022030:10, 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:22:0022030:11, 53:22:0022030:12, 53:22:0022030:13, 53:22:0022030:14, 53:22:0022030:15, 53:22:0022030:16, 53:22:0022030:17, 53:22:0022030:2, 53:22:0022030:21, 53:22:0022030:22, 53:22:0022030:23, 53:22:0022030:24, 53:22:0022030:25, 53:22:0022030:26, 53:22:0022030:27, 53:22:0022030:28, 53:22:0022030:29, 53:22:0022030:3, 53:22:0022030:32, 53:22:0022030:33, 53:22:0022030:4, 53:22:0022030:5, 53:22:0022030:597, 53:22:0022030:6, 53:22:0022030:7, 53:22:0022030:8, 53:22:0022030:9, 53:22:0022028:1, 53:22:0022028:11, 53:22:0022028:12, 53:22:0022028:13, 53:22:0022028:14, 53:22:0022028:2, 53:22:0022028:3, 53:22:0022028:4, 53:22:0022028:5, 53:22:0022028:6, 53:22:0022028:8, 53:22:0022028:9, 53:22:0022027:1, 53:22:0022027:10, 53:22:0022027:11, 53:22:0022027:13, 53:22:0022027:15, 53:22:0022027:16, 53:22:0022027:17, 53:22:0022027:2, 53:22:0022027:3, 53:22:0022027:4, 53:22:0022027:6, 53:22:0022027:7, 53:22:0022027:8, 53:22:0022027:9, 53:22:0022026:13, 53:22:0022026:24, 53:22:0022026:27, 53:22:0022026:28, 53:22:0022026:58, 53:22:0022025:7, 53:22:0022024:1, 53:22:0022024:10, 53:22:0022024:11, 53:22:0022024:13, 53:22:0022024:2, 53:22:0022024:25, 53:22:0022024:30, 53:22:0022024:32, 53:22:0022024:35, 53:22:0022024:4, 53:22:0022024:5, 53:22:0022024:6, 53:22:0022024:7, 53:22:0022023:3, 53:22:0022022:1, 53:22:0022022:5, 53:22:0022019:4, 53:22:0022019:6, 53:22:0022019:7, 53:22:0022015:10, 53:22:0022014:6, 53:22:0022014:7, 53:22:0022014:8, 53:22:0022014:10, 53:22:0022011:1, 53:22:0022011:4, 53:22:0022011:5, 53:22:0022009:4, 53:22:0022005:1, 53:22:0022005:10, 53:22:0022005:11, 53:22:0022005:12, 53:22:0022005:2, 53:22:0022005:3, 53:22:0022005:4, 53:22:0022005:5, 53:22:0022005:6, 53:22:0022005:7, 53:22:0022005:8, 53:22:0000000:16158, 53:22:0021905:1, 53:22:0021905:2, 53:22:0021905:24, 53:22:0021905:4, 53:22:0021804:33, 53:22:0021804:5, 53:22:0021802:116, 53:22:0021802:117, 53:22:0021801:1, 53:22:0021801:11, 53:22:0021801:16, 53:22:0021801:17, 53:22:0021801:19, 53:22:0021506:3, 53:22:0021506:4, 53:22:0021504:1, 53:22:0021504:4, 53:22:0021504:5, 53:22:0021503:1, 53:22:0021502:13, 53:22:0021502:3, 53:22:0021502:5, 53:22:0021502:8, 53:22:0021501:1, 53:22:0021501:11, 53:22:0021501:56, 53:22:0021501:9, 53:22:0021419:1, 53:22:0021419:10, 53:22:0021419:11, 53:22:0021419:14, 53:22:0021419:15, 53:22:0021419:2, 53:22:0021419:29, 53:22:0021419:3, 53:22:0021419:4, 53:22:0021419:5, 53:22:0021419:6, 53:22:0021419:7, 53:22:0021419:8, 53:22:0021419:9, 53:22:0021417:2, 53:22:0021417:3, 53:22:0021417:5, 53:22:0021417:6, 53:22:0021417:7, 53:22:0021417:8, 53:22:0021417:9, 53:22:0021414:13, 53:22:0000000:14527, 53:22:0021413:8, 53:22:0021412:16, 53:22:0021410:7, 53:22:0021410:8, 53:22:0021410:9, 53:22:0021410:10, 53:22:0021410:11, 53:22:0021410:12,    53:22:0021410:13,    53:22:0021410:14,    53:22:0021409:8, 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:22:0021409:9, 53:22:0021407:16, 53:22:0021403:4, 53:22:0021403:9, 53:22:0021401:1, 53:22:0021401:2, 53:22:0021306:4, 53:22:0021303:1, 53:22:0021303:17, 53:22:0021303:339, 53:22:0021303:342, 53:22:0021303:343, 53:22:0021303:344, 53:22:0021303:345, 53:22:0021303:346, 53:22:0021303:348, 53:22:0021303:349, 53:22:0021303:351, 53:22:0021303:381, 53:22:0021303:382, 53:22:0021303:924, 53:22:0000000:14521, 53:22:0000000:14606, 53:22:0021234:1, 53:22:0021234:4, 53:22:0021234:7, 53:22:0021234:8, 53:22:0021233:5, 53:22:0021233:10, 53:22:0021223:7, 53:22:0021222:2, 53:22:0021222:3, 53:22:0021222:5, 53:22:0021222:6, 53:22:0021222:8, 53:22:0021222:10, 53:22:0021222:11, 53:22:0021222:14, 53:22:0021221:1, 53:22:0021221:2, 53:22:0000000:14352, 53:22:0000000:14353, 53:22:0021220:13, 53:22:0021219:1, 53:22:0021217:8, 53:22:0021215:11, 53:22:0021215:13, 53:22:0021215:14, 53:22:0021208:9, 53:22:0021208:14, 53:22:0021208:15, 53:22:0021207:9, 53:22:0021207:10, 53:22:0021206:6, 53:22:0021206:10, 53:22:0021206:11, 53:22:0021206:15, 53:22:0021206:16, 53:22:0021204:4, 53:22:0021204:5, 53:22:0021204:6, 53:22:0021204:7, 53:22:0021204:9, 53:22:0021203:12, 53:22:0021203:37, 53:22:0021203:43, 53:22:0021203:44, 53:22:0021202:1, 53:22:0021202:2, 53:22:0021104:2, 53:22:0021104:3, 53:22:0021104:5, 53:22:0021104:6, 53:22:0021103:3, 53:22:0021102:1, 53:22:0021102:2, 53:22:0000000:14611, 53:22:0021003:3, 53:22:0020934:133, 53:22:0020934:17, 53:22:0020933:639, 53:22:0020927:7, 53:22:0020927:8, 53:22:0020925:1, 53:22:0020925:5, 53:22:0020924:2, 53:22:0020924:7, 53:22:0020924:9, 53:22:0020923:27, 53:22:0020923:28, 53:22:0020923:29, 53:22:0020923:5, 53:22:0020922:1, 53:22:0020922:197, 53:22:0020922:74, 53:22:0020922:86, 53:22:0020921:1, 53:22:0020921:2, 53:22:0020921:3, 53:22:0020921:4, 53:22:0020921:6, 53:22:0020920:2, 53:22:0020920:4, 53:22:0020919:4, 53:22:0020919:6, 53:22:0020919:7, 53:22:0020919:8, 53:22:0020919:9, 53:22:0020919:11, 53:22:0020919:17, 53:22:0000000:14915, 53:22:0020918:382, 53:22:0020918:4, 53:22:0020918:5, 53:22:0020918:8, 53:22:0020918:10, 53:22:0020918:14, 53:22:0020918:15, 53:22:0020918:19, 53:22:0020916:20, 53:22:0020916:3, 53:22:0020916:5, 53:22:0020915:1, 53:22:0020915:18, 53:22:0020915:20, 53:22:0020914:6, 53:22:0020914:7, 53:22:0020913:21, 53:22:0020913:3, 53:22:0020913:4, 53:22:0020913:5, 53:22:0020913:6, 53:22:0020911:1, 53:22:0020910:3, 53:22:0020910:4, 53:22:0000000:14830, 53:22:0000000:14893, 53:22:0020909:26, 53:22:0020908:15, 53:22:0020907:11, 53:22:0020906:9, 53:22:0020906:20, 53:22:0020906:21, 53:22:0020905:14, 53:22:0020905:15, 53:22:0020905:17, 53:22:0020905:25, 53:22:0020905:65, 53:22:0020904:10, 53:22:0020904:11, 53:22:0020904:13, 53:22:0020904:15, 53:22:0020904:16, 53:22:0020904:9,     53:22:0020903:12,     53:22:0020903:13,    53:22:0020903:15, 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:22:0020903:20, 53:22:0020901:10, 53:22:0020884:13, 53:22:0020884:144, 53:22:0020884:2, 53:22:0020884:7, 53:22:0020884:8, 53:22:0020884:9, 53:22:0020882:10, 53:22:0020882:11, 53:22:0020882:12, 53:22:0020882:13, 53:22:0020882:14, 53:22:0020882:2, 53:22:0020882:3, 53:22:0020882:36, 53:22:0020882:8, 53:22:0020881:8, 53:22:0020879:8, 53:22:0020878:19, 53:22:0020877:10, 53:22:0020877:13, 53:22:0020877:16, 53:22:0020877:18, 53:22:0020877:22, 53:22:0020877:23, 53:22:0020877:82, 53:22:0020873:3, 53:22:0020872:11, 53:22:0020872:18, 53:22:0020870:2, 53:22:0020865:1, 53:22:0020865:2, 53:22:0020865:3, 53:22:0020864:6, 53:22:0020864:7, 53:22:0020864:8, 53:22:0020864:9, 53:22:0020863:7, 53:22:0020859:5, 53:22:0020859:6, 53:22:0020859:7, 53:22:0020859:8, 53:22:0020853:5, 53:22:0020853:6, 53:22:0020853:7, 53:22:0020853:8, 53:22:0020851:1, 53:22:0020851:4, 53:22:0020851:8, 53:22:0020847:5, 53:22:0020847:6, 53:22:0020847:7, 53:22:0020847:8, 53:22:0020845:1, 53:22:0020845:12, 53:22:0020845:13, 53:22:0020845:2, 53:22:0020841:1, 53:22:0020841:2, 53:22:0020841:3, 53:22:0020841:4, 53:22:0020839:1, 53:22:0020839:8, 53:22:0020839:9, 53:22:0020835:1, 53:22:0020835:118, 53:22:0020834:4, 53:22:0020834:5, 53:22:0020834:8, 53:22:0020834:9, 53:22:0020833:10, 53:22:0020833:5, 53:22:0020829:1, 53:22:0020829:2, 53:22:0020829:3, 53:22:0020829:4, 53:22:0020827:18, 53:22:0020823:1, 53:22:0020823:2, 53:22:0020823:3, 53:22:0020823:4, 53:22:0020821:10, 53:22:0020821:16, 53:22:0020821:18, 53:22:0020817:5, 53:22:0020817:6, 53:22:0020817:7, 53:22:0020817:8, 53:22:0020816:7, 53:22:0020815:9, 53:22:0020810:14, 53:22:0020810:6, 53:22:0020810:7, 53:22:0020810:8, 53:22:0020805:1, 53:22:0020805:2, 53:22:0020803:10, 53:22:0020707:1, 53:22:0020705:8, 53:22:0020704:1, 53:22:0020673:25, 53:22:0020673:6, 53:22:0020672:1, 53:22:0020672:2, 53:22:0020669:2, 53:22:0020669:3, 53:22:0020667:2, 53:22:0020667:3, 53:22:0020665:23, 53:22:0020664:1, 53:22:0020664:7, 53:22:0020663:5, 53:22:0020662:10, 53:22:0020662:11, 53:22:0020662:13, 53:22:0020662:14, 53:22:0020662:15, 53:22:0020662:16, 53:22:0020662:175, 53:22:0020662:19, 53:22:0020662:5, 53:22:0020662:6, 53:22:0020661:4, 53:22:0020659:1, 53:22:0020657:37, 53:22:0020657:6, 53:22:0020656:3, 53:22:0020656:5, 53:22:0020656:6, 53:22:0020656:7, 53:22:0020655:1, 53:22:0020655:12, 53:22:0020655:2, 53:22:0020655:3, 53:22:0020655:4, 53:22:0020655:5, 53:22:0020655:509, 53:22:0020655:6, 53:22:0020655:8, 53:22:0020654:3, 53:22:0020654:4, 53:22:0020654:9, 53:22:0020653:3, 53:22:0020653:4, 53:22:0020653:5, 53:22:0020652:14, 53:22:0020652:223, 53:22:0020651:1, 53:22:0020651:35, 53:22:0020651:7, 53:22:0020648:1, 53:22:0020648:2, 53:22:0020648:22, 53:22:0020648:3, 53:22:0020648:4, 53:22:0020648:5,     53:22:0020647:16,     53:22:0020647:17,     53:22:0020647:6, 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:22:0020644:5, 53:22:0020642:17, 53:22:0020642:18, 53:22:0020642:19, 53:22:0020641:7, 53:22:0020640:1, 53:22:0020640:20, 53:22:0020640:21, 53:22:0020640:3, 53:22:0020640:4, 53:22:0020639:15, 53:22:0020639:20, 53:22:0020639:3, 53:22:0020638:1, 53:22:0020638:3, 53:22:0020638:4, 53:22:0020638:5, 53:22:0020636:2, 53:22:0020635:168, 53:22:0020635:169, 53:22:0020635:172, 53:22:0020635:5, 53:22:0020635:7, 53:22:0020635:8, 53:22:0020634:14, 53:22:0020634:15, 53:22:0020633:10, 53:22:0020633:13, 53:22:0020633:14, 53:22:0020633:18, 53:22:0020633:42, 53:22:0020633:7, 53:22:0020633:8, 53:22:0020633:9, 53:22:0020632:1, 53:22:0020632:12, 53:22:0020631:1, 53:22:0020631:2, 53:22:0020631:24, 53:22:0020630:15, 53:22:0020630:16, 53:22:0020629:10, 53:22:0020629:9, 53:22:0020628:1, 53:22:0020628:20, 53:22:0020628:3, 53:22:0020628:7, 53:22:0020624:10, 53:22:0020624:31, 53:22:0020624:9, 53:22:0020623:13, 53:22:0020623:19, 53:22:0020623:20, 53:22:0020623:70, 53:22:0020622:12, 53:22:0020622:16, 53:22:0020622:17, 53:22:0020622:20, 53:22:0020621:13, 53:22:0020621:45, 53:22:0020620:1, 53:22:0020620:18, 53:22:0020620:19, 53:22:0020620:2, 53:22:0020620:3, 53:22:0020620:4, 53:22:0020620:5, 53:22:0020620:6, 53:22:0020617:10, 53:22:0020617:153, 53:22:0020617:154, 53:22:0020617:33, 53:22:0020617:7, 53:22:0020617:8, 53:22:0020617:9, 53:22:0020616:2, 53:22:0020615:23, 53:22:0020615:5, 53:22:0020614:1, 53:22:0020613:15, 53:22:0020613:16, 53:22:0020613:2, 53:22:0020613:3, 53:22:0020613:6, 53:22:0020612:2, 53:22:0020612:4, 53:22:0020612:5, 53:22:0020612:6, 53:22:0020607:1, 53:22:0020607:10, 53:22:0020607:23, 53:22:0020607:6, 53:22:0020510:1, 53:22:0020510:18, 53:22:0020510:2, 53:22:0020510:3, 53:22:0020510:4, 53:22:0020505:205, 53:22:0020504:10, 53:22:0020504:14, 53:22:0020504:5, 53:22:0020504:6, 53:22:0020504:7, 53:22:0020504:8, 53:22:0020504:9, 53:22:0020503:1, 53:22:0020503:2, 53:22:0020502:1, 53:22:0020502:11, 53:22:0020502:12, 53:22:0020502:13, 53:22:0020502:3, 53:22:0020502:4, 53:22:0020502:5, 53:22:0020502:7, 53:22:0020408:3, 53:22:0020408:7, 53:22:0020406:6, 53:22:0020405:1, 53:22:0020405:10, 53:22:0020405:18, 53:22:0020405:2, 53:22:0020405:4, 53:22:0020404:13, 53:22:0020404:2, 53:22:0020404:4, 53:22:0020404:5, 53:22:0020404:6, 53:22:0020403:2, 53:22:0020403:3, 53:22:0020403:4, 53:22:0020301:11, 53:22:0020202:10, 53:22:0020202:116, 53:22:0020202:12, 53:22:0020202:13, 53:22:0020202:134, 53:22:0020202:139, 53:22:0020202:14, 53:22:0020202:140, 53:22:0020202:141, 53:22:0020202:15, 53:22:0020202:16, 53:22:0020202:18, 53:22:0020202:2, 53:22:0020202:207, 53:22:0020202:22, 53:22:0020202:228, 53:22:0020202:29, 53:22:0020202:39, 53:22:0020202:40, 53:22:0020202:43, 53:22:0020202:443, 53:22:0020202:47, 53:22:0020202:5, 53:22:0020202:51, 53:22:0020202:52,    53:22:0020202:53,    53:22:0020202:58,    53:22:0020202:59, 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13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:22:0020202:6, 53:22:0020202:61, 53:22:0020202:62, 53:22:0020202:67, 53:22:0020202:69, 53:22:0020202:7, 53:22:0020202:8, 53:22:0020202:81, 53:22:0020202:92, 53:22:0020202:99, 53:22:0020151:7, 53:22:0020151:8, 53:22:0020143:1, 53:22:0020140:1, 53:22:0020139:1, 53:22:0020139:11, 53:22:0020138:1, 53:22:0020138:2, 53:22:0020138:3, 53:22:0020137:5, 53:22:0020136:14, 53:22:0020135:11, 53:22:0020135:12, 53:22:0020135:13, 53:22:0020133:16, 53:22:0020133:9, 53:22:0020132:2, 53:22:0020131:27, 53:22:0020129:12, 53:22:0020129:20, 53:22:0020129:3, 53:22:0020129:4, 53:22:0020128:11, 53:22:0020128:12, 53:22:0020128:2, 53:22:0020128:6, 53:22:0020128:7, 53:22:0020127:1, 53:22:0020127:11, 53:22:0020127:12, 53:22:0020127:123, 53:22:0020127:124, 53:22:0020127:2, 53:22:0020127:3, 53:22:0020126:19, 53:22:0020124:1, 53:22:0020124:3, 53:22:0020124:4, 53:22:0020124:6, 53:22:0020121:2, 53:22:0020121:9, 53:22:0020119:3, 53:22:0020119:4, 53:22:0020119:6, 53:22:0020118:11, 53:22:0020118:12, 53:22:0020116:3, 53:22:0020115:7, 53:22:0020115:8, 53:22:0020114:18, 53:22:0020114:19, 53:22:0020114:20, 53:22:0020113:11, 53:22:0020113:12, 53:22:0020113:6, 53:22:0020113:8, 53:22:0020110:144, 53:22:0020110:2, 53:22:0020110:3, 53:22:0020110:4, 53:22:0020108:2, 53:22:0020107:1, 53:22:0020107:3, 53:22:0020106:14, 53:22:0020106:22, 53:22:0020106:25, 53:22:0020106:28, 53:22:0020106:34, 53:22:0020106:8, 53:22:0020104:8, 53:22:0020104:9, 53:22:0020104:11, 53:22:0020104:12, 53:22:0020104:13, 53:22:0020102:1, 53:22:0020102:18, 53:22:0020102:2, 53:22:0020102:7, 53:22:0020102:8, 53:22:0022452:1, 53:22:0022452:13, 53:22:0022452:14, 53:22:0022452:2, 53:22:0022452:3, 53:22:0022452:4, 53:22:0022452:5, 53:22:0022452:6, 53:22:0022452:7, 53:22:0022452:9, 53:22:0022467:20, 53:22:0022467:21, 53:22:0000000:14843, 53:22:0022450:1, 53:22:0022447:1, 53:22:0022447:2, 53:22:0022445:1, 53:22:0022445:13, 53:22:0022445:16, 53:22:0022227:6, 53:22:0022430:26, 53:22:0000000:14863, 53:22:0022441:3, 53:22:0022441:4, 53:22:0022415:1, 53:22:0022415:10, 53:22:0022415:4, 53:22:0022428:4, 53:22:0022428:8, 53:22:0022428:9, 53:22:0022410:11, 53:22:0022410:8, 53:22:0022410:9, 53:22:0022409:1, 53:22:0022409:13, 53:22:0022409:14, 53:22:0022409:32, 53:22:0020650:6, 53:02:0122502:142, 53:02:0122502:143, 53:02:0122502:24, 53:22:0022212:1, 53:22:0022212:3, 53:22:0022209:1, 53:22:0022209:3, 53:22:0022209:4, 53:22:0022214:1, 53:22:0022208:13, 53:22:0022208:17, 53:22:0022208:8, 53:22:0022208:9, 53:22:0022205:1, 53:22:0022205:2, 53:22:0022204:7, 53:22:0022216:2, 53:22:0022216:3, 53:22:0022216:4, 53:22:0022208:8, 53:22:0000000:16165, 53:22:0020627:1, 53:22:0020103:11, 53:22:0020103:15, 53:22:0020103:20, 53:22:0020101:15, 53:22:0020101:17, 53:22:0020101:19, 53:22:0020101:21, 53:22:0020101:23,    53:22:0020101:24,    53:22:0020101:25,   53:22:0020101:27, 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14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both"/>
        <w:rPr/>
      </w:pPr>
      <w:r>
        <w:rPr>
          <w:sz w:val="28"/>
          <w:szCs w:val="28"/>
        </w:rPr>
        <w:t>53:22:0020101:28, 53:22:0020101:5, 53:22:0020109:1, 53:22:0020109:15, 53:22:0020109:2, 53:22:0020109:4, 53:02:0122703:1740, 53:02:0122703:1750, 53:02:0122703:1752, 53:02:0122703:18, 53:02:0122703:2049, 53:02:0122703:2150, 53:02:0122703:741, 53:22:0020883:6, 53:22:0021708:1, 53:22:0021708:10, 53:22:0021708:13, 53:22:0021708:17, 53:22:0021708:2, 53:22:0021708:3, 53:22:0021708:4, 53:22:0021708:9, 53:22:0021705:1, 53:22:0021705:2, 53:22:0021228:24, 53:22:0021227:20, 53:22:0021230:5, 53:22:0000000:16169, 53:22:0021229:10, 53:22:0021229:13, 53:22:0021229:14, 53:22:0000000:16167, 53:22:0021232:10, 53:22:0021232:11, 53:22:0021232:12, 53:22:0021232:15, 53:22:0021231:1, 53:22:0021231:6, 53:22:0021231:14, 53:22:0021235:1, 53:22:0021235:4, 53:22:0021235:8, 53:22:0021236:3, 53:22:0021236:6, 53:22:0000000:14517, 53:22:0000000:14533, 53:22:0021218:5, 53:22:0021218:6, 53:22:0021218:8, 53:22:0000000:14351, 53:22:0021106:7, 53:22:0020849:10, 53:22:0020849:13, 53:22:0020849:16, 53:22:0020849:17, 53:22:0020849:21, 53:22:0020849:9, 53:22:0020843:10, 53:22:0020843:21, 53:22:0020843:6, 53:22:0020843:9, 53:22:0020831:10, 53:22:0020825:11, 53:22:0020825:36, 53:22:0020825:4, 53:22:0020825:6, 53:22:0020814:1, 53:22:0020811:11, 53:22:0020811:7, 53:22:0020824:10, 53:22:0020836:10, 53:22:0020836:8, 53:22:0020842:33, 53:22:0020854:15, 53:22:0020860:15, 53:22:0020860:9, 53:22:0020866:6, 53:02:0000000:282, 53:02:0000000:198, 53:02:0000000:298, 53:02:0151003:2, 53:02:0151003:311, 53:02:0151003:315, 53:02:0151003:54, 53:02:0151003:57, 53:02:0151001:173, 53:02:0151001:44, 53:02:0151001:46, 53:02:0151001:49, 53:02:0151001:91, 53:02:0151001:93, 53:02:0151006:284, 53:02:0151006:286, 53:02:0151006:63, 53:02:0151104:32, 53:02:0151104:38, 53:02:0151104:45, 53:02:0151104:56, 53:02:0151402:267, 53:02:0151101:46, 53:02:0151401:96, 53:22:0022102:3, 53:02:0151005:16, 53:02:0151005:80, 53:22:0020846:6, 53:22:0020852:5, 53:22:0020828:12, 53:22:0020828:9, 53:22:0020819:10, 53:22:0020819:9, 53:22:0020850:1, 53:22:0020703:2, 53:22:0020706:121, 53:02:0000000:11089, 53:02:0000000:11134, 53:02:0000000:11261, 53:02:0000000:11262, 53:02:0000000:11447, 53:02:0000000:344, 53:02:0151104:46,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расположенных в кадастровых кварталах: 53:22:0021905, 53:22:0021902, 53:22:0021901, 53:22:0021801, 53:22:0021802,  53:22:0021804, 53:22:0021503, 53:22:0021502, 53:22:0021501, 53:22:0021504, 53:22:0021506, 53:22:0021306, 53:22:0021303, 53:22:0021302, 53:22:0021301, 53:22:0021003, 53:22:0021004, 53:22:0021002, 53:22:0021418, 53:22:0021419, 53:22:0021417, 53:22:0021416, 53:22:0021409, 53:22:0021410, 53:22:0021415, 53:22:0021414, 53:22:0021407, 53:22:0021408, 53:22:0021413, 53:22:0021406, 53:22:0021412, 53:22:0021403, 53:22:0021402, 53:22:0021401, 53:22:0021233, 53:22:0021223,  53:22:0021221,  53:22:0021219,  53:22:0021217, 53:22:0021215, 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:22:0021212, 53:22:0021208, 53:22:0021206, 53:22:0021204, 53:22:0021201, 53:22:0021202, 53:22:0021205, 53:22:0021207, 53:22:0021209, 53:22:0021213, 53:22:0021203, 53:22:0021220, 53:22:0021222, 53:22:0021224, 53:22:0021234, 53:22:0021236, 53:22:0021235, 53:22:0021231, 53:22:0021232, 53:22:0021229, 53:22:0021230, 53:22:0021227, 53:22:0021228, 53:22:0021225, 53:22:0021226, 53:22:0021214, 53:22:0021216, 53:22:0021218, 53:22:0021101, 53:22:0021102, 53:22:0021103, 53:22:0021104, 53:22:0021106, 53:22:0022459, 53:22:0022460, 53:22:0022466, 53:22:0022467, 53:22:0022452, 53:22:0022465, 53:22:0022446, 53:22:0022465, 53:22:0022447, 53:22:0022450, 53:22:0022445, 53:22:0022441, 53:22:0022430, 53:22:0022429, 53:22:0022432, 53:22:0022431, 53:22:0022409, 53:22:0022410, 53:22:0022408, 53:22:0022428, 53:22:0022436, 53:22:0022415, 53:22:0022416, 53:22:0022414, 53:22:0022490, 53:22:0022427, 53:22:0022402, 53:22:0022401, 53:22:0022440, 53:22:0022442, 53:22:0022448, 53:22:0022453, 53:22:0022456, 53:22:0022454, 53:22:0022457, 53:22:0022444, 53:22:0022227, 53:22:0022219, 53:22:0022220, 53:22:0022218, 53:22:0022225, 53:22:0022226, 53:22:0022231, 53:22:0022239, 53:22:0022238, 53:22:0022237, 53:22:0022236, 53:22:0022235, 53:22:0022227, 53:22:0022224, 53:22:0022221, 53:22:0022223, 53:22:0022229, 53:22:0022230, 53:22:0022232, 53:22:0022204, 53:22:0022205, 53:22:0022208, 53:22:0022214, 53:22:0022215, 53:22:0022216, 53:22:0022209, 53:22:0022206, 53:22:0022212, 53:22:0022210, 53:22:0022217, 53:22:0022211, 53:22:0022222, 53:22:0022104, 53:22:0022108, 53:22:0022102, 53:22:0022032, 53:22:0022028, 53:22:0022030, 53:22:0022027, 53:22:0022031, 53:22:0022026, 53:22:0022025, 53:22:0022011, 53:22:0022005, 53:22:0022024, 53:22:0022023, 53:22:0022022, 53:22:0022021, 53:22:0022017, 53:22:0022009, 53:22:0022010, 53:22:0022016, 53:22:0022008, 53:22:0022015, 53:22:0022019, 53:22:0022014, 53:22:0022013, 53:22:0022001, 53:22:0022007, 53:22:0022006, 53:22:0022002, 53:22:0022003, 53:02:0122502, 53:02:0122703, 53:02:0122704, 53:02:0151401, 53:02:0151101, 53:02:0151402, 53:02:0151102, 53:02:0151104, 53:02:0151204, 53:02:0151006, 53:02:0151005, 53:02:0151001, 53:02:0151003, 53:02:0151002, 53:22:0020933, 53:22:0020934, 53:22:0020935, 53:22:0020924, 53:22:0020936, 53:22:0020913, 53:22:0020907, 53:22:0020901, 53:22:0020927, 53:22:0020926, 53:22:0020925, 53:22:0020923, 53:22:0020921, 53:22:0020918, 53:22:0020919, 53:22:0020915, 53:22:0020914, 53:22:0020908, 53:22:0020903, 53:22:0020909, 53:22:0020904, 53:22:0020905, 53:22:0020910, 53:22:0020922, 53:22:0020932, 53:22:0020920, 53:22:0020916, 53:22:0020911, 53:22:0020906, 53:22:0020503, 53:22:0020510, 53:22:0020504, 53:22:0020506, 53:22:0020509, 53:22:0020501, 53:22:0020502, 53:22:0020505, 53:22:0020508, 53:22:0020708, 53:22:0020705, 53:22:0020704, 53:22:0020707, 53:22:0020703, 53:22:0020706, 53:22:0020671, 53:22:0020665, 53:22:0020672, 53:22:0020666, 53:22:0020661, 53:22:0020657, 53:22:0020660, 53:22:0020656, 53:22:0020649, 53:22:0020651, 53:22:0020652, 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53:22:0020673, 53:22:0020650, 53:22:0020667, 53:22:0020662, 53:22:0020658, 53:22:0020653, 53:22:0020654, 53:22:0020659, 53:22:0020663, 53:22:0020668, 53:22:0020674, 53:22:0020675, 53:22:0020669, 53:22:0020664, 53:22:0020655, 53:22:0020647, 53:22:0020642, 53:22:0020644, 53:22:0020648, 53:22:0020640, 53:22:0020635, 53:22:0020631, 53:22:0020623, 53:22:0020615, 53:22:0020614, 53:22:0020622, 53:22:0020630, 53:22:0020634, 53:22:0020639, 53:22:0020646, 53:22:0020641, 53:22:0020638, 53:22:0020637, 53:22:0020633, 53:22:0020629, 53:22:0020621, 53:22:0020613, 53:22:0020645, 53:22:0020632, 53:22:0020636, 53:22:0020628, 53:22:0020620, 53:22:0020612, 53:22:0020604, 53:22:0020617, 53:22:0020625, 53:22:0020624, 53:22:0020616, 53:22:0020627, 53:22:0020618, 53:22:0020607, 53:22:0020603, 53:22:0020607, 53:22:0020605, 53:22:0020108, 53:22:0020105, 53:22:0020149, 53:22:0020152, 53:22:0020151, 53:22:0020145, 53:22:0020150, 53:22:0020146, 53:22:0020142, 53:22:0020148, 53:22:0020143, 53:22:0020139, 53:22:0020144, 53:22:0020140, 53:22:0020136, 53:22:0020135, 53:22:0020138, 53:22:0020137, 53:22:0020133, 53:22:0020132, 53:22:0020126, 53:22:0020125, 53:22:0020124, 53:22:0020123, 53:22:0020122, 53:22:0020117, 53:22:0020118, 53:22:0020110, 53:22:0020111, 53:22:0020119, 53:22:0020121, 53:22:0020112, 53:22:0020115, 53:22:0020114, 53:22:0020113, 53:22:0020127, 53:22:0020128, 53:22:0020129, 53:22:0020102, 53:22:0020106, 53:22:0020116, 53:22:0020107, 53:22:0020104, 53:22:0020101, 53:22:0020103, 53:22:0020130, 53:22:0020147, 53:22:0020202, 53:22:0020301, 53:22:0020302, 53:22:0020405, 53:22:0020401, 53:22:0020403, 53:22:0020406, 53:22:0020404, 53:22:0020407, 53:22:0020408, 53:22:0020805, 53:22:0020802, 53:22:0020801, 53:22:0020809, 53:22:0020803, 53:22:0020810, 53:22:0020885, 53:22:0020815, 53:22:0020816, 53:22:0020817, 53:22:0020821, 53:22:0020827, 53:22:0020823, 53:22:0020829, 53:22:0020833, 53:22:0020839, 53:22:0020845, 53:22:0020851, 53:22:0020857, 53:22:0020863, 53:22:0020864, 53:22:0020868, 53:22:0020873, 53:22:0020869, 53:22:0020834, 53:22:0020835, 53:22:0020841, 53:22:0020847, 53:22:0020853, 53:22:0020859, 53:22:0020865, 53:22:0020870, 53:22:0020875, 53:22:0020878, 53:22:0020880, 53:22:0020879, 53:22:0020877, 53:22:0020872, 53:22:0020807, 53:22:0020881, 53:22:0020882, 53:22:0020884, 53:22:0020883, 53:22:0020874, 53:22:0020876, 53:22:0020871, 53:22:0020866, 53:22:0020860, 53:22:0020854, 53:22:0020848, 53:22:0020842, 53:22:0020836, 53:22:0020830, 53:22:0020824, 53:22:0020811, 53:22:0020806, 53:22:0020814, 53:22:0020825, 53:22:0020831, 53:22:0020837, 53:22:0020843, 53:22:0020849, 53:22:0020855, 53:22:0020861, 53:22:0020867, 53:22:0020844, 53:22:0020850, 53:22:0020862, 53:22:0020819, 53:22:0020813, 53:22:0020808, 53:22:0020822, 53:22:0020828, 53:22:0020852, 53:22:0020846,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17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лощадью 17459 кв. метров в отношении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земельных участков с кадастровыми номерами: 53:02:0000000:277, 53:02:0000000:268, 53:02:0070101:169, 53:02:0070101:43, 53:02:0070101:44, 53:02:0070102:14, 53:02:0070102:43, 53:02:0070102:52, 53:02:0070104:208, 53:02:0070104:45, 53:02:0070104:53, 53:02:0070104:54, 53:02:0000000:11467,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отношении земель, расположенных в кадастровых кварталах: 53:02:0070102, 53:02:0070105, 53:02:0070101, 53:02:0070104, 53:02:0070103, 53:02:0031205, 53:02:0031209, 53:02:00312,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лощадью 1213 кв. метров в отношении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земельных участков с кадастровыми номерами: 53:02:0080801:124, 53:02:0080801:126, 53:02:0080801:356, 53:02:0080801:379,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отношении земель, расположенных в кадастровом квартале 53:02:0080801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овгородская обл., г. Боровичи, ул. Береговая, </w:t>
      </w:r>
      <w:r>
        <w:rPr>
          <w:sz w:val="28"/>
        </w:rPr>
        <w:t xml:space="preserve">и утвердить границы публичного сервитута в соответствии с представленными документами (описание местоположения границ) </w:t>
      </w:r>
      <w:r>
        <w:rPr>
          <w:sz w:val="28"/>
          <w:szCs w:val="28"/>
        </w:rPr>
        <w:t>площадью 367940 кв. метров в отношении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с кадастровыми номерами: 53:22:0000000:9, 53:22:0000000:14354, 53:22:0000000:14534, 53:22:0000000:14535, 53:22:0000000:14610, 53:22:0000000:14735, 53:22:0000000:14824, 53:22:0000000:14828, 53:22:0000000:14862, 53:22:0000000:14864, 53:22:0000000:14866, 53:22:0000000:14867, 53:22:0000000:14869, 53:22:0000000:14888, 53:22:0000000:14890, 53:22:0000000:14891, 53:22:0000000:14896, 53:22:0000000:16193, 53:22:0000000:16353, 53:22:0000000:16360, 53:22:0000000:16401, 53:22:0000000:16402, 53:22:0000000:16416, 53:22:0000000:16423, 53:22:0000000:16453, 53:22:0000000:16479, 53:22:0000000:16483, 53:22:0000000:16508, 53:22:0020131:27, 53:22:0020129:12, 53:22:0020129:20, 53:22:0020129:3, 53:22:0020128:6, 53:22:0020128:7, 53:22:0020624:10, 53:22:0020624:31, 53:22:0020624:9, 53:22:0020617:10, 53:22:0020617:153, 53:22:0020617:154, 53:22:0020617:33, 53:22:0020617:7, 53:22:0020617:8, 53:22:0020617:9, 53:22:0020616:2, 53:22:0020607:1, 53:22:0020108:2, 53:22:0020127:1, 53:22:0020127:11, 53:22:0020127:12, 53:22:0020127:123, 53:22:0020127:124, 53:22:0020127:2, 53:22:0020127:3, 53:22:0020119:6, 53:22:0020118:11, 53:22:0020118:12, 53:22:0020124:6, 53:22:0020126:19, 53:22:0020151:7, 53:22:0020151:8, 53:22:0020143:1, 53:22:0020139:1, 53:22:0020139:11, 53:22:0020137:5, 53:22:0020133:16, 53:22:0020133:28, 53:22:0020133:9, 53:22:0020138:1, 53:22:0020138:2, 53:22:0020138:3, 53:22:0020140:1, 53:22:0020805:1, 53:22:0020805:2, 53:22:0020707:1, 53:22:0020705:8, 53:22:0020704:1,     53:22:0020505:205,    53:22:0020502:1,    53:22:0020502:11, 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18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:22:0020502:12, 53:22:0020502:13, 53:22:0020502:3, 53:22:0020502:4, 53:22:0020502:5, 53:22:0020502:7, 53:22:0020405:1, 53:22:0020405:18, 53:22:0020405:4, 53:22:0020408:3, 53:22:0020408:7, 53:22:0020202:207, 53:22:0020202:29, 53:22:0020202:30, 53:22:0020202:47, 53:22:0020403:2, 53:22:0020403:3, 53:22:0020403:4, 53:22:0020404:13, 53:22:0020404:2, 53:22:0020404:4, 53:22:0020404:5, 53:22:0020404:6, 53:22:0020504:10, 53:22:0020504:14, 53:22:0020504:5, 53:22:0020504:6, 53:22:0020504:7, 53:22:0020504:8, 53:22:0020504:9, 53:22:0020510:1, 53:22:0020510:18, 53:22:0020510:3, 53:22:0020510:4, 53:22:0020115:7, 53:22:0020115:8, 53:22:0020116:3, 53:22:0020106:25, 53:22:0020106:28, 53:22:0020114:18, 53:22:0020114:19, 53:22:0020114:20, 53:22:0020113:12, 53:22:0020110:2, 53:22:0021501:1, 53:22:0021501:56, 53:22:0021234:4, 53:22:0021234:7, 53:22:0021234:8, 53:22:0000000:14352, 53:22:0021222:10, 53:22:0021222:11, 53:22:0021222:14, 53:22:0021219:1, 53:22:0021203:12, 53:22:0021203:37, 53:22:0021203:43, 53:22:0021203:44, 53:22:0021905:1, 53:22:0021905:2, 53:22:0021905:24, 53:22:0021905:4, 53:22:0021802:116, 53:22:0021802:117, 53:22:0021801:1, 53:22:0021801:11, 53:22:0021801:16, 53:22:0021801:17, 53:22:0021801:19, 53:22:0021104:3, 53:22:0021104:5, 53:22:0021104:6, 53:22:0021103:3, 53:22:0021102:1, 53:22:0021102:2, 53:22:0000000:14517, 53:22:0000000:14611, 53:22:0020870:2, 53:22:0020865:1, 53:22:0020865:2, 53:22:0020865:3, 53:22:0020859:5, 53:22:0020859:6, 53:22:0020859:7, 53:22:0020859:8, 53:22:0020853:5, 53:22:0020853:6, 53:22:0020853:7, 53:22:0020853:8, 53:22:0020847:5, 53:22:0020847:6, 53:22:0020847:7, 53:22:0020847:8, 53:22:0020841:1, 53:22:0020841:2, 53:22:0020841:3, 53:22:0020841:4, 53:22:0020835:1, 53:22:0020835:118, 53:22:0020829:1, 53:22:0020829:2, 53:22:0020829:3, 53:22:0020829:4, 53:22:0020823:1, 53:22:0020823:2, 53:22:0020823:3, 53:22:0020823:4, 53:22:0020817:5, 53:22:0020817:6, 53:22:0020817:7, 53:22:0020817:8, 53:22:0020663:5, 53:22:0020905:15, 53:22:0020905:17, 53:22:0020915:1, 53:22:0020919:6, 53:22:0020919:7, 53:22:0020919:8, 53:22:0020919:9, 53:22:0020919:11, 53:22:0020919:17, 53:22:0000000:14830, 53:22:0020921:1, 53:22:0020921:2, 53:22:0020921:3, 53:22:0020921:4, 53:22:0020921:6, 53:22:0020924:2, 53:22:0020924:7, 53:22:0020924:9, 53:22:0020913:5, 53:22:0020665:23, 53:22:0020656:7, 53:22:0020651:1, 53:22:0020651:7, 53:22:0020657:37, 53:22:0020657:6, 53:22:0020653:3, 53:22:0020653:4, 53:22:0020653:5, 53:22:0020636:2, 53:22:0020632:12, 53:22:0020628:1, 53:22:0020628:20, 53:22:0020628:7, 53:22:0020620:1, 53:22:0020620:18, 53:22:0020620:19, 53:22:0020620:2, 53:22:0020620:3, 53:22:0020620:4, 53:22:0020620:5, 53:22:0020620:6, 53:22:0020615:23, 53:22:0020615:5, 53:22:0020612:5, 53:22:0000000:14351, 53:22:0021419:10, 53:22:0021419:2, 53:22:0021419:29, 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19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:22:0021419:3, 53:22:0021419:4, 53:22:0021419:5, 53:22:0021419:8, 53:22:0021419:9, 53:22:0021409:8, 53:22:0021409:9, 53:22:0021410:7, 53:22:0021410:8, 53:22:0021410:9, 53:22:0021410:10, 53:22:0021410:11, 53:22:0021410:12, 53:22:0021410:13, 53:22:0021410:14, 53:22:0021417:2, 53:22:0021417:3, 53:22:0021417:5, 53:22:0021417:6, 53:22:0021417:7, 53:22:0021417:8, 53:22:0021417:9, 53:22:0021412:16, 53:22:0000000:14521, 53:22:0020663:39, 53:02:0000000:282, 53:02:0000000:198, 53:02:0000000:298, 53:02:0151001:44, 53:02:0151001:46, 53:02:0151001:49, 53:02:0151001:91, 53:02:0151001:93, 53:02:0151003:100, 53:02:0151003:2, 53:02:0151003:311, 53:02:0151003:57, 53:02:0151005:16, 53:02:0151005:80, 53:02:0151006:284, 53:02:0151006:286, 53:02:0151006:63, 53:02:0151104:32, 53:02:0151104:38, 53:02:0151104:45, 53:02:0151104:56, 53:02:0151402:267, 53:02:0151101:46, 53:02:0151401:96, 53:02:0122703:1740, 53:02:0122703:1750, 53:02:0122703:2150, 53:02:0122703:741, 53:02:0122502:142, 53:02:0122502:143, 53:02:0122502:24, 53:22:0000000:14848, 53:22:0022452:1, 53:22:0022452:14, 53:22:0022452:2, 53:22:0022452:3, 53:22:0022452:4, 53:22:0022452:5, 53:22:0022452:6, 53:22:0022452:7, 53:22:0022448:15, 53:22:0000000:14863, 53:22:0022219:3, 53:22:0022220:9, 53:22:0022218:8, 53:22:0022218:9, 53:22:0022224:14, 53:22:0022225:5, 53:22:0022225:6, 53:22:0022225:7, 53:22:0022225:8, 53:22:0022230:14, 53:22:0022226:12, 53:22:0022226:13, 53:22:0022226:61, 53:22:0022239:6, 53:22:0022030:1, 53:22:0022030:10, 53:22:0022030:11, 53:22:0022030:12, 53:22:0022030:13, 53:22:0022030:14, 53:22:0022030:15, 53:22:0022030:16, 53:22:0022030:17, 53:22:0022030:2, 53:22:0022030:21, 53:22:0022030:22, 53:22:0022030:23, 53:22:0022030:24, 53:22:0022030:25, 53:22:0022030:26, 53:22:0022030:27, 53:22:0022030:28, 53:22:0022030:29, 53:22:0022030:3, 53:22:0022030:32, 53:22:0022030:33, 53:22:0022030:4, 53:22:0022030:5, 53:22:0022030:597, 53:22:0022030:6, 53:22:0022030:7, 53:22:0022030:8, 53:22:0022030:9, 53:22:0022028:1, 53:22:0022028:11, 53:22:0022028:12, 53:22:0022028:13, 53:22:0022028:14, 53:22:0022028:2, 53:22:0022028:3, 53:22:0022028:4, 53:22:0022028:5, 53:22:0022028:6, 53:22:0022028:8, 53:22:0022028:9, 53:22:0022032:1, 53:22:0022032:2, 53:22:0022032:3, 53:22:0022032:8, 53:22:0022032:9, 53:22:0000000:14844, 53:22:0022223:29, 53:22:0022005:1, 53:22:0022005:3, 53:22:0022005:4, 53:22:0022005:5, 53:22:0022005:6, 53:22:0022026:26, 53:22:0022026:27, 53:22:0022026:28, 53:22:0022026:58, 53:22:0022011:5, 53:22:0022011:6, 53:22:0022027:1, 53:22:0022027:10, 53:22:0022027:11, 53:22:0022027:13, 53:22:0022027:15, 53:22:0022027:16, 53:22:0022027:17, 53:22:0022027:2, 53:22:0022027:3, 53:22:0022027:4, 53:22:0022027:6, 53:22:0022027:7, 53:22:0022027:8, 53:22:0022027:9, 53:22:0022022:1, 53:22:0022022:5, 53:22:0000000:16165, 53:22:0000000:16158, 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20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:22:0022031:1, 53:22:0021503:1, 53:22:0021502:3, 53:22:0021502:5, 53:22:0021504:4, 53:22:0021504:5, 53:22:0000000:14606, 53:22:0021506:3, 53:22:0021506:4, 53:22:0020934:133, 53:22:0020934:17, 53:22:0020933:639, 53:22:0021306:4, 53:22:0021303:1, 53:22:0021303:17, 53:22:0021303:339, 53:22:0021303:342, 53:22:0021303:343, 53:22:0021303:344, 53:22:0021303:345, 53:22:0021303:346, 53:22:0021303:348, 53:22:0021303:349, 53:22:0021303:351, 53:22:0021303:381, 53:22:0021303:382, 53:22:0021303:924, 53:22:0020918:10, 53:22:0020918:14, 53:22:0020918:15, 53:22:0020918:382, 53:22:0020918:4, 53:22:0020918:5, 53:22:0020918:8, 53:22:0020877:13, 53:22:0020877:16, 53:22:0020877:18, 53:22:0020877:22, 53:22:0020877:23, 53:22:0020877:82, 53:22:0020879:8, 53:22:0022104:13, 53:22:0022104:3, 53:22:0022104:5, 53:22:0022102:3, 53:22:0022108:7, 53:22:0020884:13, 53:22:0020884:144, 53:22:0020884:2, 53:22:0020882:10, 53:22:0020882:11, 53:22:0020882:12, 53:22:0020882:13, 53:22:0020882:14, 53:22:0020882:2, 53:22:0020882:3, 53:22:0020882:36, 53:22:0020882:8, 53:22:0020881:8, 53:22:0020927:7, 53:22:0020927:8, 53:22:0020925:1, 53:22:0020923:27, 53:22:0020923:28, 53:22:0020923:29, 53:22:0020923:5, 53:22:0020922:86, 53:22:0020920:4, 53:22:0020916:20, 53:22:0020916:3, 53:22:0020916:5, 53:22:0020906:20, 53:22:0020664:1, 53:22:0020664:7, 53:22:0020655:1, 53:22:0020655:12, 53:22:0020655:2, 53:22:0020655:3, 53:22:0020655:4, 53:22:0020655:5, 53:22:0020655:509, 53:22:0020655:6, 53:22:0020655:8, 53:22:0020644:5, 53:22:0020640:1, 53:22:0020640:20, 53:22:0020640:21, 53:22:0020640:3, 53:22:0020640:4, 53:22:0020635:168, 53:22:0020635:169, 53:22:0020635:172, 53:22:0020635:5, 53:22:0020631:1, 53:22:0020631:2, 53:22:0020631:24, 53:22:0020623:19, 53:22:0020623:20, 53:22:0020654:9, 53:22:0020659:1, 53:22:0020864:7, 53:22:0020864:8, 53:22:0020851:4, 53:22:0020851:8, 53:22:0020845:12, 53:22:0020845:13, 53:22:0020845:2, 53:22:0020839:1, 53:22:0020839:8, 53:22:0020839:9, 53:22:0021003:3, 53:22:0020661:4, 53:22:0020662:10, 53:22:0020662:11, 53:22:0020662:13, 53:22:0020662:19, 53:22:0020638:1, 53:22:0020638:4, 53:22:0020638:5, 53:22:0020633:10, 53:22:0020633:13, 53:22:0020633:14, 53:22:0020633:18, 53:22:0020633:42, 53:22:0020633:7, 53:22:0020633:8, 53:22:0020633:9, 53:22:0020629:10, 53:22:0020629:9, 53:22:0020621:45, 53:22:0020904:10, 53:22:0020904:11, 53:22:0020904:13, 53:22:0020904:9, 53:22:0000000:14893, 53:22:0000000:14915, 53:22:0022019:4, 53:22:0022019:6, 53:22:0022019:7, 53:22:0000000:14527, 53:22:0022014:6, 53:22:0022014:7, 53:22:0022014:8, 53:22:0022454:6, 53:22:0022453:4, 53:22:0022453:5, 53:22:0022453:6, 53:22:0000000:11089, 53:22:0000000:11134, 53:22:0000000:11261, 53:22:0000000:11262,  53:22:0000000:344,  53:02:0151104:46,  53:22:0022444:5, 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21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both"/>
        <w:rPr/>
      </w:pPr>
      <w:r>
        <w:rPr>
          <w:sz w:val="28"/>
          <w:szCs w:val="28"/>
        </w:rPr>
        <w:t>53:22:0022444:6, 53:22:0022221:4, 53:22:0022221:5, 53:22:0022221:6, 53:22:0022221:7,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расположенных в кадастровых кварталах: 53:22:0020133, 53:22:0020149, 53:22:0020138, 53:22:0020138, 53:22:0020136, 53:22:0020139, 53:22:0020143, 53:22:0020142, 53:22:0020151, 53:22:0020146, 53:22:0020150, 53:22:0020152, 53:22:0020145, 53:22:0020132, 53:22:0020125, 53:22:0020126, 53:22:0020124, 53:22:0020122, 53:22:0020123, 53:22:0020117, 53:22:0020118, 53:22:0020119, 53:22:0020121, 53:22:0020127, 53:22:0020105, 53:22:0020108, 53:22:0020607, 53:22:0020616, 53:22:0020617, 53:22:0020624, 53:22:0020625, 53:22:0020128, 53:22:0020129, 53:22:0020131, 53:22:0020506, 53:22:0020603, 53:22:0020148, 53:22:0020135, 53:22:0020140, 53:22:0020144, 53:22:0020149, 53:22:0020110, 53:22:0020111, 53:22:0020112, 53:22:0020113, 53:22:0020114, 53:22:0020102, 53:22:0020106, 53:22:0020116, 53:22:0020115, 53:22:0020503, 53:22:0020510, 53:22:0020504, 53:22:0020404, 53:22:0020406, 53:22:0020403, 53:22:0020107, 53:22:0020104, 53:22:0020302, 53:22:0020401, 53:22:0020301, 53:22:0020202, 53:22:0020408, 53:22:0020407, 53:22:0020405, 53:22:0020502, 53:22:0020505, 53:22:0020508, 53:22:0020704, 53:22:0020705, 53:22:0020707, 53:22:0020805, 53:22:0020885, 53:22:0020708, 53:22:0020817, 53:22:0020823, 53:22:0020829, 53:22:0020835, 53:22:0020841, 53:22:0020847, 53:22:0020853, 53:22:0020859, 53:22:0020865, 53:22:0020870, 53:22:0020875, 53:22:0020878, 53:22:0021202, 53:22:0021205, 53:22:0021203, 53:22:0021101, 53:22:0021102, 53:22:0021103, 53:22:0021104, 53:22:0021801, 53:22:0021802, 53:22:0021901, 53:22:0021902, 53:22:0021905, 53:22:0021204, 53:22:0021206, 53:22:0021208, 53:22:0021209, 53:22:0021212, 53:22:0021215, 53:22:0021217, 53:22:0021219, 53:22:0021220, 53:22:0021222, 53:22:0021221, 53:22:0021233, 53:22:0021234, 53:22:0021401, 53:22:0021301, 53:22:0021302, 53:22:0021501, 53:22:0021402, 53:22:0021403, 53:22:0021412, 53:22:0021413, 53:22:0021414, 53:22:0021406, 53:22:0021407, 53:22:0021415, 53:22:0021416, 53:22:0021417, 53:22:0021410, 53:22:0021409, 53:22:0021419, 53:22:0020612, 53:22:0020613, 53:22:0020614, 53:22:0020615, 53:22:0020620, 53:22:0020628, 53:22:0020632, 53:22:0020636, 53:22:0020645, 53:22:0020652, 53:22:0020653, 53:22:0020657, 53:22:0020651, 53:22:0020649, 53:22:0020656, 53:22:0020660, 53:22:0020665, 53:22:0020672, 53:22:0020673, 53:22:0020903, 53:22:0020908, 53:22:0020901, 53:22:0020907, 53:22:0020913, 53:22:0020914, 53:22:0020918, 53:22:0020924, 53:22:0020921, 53:22:0020919, 53:22:0020915, 53:22:0020910, 53:22:0020905, 53:22:0020674, 53:22:0020668, 53:22:0020663, 53:22:0020659, 53:22:0020654, 53:22:0020647, 53:22:0020642, 53:22:0020639, 53:22:0020634, 53:22:0020630, 53:22:0020622, 53:22:0020623, 53:22:0020631, 53:22:0020635, 53:22:0020640, 53:22:0020644, 53:22:0020648, 53:22:0020655, 53:22:0020664, 53:22:0020669, 53:22:0020675, 53:22:0020906, 53:22:0020911, 53:22:0020916, 53:22:0020920, 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22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both"/>
        <w:rPr/>
      </w:pPr>
      <w:r>
        <w:rPr>
          <w:sz w:val="28"/>
          <w:szCs w:val="28"/>
        </w:rPr>
        <w:t>53:22:0020932, 53:22:0020922, 53:22:0020923, 53:22:0020925, 53:22:0020926, 53:22:0020927, 53:22:0020880, 53:22:0020881, 53:22:0020882, 53:22:0020884, 53:22:0021708, 53:22:0022401, 53:22:0022108, 53:22:0022102, 53:22:0022402, 53:22:0022104, 53:22:0020879, 53:22:0020877, 53:22:0020872, 53:22:0020807, 53:22:0020918, 53:22:0020671, 53:22:0021303, 53:22:0021306, 53:22:0021002, 53:22:0021004, 53:22:0020933, 53:22:0020934, 53:22:0021506, 53:22:0021504, 53:22:0021502, 53:22:0021503, 53:22:0021418, 53:22:0021411, 53:22:0021201, 53:22:0021207, 53:22:0021213, 53:22:0021223, 53:22:0021408, 53:22:0022031, 53:22:0022002, 53:22:0022001, 53:22:0022009, 53:22:0022015, 53:22:0022022, 53:22:0022017, 53:22:0022025, 53:22:0022003, 53:22:0022027, 53:22:0022011, 53:22:0022026, 53:22:0022005, 53:22:0022222, 53:22:0022223, 53:22:0022232, 53:22:0022032, 53:22:0022028, 53:22:0022030, 53:22:0022235, 53:22:0022236, 53:22:0022238, 53:22:0022237, 53:22:0022239, 53:22:0022231, 53:22:0022226, 53:22:0022230, 53:22:0022229, 53:22:0022225, 53:22:0022224, 53:22:0022218, 53:22:0022220, 53:22:0022219, 53:22:0022448, 53:22:0022452, 53:22:0022457, 53:22:0022456, 53:22:0022453, 53:22:0022454, 53:22:0022459, 53:22:0022013, 53:22:0022006, 53:22:0022007, 53:22:0022019, 53:22:0022014, 53:22:0020130, 53:22:0020810, 53:22:0020816, 53:22:0020815, 53:22:0020803, 53:22:0020809, 53:22:0020821, 53:22:0020827, 53:22:0020833, 53:22:0020839, 53:22:0020845, 53:22:0020851, 53:22:0020857, 53:22:0020863, 53:22:0020868, 53:22:0020864, 53:22:0020869, 53:22:0020873, 53:22:0020605, 53:22:0020801, 53:22:0020802, 53:22:0020834, 53:22:0020621, 53:22:0020629, 53:22:0020633, 53:22:0020639, 53:22:0020638, 53:22:0020637, 53:22:0020641, 53:22:0020646, 53:22:0020658, 53:22:0020662, 53:22:0020661, 53:22:0020666, 53:22:0020936, 53:22:0020935, 53:22:0021003, 53:22:0021004, 53:22:0020604, 53:22:0020667, 53:22:0020904, 53:22:0020909, 53:02:0122502, 53:02:0122703, 53:02:0151401, 53:02:0151101, 53:02:0151402, 53:02:0151102, 53:02:0151104, 53:02:0151204, 53:02:0151006, 53:02:0151005, 53:02:0151003, 53:02:0151001, 53:22:0022021, 53:22:0022023, 53:22:0022024, 53:22:0021804, 53:22:0022221, 53:22:0022444, 53:02:0151002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овгородская обл., Боровичский район, д.Прошково, </w:t>
      </w:r>
      <w:r>
        <w:rPr>
          <w:sz w:val="28"/>
        </w:rPr>
        <w:t xml:space="preserve">и утвердить границы публичного сервитута в соответствии с представленными документами (описание местоположения границ) </w:t>
      </w:r>
      <w:r>
        <w:rPr>
          <w:sz w:val="28"/>
          <w:szCs w:val="28"/>
        </w:rPr>
        <w:t>площадью 1759 кв. метров в отношении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земельных участков с кадастровыми номерами: 53:02:0101201:141, 53:02:0101201:270, 53:02:0101201:274, 53:02:0101202:83,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отношении земель, расположенных в кадастровых кварталах: 53:02:0101201, 53:02:010120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овгородская обл., Боровичский р-н, п. Волгино, </w:t>
      </w:r>
      <w:r>
        <w:rPr>
          <w:sz w:val="28"/>
        </w:rPr>
        <w:t xml:space="preserve">и утвердить границы публичного сервитута в соответствии с представленными документами (описание местоположения границ) </w:t>
      </w:r>
      <w:r>
        <w:rPr>
          <w:sz w:val="28"/>
          <w:szCs w:val="28"/>
        </w:rPr>
        <w:t>площадью 2871 кв.метр в отношении: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23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земельных участков с кадастровыми номерами: 53:02:0151005:113, 53:02:0151005:80, 53:02:0151006:149,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отношении земель, расположенных в кадастровых кварталах: 53:02:0151005, 53:02:01510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овгородская обл., Боровичский район, д.Тини, </w:t>
      </w:r>
      <w:r>
        <w:rPr>
          <w:sz w:val="28"/>
        </w:rPr>
        <w:t xml:space="preserve">и утвердить границы публичного сервитута в соответствии с представленными документами (описание местоположения границ) </w:t>
      </w:r>
      <w:r>
        <w:rPr>
          <w:sz w:val="28"/>
          <w:szCs w:val="28"/>
        </w:rPr>
        <w:t>площадью 2607 кв. метров в отношении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земельных участков с кадастровыми номерами: 53:02:0000000:172, 53:02:0122702:79, 53:02:0122702:80,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отношении земель, расположенных в кадастровых кварталах: 53:02:0122702, 53:02:0122710, 53:02:0122703, 53:02:01227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овгородская обл., Боровичский район, д.Малый Порог, </w:t>
      </w:r>
      <w:r>
        <w:rPr>
          <w:sz w:val="28"/>
        </w:rPr>
        <w:t xml:space="preserve">и утвердить границы публичного сервитута в соответствии с представленными документами (описание местоположения границ) </w:t>
      </w:r>
      <w:r>
        <w:rPr>
          <w:sz w:val="28"/>
          <w:szCs w:val="28"/>
        </w:rPr>
        <w:t>площадью 474 кв.метра в отношении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земельного участка с кадастровым номером 53:02:0071501:81,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отношении земель, расположенных в кадастровом квартале: 53:02:00715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овгородская обл., Боровичский район, д.Перёдки, д.Папорть, д.Новоселицы, </w:t>
      </w:r>
      <w:r>
        <w:rPr>
          <w:sz w:val="28"/>
        </w:rPr>
        <w:t xml:space="preserve">и утвердить границы публичного сервитута в соответствии с представленными документами (описание местоположения границ) </w:t>
      </w:r>
      <w:r>
        <w:rPr>
          <w:sz w:val="28"/>
          <w:szCs w:val="28"/>
        </w:rPr>
        <w:t>площадью 19415 кв. метров в отношении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земельных участков с кадастровыми номерами: 53:02:0000000:217, 53:02:0082201:177, 53:02:0082201:181, 53:02:0082201:3, 53:02:0082201:51, 53:02:0082201:53, 53:02:0082201:85, 53:02:0082201:94, 53:02:0000000:266, 53:02:0080801:110, 53:02:0080701:142, 53:02:0080701:60, 53:02:0080701:67, 53:02:0080701:68, 53:02:0080701:69, 53:02:0080701:70, 53:02:0080701:71, 53:02:0080701:98, 53:02:0080601:25, 53:02:0080601:308, 53:02:0080601:312, 53:02:0080601:56, 53:02:0080601:82, 53:02:0080601:85, 53:02:0080601:88, 53:02:0080602:18, 53:02:0080202:5, 53:02:0000000:11608, 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отношении земель, расположенных в кадастровых кварталах: 53:02:0082201, 53:02:0080202, 53:02:0080602, 53:02:0080601, 53:02:0080701, 53:02:00808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овгородская обл., г.Боровичи, ул.Гражданская, ул.Правды, ул.Герцена </w:t>
      </w:r>
      <w:r>
        <w:rPr>
          <w:sz w:val="28"/>
        </w:rPr>
        <w:t xml:space="preserve">и утвердить границы публичного сервитута в соответствии с представленными документами (описание местоположения границ) </w:t>
      </w:r>
      <w:r>
        <w:rPr>
          <w:sz w:val="28"/>
          <w:szCs w:val="28"/>
        </w:rPr>
        <w:t>площадью 1475 кв. метров в отношении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земельных участков с кадастровыми номерами: 53:22:0000000:14527, 53:22:0022024:32, 53:22:0022023:26, 53:22:0022023:27, 53:22:0022023:4, 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exact" w:line="240" w:before="240" w:after="240"/>
        <w:jc w:val="center"/>
        <w:rPr/>
      </w:pPr>
      <w:r>
        <w:rPr>
          <w:sz w:val="24"/>
          <w:szCs w:val="24"/>
        </w:rPr>
        <w:t>24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отношении земель, расположенных в кадастровых кварталах: 53:22:0022211, 53:22:0022005, 53:22:0022024, 53:22:0022023, 53:22:00220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ь установления публичного сервитута: для размещения и эксплуатации </w:t>
      </w:r>
      <w:r>
        <w:rPr>
          <w:sz w:val="28"/>
        </w:rPr>
        <w:t xml:space="preserve">существующего сооружения – газопровода </w:t>
      </w:r>
      <w:r>
        <w:rPr>
          <w:sz w:val="28"/>
          <w:szCs w:val="28"/>
        </w:rPr>
        <w:t>в соответствии с пунктом 1 стать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1. Срок публичного сервитута – 49 лет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лата за публичный сервитут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АО «Газпром газораспределение Великий Новгоро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</w:rPr>
        <w:t>3.1. АО «Газпром газораспределение Великий Новгород» вправ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</w:rPr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до окончания срока публичного сервитута обратиться с ходатайством об установлении публичного сервитута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</w:rPr>
        <w:t>4. Комитету архитектуры и имущественных отношений Администрации Боровичского муниципального района в установленном законом порядк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4.1. Направить копию настоящего постановления с приложением утвержденных схем расположения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</w:rPr>
        <w:t>4.2. Направить копию настоящего постановления в АО «Газпром газораспределение Великий Новгоро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25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5. Опубликовать настоящее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Formattext"/>
        <w:shd w:fill="FFFFFF" w:val="clear"/>
        <w:spacing w:lineRule="atLeast" w:line="226" w:before="0" w:after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26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26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</w:t>
      </w:r>
      <w:bookmarkStart w:id="2" w:name="штамп"/>
      <w:bookmarkEnd w:id="2"/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Замещающий текст"/>
    <w:qFormat/>
    <w:rPr>
      <w:color w:val="808080"/>
    </w:rPr>
  </w:style>
  <w:style w:type="character" w:styleId="Useraccountname">
    <w:name w:val="user-account__name"/>
    <w:basedOn w:val="Style8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CharacterStyle2">
    <w:name w:val="CharacterStyle2"/>
    <w:qFormat/>
    <w:rPr>
      <w:rFonts w:ascii="Times New Roman" w:hAnsi="Times New Roman" w:cs="Times New Roman"/>
      <w:b/>
      <w:i/>
      <w:color w:val="000000"/>
      <w:sz w:val="20"/>
      <w:u w:val="none"/>
      <w:lang w:val="en-US" w:eastAsia="en-US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Интернет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111">
    <w:name w:val="Заголовок 1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11">
    <w:name w:val="Заголовок 31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36">
    <w:name w:val="3"/>
    <w:basedOn w:val="Normal"/>
    <w:next w:val="Style32"/>
    <w:qFormat/>
    <w:pPr>
      <w:spacing w:before="280" w:after="280"/>
    </w:pPr>
    <w:rPr>
      <w:sz w:val="24"/>
      <w:szCs w:val="24"/>
    </w:rPr>
  </w:style>
  <w:style w:type="paragraph" w:styleId="25">
    <w:name w:val="2"/>
    <w:basedOn w:val="Normal"/>
    <w:next w:val="Style32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8">
    <w:name w:val="1"/>
    <w:basedOn w:val="Normal"/>
    <w:next w:val="Heading"/>
    <w:qFormat/>
    <w:pPr>
      <w:autoSpaceDE w:val="false"/>
      <w:jc w:val="center"/>
    </w:pPr>
    <w:rPr>
      <w:b/>
      <w:bCs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331">
    <w:name w:val="Заголовок 33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341">
    <w:name w:val="Заголовок 34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>
      <w:suppressAutoHyphens w:val="true"/>
    </w:pPr>
    <w:rPr/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960"/>
      <w:jc w:val="both"/>
    </w:pPr>
    <w:rPr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5:53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11-21T16:32:00Z</cp:lastPrinted>
  <dcterms:modified xsi:type="dcterms:W3CDTF">2022-12-30T05:53:00Z</dcterms:modified>
  <cp:revision>2</cp:revision>
  <dc:subject/>
  <dc:title/>
</cp:coreProperties>
</file>