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7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8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невой Марины Ивановны, действующей в интересах публичного акционерного общества «Россети Северо-Запад» на основании доверенности, удостоверенной нотариусом города Великий Новгород и Новгородского района Новгородской области Кутузовой И.В.                от 28.12.2021 № 53/60-н/53-2021-4-1054, представленные документы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ЛИ-0,4 кВ Л-2 от КТП-10/0,4 кВ "Любони" (ВЛ-10 кВ Л-2 ПС Удино) на земельных участка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кадастровым номером 53:02:0180601:41 площадью 2157 кв.метров, по адресу: Новгородская область, р-н Боровичский, с/п Кончанско-Суворовское, д Любони, д 3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02:0180601:46 площадью 1781 кв.метр, по адресу: Новгородская область, р-н Боровичский, с/п Кончанско-Суворовское, д Любони, д 33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кадастровым номером 53:02:0180601:125 площадью 3507 кв.метров, по адресу: Российская Федерация, Новгородская область, р-н Боровичский, с/п Кончанско-Суворовское, д Любон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, расположенных по адресу: Российская Федерация, Новгородская область, Боровичский муниципальный район, Кончанско-Суворовское сельское поселение, д.Сопины, кадастровый квартал 53:02:018060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-0,4 кВ Л-1 от МТП-10/0,4 кВ (ВЛ-10 кВ Л-1 ПС Алешино) на земельных участка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кадастровым номером 53:02:0150402:183 площадью 1560 кв.метров, по адресу: Российская Федерация, Новгородская область, Боровичский муниципальный район, сельское поселение Сушанское, д. Нальцы, з/у 3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02:0150402:190 площадью 2743 кв.метра, по адресу: Российская Федерация, Новгородская область, Боровичский муниципальный район, сельское поселение Сушанское, д.Нальцы, з/у 4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, расположенных по адресу: Российская Федерация, Новгородская область, Боровичский муниципальный район, Сушанское сельское поселение, д.Нальцы, кадастровый квартал 53:02:015040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-0,4 кВ Л-1 от СТП-10/0,4 кВ «Перелучи - конюшня» (ВЛ-10 кВ Л-3 ПС Перелучи) на земельных участка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кадастровым номером 53:02:0090103:52 площадью 130913 кв.метров, местоположение: Новгородская обл, р-н Боровичский, земельный участок расположен в юго-восточной части кадастрового квартала 53:02:090103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кадастровым номером 53:02:0000000:11093 площадью                          1337754 кв.метра, местоположение: Новгородская область, р-н Боровичск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 расположенных по адресу: Российская Федерация, Новгородская область, Боровичский муниципальный район, Опеченское сельское поселение, кадастровый квартал 53:0:0090103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: размещение объектов электросетевого хозяйства в соответствии с пунктом 1 стать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Срок публичного сервитута – 49 л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  <w:r>
        <w:br w:type="page"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Плата за публичный сервитут на основании пунктов 3,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АО «Россети Северо-Запад» впр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архитектуры и имущественных отношений Администрации Боровичского муниципального района в установленном законом порядк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tru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11-21T16:32:00Z</cp:lastPrinted>
  <dcterms:modified xsi:type="dcterms:W3CDTF">2022-12-30T05:54:00Z</dcterms:modified>
  <cp:revision>2</cp:revision>
  <dc:subject/>
  <dc:title/>
</cp:coreProperties>
</file>