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8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б оплате труда работников </w:t>
      </w:r>
    </w:p>
    <w:p>
      <w:pPr>
        <w:pStyle w:val="Normal"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межпоселенческого учреждения</w:t>
      </w:r>
    </w:p>
    <w:p>
      <w:pPr>
        <w:pStyle w:val="Normal"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Молодежный центр» им. В.Н. Огонькова </w:t>
      </w:r>
    </w:p>
    <w:p>
      <w:pPr>
        <w:pStyle w:val="Normal"/>
        <w:shd w:fill="FFFFFF" w:val="clear"/>
        <w:tabs>
          <w:tab w:val="clear" w:pos="709"/>
          <w:tab w:val="left" w:pos="95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работников Муниципального бюджетного межпоселенческого учреждения «Молодежный центр» им. В.Н. Огонькова, утвержденное постановлением Администрации муниципального района от 30.11.2020 № 3049: 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Изложить первый и второй абзацы пункта 2.7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7. По итогам работы за квартал в пределах фонда оплаты труда руководителем Учреждения на основании протоколов оценочной комиссии работникам могут быть назначены следующие премиальные выплат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качественное и оперативное выполнение особо важных заданий и особо срочных работ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 размере до 300 % должностного оклада;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eastAsia="Arial Unicode M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9T05:49:00Z</dcterms:modified>
  <cp:revision>2</cp:revision>
  <dc:subject/>
  <dc:title/>
</cp:coreProperties>
</file>