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Заменить в</w:t>
      </w:r>
      <w:r>
        <w:rPr>
          <w:sz w:val="28"/>
          <w:szCs w:val="28"/>
        </w:rPr>
        <w:t xml:space="preserve"> пункте 6 п</w:t>
      </w:r>
      <w:r>
        <w:rPr>
          <w:color w:val="000000"/>
          <w:sz w:val="28"/>
          <w:szCs w:val="28"/>
        </w:rPr>
        <w:t>аспорта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4 строки «2022» цифры «256,86» на «247,86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4 строки «Всего» цифры «1755,86» на «</w:t>
      </w:r>
      <w:r>
        <w:rPr>
          <w:bCs/>
          <w:sz w:val="28"/>
          <w:szCs w:val="28"/>
        </w:rPr>
        <w:t>1746,8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6 строки «2022» цифры «4260,59» на «4251,59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«Всего» цифры «5759,59» на «5750,5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муниципальной программы» в графе7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ки 3.1 цифры «53,86» на «44,86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 цифры «4260,59» на «4251,59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Развитие торговли в Боровичском муниципальном районе на 2022-2026 годы»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Заменить в пункте 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4 строки «2022» цифры «53,86» на «44,86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4 строки «Всего» цифры «97,86» на «</w:t>
      </w:r>
      <w:r>
        <w:rPr>
          <w:bCs/>
          <w:sz w:val="28"/>
          <w:szCs w:val="28"/>
        </w:rPr>
        <w:t>88,8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графе 6 строки «2022» цифры «457,59» на «448,59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графе 6 строки «Всего» цифры «501,59» на «492,59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менить в пункте 7 в графе 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ки 1.3 цифры «9,0» на символ «-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и «Всего» цифры «457,59» на «448,59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Изложить пункт 7 раздела «VI. Подпрограмма «Развитие туризма в Боровичском муниципальном районе на 2022-2026 годы» муниципальной программы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1" w:name="_Hlk66281880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28.12.2022 № 38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2" w:name="_Hlk66281880"/>
      <w:bookmarkEnd w:id="12"/>
      <w:r>
        <w:rPr>
          <w:b/>
          <w:bCs/>
          <w:sz w:val="28"/>
          <w:szCs w:val="28"/>
        </w:rPr>
        <w:tab/>
        <w:t>«7. Мероприятия подпрограммы «Развитие туризма в Боровичском муниципальном районе на 2022-2026 годы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417"/>
        <w:gridCol w:w="1418"/>
        <w:gridCol w:w="1417"/>
        <w:gridCol w:w="993"/>
        <w:gridCol w:w="755"/>
        <w:gridCol w:w="804"/>
        <w:gridCol w:w="851"/>
        <w:gridCol w:w="991"/>
        <w:gridCol w:w="15"/>
        <w:gridCol w:w="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2-2026 годы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туристских ресурс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нвестиционных проектов и предложений в сфере туризма и сопутствующих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туристской навиг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 (ежегодно до 01 октябр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/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2" w:hanging="0"/>
              <w:jc w:val="center"/>
              <w:rPr/>
            </w:pPr>
            <w:r>
              <w:rPr>
                <w:sz w:val="28"/>
                <w:szCs w:val="28"/>
              </w:rPr>
              <w:t>144,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7"/>
        <w:gridCol w:w="1694"/>
        <w:gridCol w:w="10"/>
        <w:gridCol w:w="1407"/>
        <w:gridCol w:w="12"/>
        <w:gridCol w:w="1406"/>
        <w:gridCol w:w="14"/>
        <w:gridCol w:w="1403"/>
        <w:gridCol w:w="16"/>
        <w:gridCol w:w="977"/>
        <w:gridCol w:w="18"/>
        <w:gridCol w:w="737"/>
        <w:gridCol w:w="19"/>
        <w:gridCol w:w="785"/>
        <w:gridCol w:w="20"/>
        <w:gridCol w:w="831"/>
        <w:gridCol w:w="21"/>
        <w:gridCol w:w="970"/>
        <w:gridCol w:w="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предприни-матели, работающие в сфере туристи-ческой индустр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Разработка и выпуск инфор-мационных печатных изда-ний: буклетов, карт, путеводи-телей, календарей туристи-ческих событий, иных инфор-мационных материал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уници-п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 в информационно-теле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/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8"/>
        <w:gridCol w:w="1693"/>
        <w:gridCol w:w="11"/>
        <w:gridCol w:w="1548"/>
        <w:gridCol w:w="1263"/>
        <w:gridCol w:w="13"/>
        <w:gridCol w:w="1406"/>
        <w:gridCol w:w="11"/>
        <w:gridCol w:w="984"/>
        <w:gridCol w:w="9"/>
        <w:gridCol w:w="747"/>
        <w:gridCol w:w="8"/>
        <w:gridCol w:w="797"/>
        <w:gridCol w:w="7"/>
        <w:gridCol w:w="845"/>
        <w:gridCol w:w="6"/>
        <w:gridCol w:w="9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-заповед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6 годы (ежегодно, в соответст-вии с календарём культурных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7" w:right="-10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0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: обустройство мест общего пользования для туристов в Кончанско-Суворов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МКУ «Служба заказчика Боровичско-го муници-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2022-2026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ластерного проекта «Заезжайте в гост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67" w:hanging="0"/>
              <w:outlineLvl w:val="1"/>
              <w:rPr/>
            </w:pPr>
            <w:r>
              <w:rPr>
                <w:sz w:val="28"/>
                <w:szCs w:val="28"/>
              </w:rPr>
              <w:t xml:space="preserve">муници-п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eastAsia="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9T06:51:00Z</dcterms:modified>
  <cp:revision>2</cp:revision>
  <dc:subject/>
  <dc:title/>
</cp:coreProperties>
</file>