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9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зависимости от других психоактивных веществ </w:t>
      </w:r>
    </w:p>
    <w:p>
      <w:pPr>
        <w:pStyle w:val="Normal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в Боровичском муниципальном районе на 2023 год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Указом Президента Российской Федерации                                от 23 ноября 2020 года № 733 «Об утверждении Стратегии государственной антинаркотической политики Российской Федерации до 2030 года» и в целях противодействия незаконному обороту наркотических средств, психотропных веществ и их прекурсов, активизации работы по профилактике негативных явлений в молодежной среде и пропаганде здорового образа жизни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Утвердить прилагаемый план мероприятий по противодействию наркомании и зависимости от других психоактивных веществ в Боровичском муниципальном районе на 2023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Комитетам Администрации Боровичского муниципального района: образования, культуры, правового обеспечения, по молодежной политике и контрольно-организационным вопросам, отделам Администрации муниципального района: по работе с несовершеннолетними, МБМУ «Молодежный центр» имени В.Н. Огонькова, МБУК «Межпоселенческое культурно-библиотечное объединение», муниципальному бюджетному учреждению культуры «Городская централизованная библиотечная система»,</w:t>
      </w:r>
      <w:r>
        <w:rPr>
          <w:sz w:val="28"/>
          <w:szCs w:val="28"/>
        </w:rPr>
        <w:t xml:space="preserve"> </w:t>
      </w:r>
      <w:r>
        <w:rPr>
          <w:sz w:val="28"/>
        </w:rPr>
        <w:t>представлять в Администрацию муниципального района информацию о ходе выполнения настоящего постановления к 20 июля 2023 года и к 20 января 2024 год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 Рекомендовать МО МВД России «Боровичский», отделу военного комиссариата </w:t>
      </w:r>
      <w:r>
        <w:rPr>
          <w:bCs/>
          <w:sz w:val="28"/>
        </w:rPr>
        <w:t>(Боровичского и Мошенского муниципальных районов, Хвойнинского муниципального округа Новгородской области)</w:t>
      </w:r>
      <w:r>
        <w:rPr>
          <w:sz w:val="28"/>
        </w:rPr>
        <w:t xml:space="preserve">, центру профилактики наркомании «Альтруист» при ОГА ПОУ Боровичском педагогическом колледже, ГОБУ «Боровичский центр психолого-педагогической, медицинской и социальной помощи», ГОБУЗ «Боровичски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</w:rPr>
        <w:t xml:space="preserve">психоневрологический диспансер», ГОБУЗ «Боровичская ЦРБ», </w:t>
      </w:r>
      <w:r>
        <w:rPr>
          <w:sz w:val="28"/>
          <w:szCs w:val="28"/>
        </w:rPr>
        <w:t xml:space="preserve">ОАУСО «Боровичский комплексный центр социального обслуживания», </w:t>
      </w:r>
      <w:r>
        <w:rPr>
          <w:sz w:val="28"/>
        </w:rPr>
        <w:t>отделу занятости населения города Боровичи, образовательным организациям профессионального образования, расположенным на территории Боровичского муниципального района, представлять в Администрацию муниципального района информацию о ходе выполнения настоящего постановления к 20 июля 2023 года и к 20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29.12.2022 № 39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роприятий по противодействию наркомании и зависимости                                        от других психоактивных веществ в Боровичском муниципальном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районе на 2023</w:t>
      </w:r>
      <w:r>
        <w:rPr/>
        <w:t xml:space="preserve">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83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нижение актуальности проблем, связанных со злоупотреблением наркотиками и другими психоактивными веществами (далее ПАВ) на территории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мероприятия по совершенствованию реализации государственной антинаркотической политики в Боровичском муниципальн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антинаркотической комиссии Боров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  <w:r>
              <w:rPr>
                <w:sz w:val="28"/>
              </w:rPr>
              <w:t>правового обеспечения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нтинаркотическая комиссия Борович-ского муниципаль-ного района (далее антинаркотическая комисс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антинаркотической комиссии Боровичского муниципального района</w:t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еративная информация о наркологической ситуации на территории Боровичского муниципального района.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ГОБУЗ «Борович-ский психоневро-логический диспа-нсер» (далее ГОБУЗ «БПНД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ведения социально-психологического тестирования обучающихся, направленного на ранее выявление немедицинского потребления наркотических веществ и психотропных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Боровичского муни-ципального района (далее комитет образования)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реализация мероприятий, направленных на предотвращение распространения ВИЧ-инфекции на территории Борович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НО 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835"/>
        <w:gridCol w:w="11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ом рай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сновных показателях областной наркологической ситуации в разрезе муниципальных районов области, сформированных в Докладе о наркоситуации по итогам деятельности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обеспече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проведении социально-профилактических профосмотров в  учреждениях образования Боровичского муниципального района осмотрами в 2022/2023 учебном 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совершеннолетних в летний период 2023 года организованными формами занятости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молодежной политике и контрольно-организационным вопросам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ой работы с семьями, детьми и подростками группы р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 (далее отдел по работе с несовершеннолет-ними)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обеспечения взаимодействия с муниципальными СМИ по информационному сопровождению мероприятий антинаркотической политики, размещения материалов антинаркотической политики на официальных сай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организации и проведения оперативно-профилактических мероприятий направленных на выявление очагов дикорастущих и незаконно-культивируемых наркосодержащи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3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35"/>
        <w:gridCol w:w="9"/>
        <w:gridCol w:w="2825"/>
        <w:gridCol w:w="14"/>
        <w:gridCol w:w="1170"/>
        <w:gridCol w:w="1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ультаты обеспечения несовершеннолетних в летний период 2023 года организованными формами занятости и отдых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молодежной политике и контрольно-организационным вопросам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еративного обмена информацией между всеми службами системы профилактики о выявлении подростков с признаками наркотического опьяне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УЗ «БПНД»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Боровичский»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и антинаркотической работы на территории Боровичского муниципального района в 2023 год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стоянии исполнительской дисциплины по выполнению ранее принятых решений антинаркотической комиссии Боровичского муниципального района и решений антинаркотической комиссии в Новгородской обл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заседаний антинаркотической комиссии Боровичского муниципального района на 202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размещение инфо-рмации антинаркотической направ-ленности и информации, направ-ленной на формирование ЗОЖ, в сети «Интернет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молодежной политике и контрольно-организационным вопросам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УСО «БКЦСО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ГОБУ «Боровичский центр психолого-педагоги-ческой, медицинской и 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34"/>
        <w:gridCol w:w="9"/>
        <w:gridCol w:w="133"/>
        <w:gridCol w:w="2268"/>
        <w:gridCol w:w="141"/>
        <w:gridCol w:w="1468"/>
        <w:gridCol w:w="1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й помощи» (далее ГОБУ «БЦППМС»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наркоситуации в Боровичском муниципальном район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анализ нарколо-гической ситуации в Боровичском муниципальном район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ГОБУЗ «БПНД»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-кая комисс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20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мониторинга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дных </w:t>
            </w:r>
            <w:r>
              <w:rPr>
                <w:color w:val="000000"/>
                <w:sz w:val="28"/>
                <w:szCs w:val="28"/>
              </w:rPr>
              <w:t xml:space="preserve">привычек среди учащихся образовательных организаций му-ниципального района; 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ресов и потребностей моло-дёжи в сфере досуга и отдых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рофессионального образ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28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си-туации, связанной с распростране-нием и потреблением на террито-рии муниципального района запре-щенных курительных смесей, бла-говоний, не отвечающих требова-ниям безопасности жизни и здоро-вья граждан, а также аналогов нар-котических средств, с принятием мер противодействия по резуль-татам мониторин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антинаркотичес-кая комисс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участвующих в реализации антинаркотической политики на территории Боровичского муниципальн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семинарах, совещаниях, конференциях, «круг-лых столах», тренингах, других мероприятиях, направленных на повышение квалификации членов антинаркотической комиссии Боро-вич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ГА ПОУ «Боровичский педагогический колледж»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СО </w:t>
            </w:r>
            <w:r>
              <w:rPr>
                <w:spacing w:val="-20"/>
                <w:sz w:val="28"/>
                <w:szCs w:val="28"/>
              </w:rPr>
              <w:t>«БКЦСО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У </w:t>
            </w:r>
            <w:r>
              <w:rPr>
                <w:spacing w:val="-20"/>
                <w:sz w:val="28"/>
                <w:szCs w:val="28"/>
              </w:rPr>
              <w:t>«БЦП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оведе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ния 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5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6"/>
        <w:gridCol w:w="425"/>
        <w:gridCol w:w="1843"/>
        <w:gridCol w:w="141"/>
        <w:gridCol w:w="14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положительного опыта реализации антинаркотической по-литики на территории Новгородской области и в других субъектах Российской Федер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полнители Пл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ве-щаний с заместителями директоров по воспитательной работе и другими специалистами, занимающимися вопросами профилактики злоупотре-бления ПА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молодежный центр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рофессиональ-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семинаров, совещаний, конференций, «круглых столов», тренингов, других меро-приятий, направленных на повыше-ние квалификации работников куль-туры, участвующих в реализации го-сударственной антинаркотической политики на территории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оведе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5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дение совместных совещаний с целью </w:t>
            </w:r>
            <w:r>
              <w:rPr>
                <w:color w:val="000000"/>
                <w:sz w:val="28"/>
                <w:szCs w:val="28"/>
              </w:rPr>
              <w:t xml:space="preserve">обмена опытом, информа-цией, улучш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действия по вопросам профилактики </w:t>
            </w:r>
            <w:r>
              <w:rPr>
                <w:color w:val="000000"/>
                <w:sz w:val="28"/>
                <w:szCs w:val="28"/>
              </w:rPr>
              <w:t>злоупотре-бления ПАВ и правонаруш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ла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семина-ров по обуче</w:t>
            </w:r>
            <w:r>
              <w:rPr>
                <w:color w:val="000000"/>
                <w:sz w:val="28"/>
                <w:szCs w:val="28"/>
              </w:rPr>
              <w:t xml:space="preserve">нию волонтеров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образовательные организации профессиональ-ного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БУ </w:t>
            </w:r>
            <w:r>
              <w:rPr>
                <w:spacing w:val="-20"/>
                <w:sz w:val="28"/>
                <w:szCs w:val="28"/>
              </w:rPr>
              <w:t>«БЦП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му плану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немедицинского потребления наркотиков и других ПАВ</w:t>
            </w:r>
          </w:p>
        </w:tc>
      </w:tr>
      <w:tr>
        <w:trPr>
          <w:trHeight w:val="15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ко-просвети-тельских мероприятий в рамках ежегодного проведения Всемирного дня здоровья (07 апреля), Международного дня борьбы с наркоманией и нарко-бизнесом (26 июня), Международ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лан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апреля 2023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 2023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6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01"/>
        <w:gridCol w:w="1843"/>
        <w:gridCol w:w="162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отказа от курения (третий четверг ноября), Всемирного дня борьбы со СПИДом  (01 декабря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Единых дней профилактики негативных явлений в Борович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 по 09 сентября 2023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ноября 2023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декабря 2023 года</w:t>
            </w:r>
          </w:p>
        </w:tc>
      </w:tr>
      <w:tr>
        <w:trPr>
          <w:trHeight w:val="3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Использование в практике работы образовательных организаций муници-пального района активных форм первичной профилактики злоупотре-бления ПАВ (диспуты, дискуссии, тренинги и др.), в том числе направленных на формирование критического отношения к ценностям и стереотипам поведения, навязываемым рекламой, на выработку навыков преодоления сложных жизненных ситуаций, на оптимизацию семейных и межличностных отношений с привле-чением членов антинарко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-льные орга-низации про-фессионального образо-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ОБУ «БЦППМС»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дико-психолого-социального сопровождения детей и подростков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ОБУ «БЦППМ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ко-воспитате-льных мероприятий для обучающихся образовательных организаций, располо-женных на территории муниципального района, направленных на предупреж-дение злоупотребления ПАВ, с привлечением к данной работе активистов общественных организаций, волонтеров, членов антинаркотической комиссии, представителей правоохрани-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-льные орга-низации про-фессиональ-ного образо-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2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ых и иных мероприятий, направленных на профилактику злоупотребления нарко-тиками и другими ПАВ, пропаганду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дел по спорту и социальной политике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лодежный цен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-му плану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01"/>
        <w:gridCol w:w="1984"/>
        <w:gridCol w:w="14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ователь-ные организа-ции професси-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профилактики злоу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МБУК «Межпоселенческое культурно-библиотечное объединение»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«Городская центральная библиотечная система»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бразователь-ные организа-ции профес-сионального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в образовательных организациях муници-пального района на темы правового воспитания молодежи, предупреждения преступлений и правонарушений в сфе-ре оборота и потребления наркоти-ческих средств, психотропных веществ и их прекурс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ОМВД Рос-сии «Борович-ский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-му плану образова-тельных организа-ций</w:t>
            </w:r>
          </w:p>
        </w:tc>
      </w:tr>
      <w:tr>
        <w:trPr>
          <w:trHeight w:val="2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-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 «Боровичский ЦП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8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984"/>
        <w:gridCol w:w="14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бразователь-ные организа-ции профес-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боты волонтёрских формирований в загородных оздоро-вительных лагерях, профильных лаге-рях, лагерях днев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2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ЦВР г.Борови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июнь-август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2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езонной трудовой заня-тости молодёжи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дел занятости населения города Борови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-август 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работы с несовершеннолетними и их родите-лями, состоящими на учете в комис-сии по делам несовершеннолетних и защите их прав и в ПДН МО МВД России «Борович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дел по работе с несовершен-нолетними Администра-ции муници-пального район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ОМВД России «Боро-вичский»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ные организа-ции муниципа-льн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-ксных мероприятий в рамках облас-тных и Всероссийских антинарко-тическ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л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согласно отдель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м план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по программам профилактики безнадзорности, право-нарушений и употребления ПАВ среди несовершеннолетних и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БКЦС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984"/>
        <w:gridCol w:w="14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Реализация проекта «Здоровое реш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А ПОУ «Боровичский педагогичес-кий колледж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их                   осмотров обучающихся образов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ель-ных организаций, расположенных на территории муниципального района, с проведением экспресс-тестирования на предмет выявления наркотических средств в биологических средах организ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БПНД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митет 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разователь-ные организа-ции профес-сион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медицинского освидете-льствования призывников с опреде-лением присутствия наркотических средств в биологических средах орг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военного комиссариата </w:t>
            </w:r>
            <w:r>
              <w:rPr>
                <w:bCs/>
                <w:sz w:val="28"/>
              </w:rPr>
              <w:t>(Боровичского и Мошенского муниципаль-ных районов, Хвойнинского муниципаль-ного округа Новгородской области)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БПН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призыв-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дифференцированной ме-дицинской профилактики злоупотре-бления наркотиками среди несовер-шеннолетних на основе взаимодейс-твия со специалистами первичного звена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БУЗ «БПНД»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1"/>
                <w:sz w:val="28"/>
                <w:szCs w:val="28"/>
              </w:rPr>
              <w:t>ГОБУЗ «Боровичская ЦРБ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трудовой реабилитации и рессоциализации лиц, зависимых от наркотиков и других ПАВ, на базе ОАУСО «Боровичский КЦ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АУСО «БКЦСО»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города Боровичи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ческая коми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10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268"/>
        <w:gridCol w:w="14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2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и пресечение фактов незаконной рекламы и пропаганды наркотиков, использования элект-ронных технологий в их распрос-транении, а также действий физиче-ских и юридических лиц, направлен-ных на легализацию наркотических средств, психотропных веществ и их прекурс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МВД России «Боровичский»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нтинаркотиче-с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ежегодных оперативно-профилактических опе-раций, направленных на выявление и пресечение преступлений и иных правонарушений, связанных с неза-конным оборотом наркотиков и их прекурс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дельному 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 xml:space="preserve">Организация проведения операти-вно-профилактических операций по пресечению фактов реализации алкогольной продукции с содер-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21T16:32:00Z</cp:lastPrinted>
  <dcterms:modified xsi:type="dcterms:W3CDTF">2022-12-30T06:07:00Z</dcterms:modified>
  <cp:revision>2</cp:revision>
  <dc:subject/>
  <dc:title/>
</cp:coreProperties>
</file>