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>1. Внести изменение в муниципальную программу Боровичского муниципального района «</w:t>
      </w:r>
      <w:r>
        <w:rPr>
          <w:rFonts w:eastAsia="Times New Roman"/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rFonts w:eastAsia="Times New Roman"/>
          <w:sz w:val="28"/>
          <w:szCs w:val="28"/>
        </w:rPr>
        <w:t xml:space="preserve">» (далее муниципальная программа), утвержденную постановлением Администрации муниципального района от 15.12.2017 № 4150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О.В. Рыб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30.12.2022 № 3933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2"/>
        <w:gridCol w:w="1699"/>
        <w:gridCol w:w="850"/>
        <w:gridCol w:w="796"/>
        <w:gridCol w:w="7"/>
        <w:gridCol w:w="1185"/>
        <w:gridCol w:w="1134"/>
        <w:gridCol w:w="1264"/>
        <w:gridCol w:w="12"/>
        <w:gridCol w:w="1133"/>
        <w:gridCol w:w="15"/>
        <w:gridCol w:w="1118"/>
        <w:gridCol w:w="15"/>
        <w:gridCol w:w="1118"/>
        <w:gridCol w:w="15"/>
        <w:gridCol w:w="1118"/>
        <w:gridCol w:w="15"/>
        <w:gridCol w:w="981"/>
      </w:tblGrid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ект на капи-тальный ремонт дороги до д.Ряби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44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ции на капитальный ремонт моста через р.Быстрица а/д Коровкино – Сушерё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44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63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проектно-сметной документации капитального ремонта предаварийного железо-бетонного моста через реку Мста, расположен-ного по адресу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021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Борович-ский район, в створе участка автодороги ул.Металлистов – д.Боброви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4" w:right="-10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43,7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Лудилово-Вашнев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92,9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Ремонт асфальто-бетонного покрытия на а/д Князево-Лудилово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грунтовой дороги до д.Новинка от а/д до д.Гоголи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Ремонт асфальто-бетонного покры-тия на а/д «Волгино-Хвойная» - д.Спасско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Ремонт участка автомобильной дороги от моста через р.Мста до границы с город-ским поселением в сторону ул.Газа Боровичского района Новгород-ской област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Ремонт асфальто-бетонного покрытия на мосту через р.Мста у д.Бобровик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9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Ремонт покрытия на деформацион-ных швах моста через р.Мста у д.Бобровик Боровичского района Новгород-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Ремонт автомо-бильной дороги до д.Хоромы от автодороги Крестцы-Окуловка-Борович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7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5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>Ремонт автомо-бильной дороги до д.Городок от д.Иевково, до д.Павлушково от д.Макарово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2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 xml:space="preserve">Ремонт автомо-бильной дороги до д.Коршево от автодороги Заречная-Нальцы-Низино, </w:t>
            </w:r>
            <w:r>
              <w:rPr>
                <w:bCs/>
                <w:sz w:val="24"/>
                <w:szCs w:val="24"/>
              </w:rPr>
              <w:t>от д.Сорокино до д.Рябиновка,</w:t>
            </w:r>
            <w:r>
              <w:rPr>
                <w:iCs/>
                <w:sz w:val="24"/>
                <w:szCs w:val="24"/>
              </w:rPr>
              <w:t xml:space="preserve"> до д.Коремера от п.1е Ма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9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>Ремонт автомо-бильной дороги от д.Тепецкое до д.Малый Каменник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6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монт участка автомобильной дороги общего пользования местного значен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5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от д.Бобровик до границы с город-ским поселением г.Боровичи в сторону ул. Газ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Выполнение ремонтных работ на участках размы-ва дорожного полотна автомо-бильных дорог общего пользова-ния местного зна-чения от дер.Бор до дер.Горка, до дер.Засородье от автодороги Волгино – Хвойная, до дер.Деревцово от автодороги Волгино – Хвойная Борович-ского района Новгород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Ремонт автомобильных дорог общего пользования местного значения «Дорога к дому»: до д.Елеково от автомобильной дороги "Черноземь - Опеченский Рядок - Опочно" с км 0+000 по км 1+596; </w:t>
              <w:br/>
              <w:t xml:space="preserve">до д.Горка от д.Бор с км 0+000 по км 0+510; </w:t>
              <w:br/>
              <w:t xml:space="preserve">от д.Кураково до д.Тухун с км 0+000 по км 3+206; </w:t>
              <w:br/>
              <w:t xml:space="preserve">до д.Горлово от автомобильной дороги "Кончанско-Суворовское - Удино" с км 0+000 по км 0+842; до д. Барзаниха от съезда к д. Вишма с км 0+000 по км 1+050; </w:t>
              <w:br/>
              <w:t xml:space="preserve">до д.Иловатик от автодороги Крестцы-Окуловка-Боровичи с км 0+000 по км 0+380;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77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5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о д.Овсянниково от д.Котово с км 0+000 по км 1+750; </w:t>
              <w:br/>
              <w:t xml:space="preserve">до д.Ерюхино от автодороги Укроево-Дерягино с км 0+000 по км 0+590; </w:t>
              <w:br/>
              <w:t>до д.Шестниково от автодороги Боровичи-Юрино с км 0+000 по км 0+662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от д.Сорокино до д.Рябинов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Иные межбюджет-ные трансферты бюджетам поселе-ний из дорожного фонда муници-пального района на формирование муниципальных дорожных фондов посел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7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монт автомобильных дорог общего пользования местного значения «Дорога к дому»: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389,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46,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до д.Выставка от автодороги Устюжна – Валдай с км 0+026,3 по км 0+283; </w:t>
              <w:br/>
              <w:t xml:space="preserve">до д.Перхово от д.Абросимовка с км 0+000 по км 0+787; </w:t>
              <w:br/>
              <w:t xml:space="preserve">до д.Солнечное от д.Вересовка с           км 0+000 по км 0+950; </w:t>
              <w:br/>
              <w:t xml:space="preserve">до д.Марьинское от автодороги Черноземь-Опеченский Рядок-Опочно с км 0+019,3 по км 0+380; </w:t>
              <w:br/>
              <w:t xml:space="preserve">до д.Михалево от дер.Староселье с         км 0+300 по км 1+715; </w:t>
              <w:br/>
              <w:t xml:space="preserve">до д.Торбасино от автодороги Горбино-Наумовское с км 0+000 по км 1+350; участок автодороги до д.Макарово от д.Выставка с км 0+000 по км 1+560; </w:t>
              <w:br/>
              <w:t xml:space="preserve">до д.Кузово от д.Ануфриево с км 0+000 по км 1+150;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т д.Золотово до д.Ровное с км 0+000 по км 0+877; </w:t>
              <w:br/>
              <w:t>до д.Башево от д.Лыткино с км 0+000 по км 1+430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iCs/>
                <w:sz w:val="24"/>
                <w:szCs w:val="24"/>
              </w:rPr>
              <w:t>до д.Лука от автодороги "Устюжна - Валдай" Боровичского района Новгородской области с км 0+000 по км 0+232. Ремонт участков автомобильной дороги общего пользования местного значения "Устюжна -Валдай" - Плавково - Скреплева Горушка (1-ый участок дороги с асфальтобетонным покрытием с км 0+004 по км 0+030; 2-ой участок дороги с асфальтобетонным покрытием с км 0+030 по км 0+120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iCs/>
                <w:sz w:val="24"/>
                <w:szCs w:val="24"/>
              </w:rPr>
              <w:t>3-ий участок с асфальтобетонным покрытием с км 0+168 по км 0+231) Боровичского района Новгород-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-бильной дороги от д.Овсянниково до границы Боровичского и Окуловского районов Новгородской области от км 0+000 до км 1+200. Ремонт автомобильной дороги общего пользования местного значения до д.Жаворонково от автодороги Укроево - Дерягино Боровичского района Новгородской области с км 0,00 по км 1+056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монт участка автомо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529,75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9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монт участка автомобильной дороги общего пользования местного значения «Дорога к дому»: «Устюжна-Валдай» - Плавкого – Скреплева Горушка Боровичского района Новгородской области с км 0+231 по км 2+231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-бильных дорог общего пользования местного значения «Дорога к дому»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 год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45,757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245,75798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1,356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1,35612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-мобильных дорог местного значения и инженерных сетей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4,8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8,2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2,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23,24202</w:t>
            </w:r>
          </w:p>
        </w:tc>
      </w:tr>
      <w:tr>
        <w:trPr>
          <w:trHeight w:val="1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8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7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17088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656,98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656,989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656,98936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Вырубка кустар-ника в полосе отвода на автодо-рогах общего пользования местного значения Боровичского района (оплата за 2018 год)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Проверка досто-верности опреде-ления стоимости сметной документ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6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– 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ых сооруж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дере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3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2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883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ырубке кустарника в полосе отвода на автомобильной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е общего пользования местного значения до д. Белавино от д. Родишки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Выполнение работ по вырубке кустарника в полосе отвода на автомобильной дороге общего пользования местного значения до д.Павловка от границы городско-го поселения г.Борови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Выполнение работ по вырубке кустарника в полосе отвода на автомобильной дороге общего пользования местного значения до д.Любони от автомобильной дороги «Кончан-ско-Суворовское - Удин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ырубке кустарника в полосе отвода на автомобильной дороге общего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Любонского кладбища от автомобильной дороги «Кончан-ско-Суворовское - Удин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Выполнение работ по оканавливанию автомобильных дорог общего пользования мест-ного значения Боровичск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3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100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38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одержанию железобетонного автодорожного моста через р.Мста (с правобережным подходом) у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046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797"/>
        <w:gridCol w:w="26"/>
        <w:gridCol w:w="1161"/>
        <w:gridCol w:w="1134"/>
        <w:gridCol w:w="1276"/>
        <w:gridCol w:w="1134"/>
        <w:gridCol w:w="1137"/>
        <w:gridCol w:w="1138"/>
        <w:gridCol w:w="1133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бровик и автодороги до границы с городским поселением в сторону ул.Газ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работ по изготовлению, установке и последующему демонтажу дорож-ных знаков 3.12 «Ограничение массы, приходя-щейся на ось транспортного средства» (3т) на дорогах общего пользования местного значения Боровичского муниципальн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– 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Ремонт автомо-бильных дорог общего пользова-ния местного значения Борович-ского муниципаль-ного райо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1-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760,718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773,90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97,88364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Оплата за потреб-ление электроэнер-гии по освещению автомобильной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Служба заказчика Боровичского муниципаль-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9"/>
        <w:gridCol w:w="1690"/>
        <w:gridCol w:w="851"/>
        <w:gridCol w:w="862"/>
        <w:gridCol w:w="1122"/>
        <w:gridCol w:w="1134"/>
        <w:gridCol w:w="1262"/>
        <w:gridCol w:w="14"/>
        <w:gridCol w:w="1119"/>
        <w:gridCol w:w="15"/>
        <w:gridCol w:w="1118"/>
        <w:gridCol w:w="19"/>
        <w:gridCol w:w="1114"/>
        <w:gridCol w:w="24"/>
        <w:gridCol w:w="1109"/>
        <w:gridCol w:w="24"/>
        <w:gridCol w:w="6"/>
        <w:gridCol w:w="992"/>
      </w:tblGrid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«д.Круппа-д.Шапкино-д.Большие Новоселиц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2672,34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5836,459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6390,524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32083,378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32807,608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65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35,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1-12T15:09:00Z</cp:lastPrinted>
  <dcterms:modified xsi:type="dcterms:W3CDTF">2023-01-12T12:09:00Z</dcterms:modified>
  <cp:revision>6</cp:revision>
  <dc:subject/>
  <dc:title/>
</cp:coreProperties>
</file>