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bookmarkStart w:id="4" w:name="дата"/>
            <w:bookmarkEnd w:id="4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30.12.2022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393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г. Борович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сроков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4 годы» дворовой территории на выполн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т по благоустройству в 2018-2024 годах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орядок 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4 годы» дворовой территории на выполнение работ по благоустройству в 2018-2024 год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28.10.2019 № 3567 «Об утверждении Порядка и сроков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дворовой территории на выполнение работ по благоустройству в 2018-2022 гг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15.10.2020 № 2626 «О внесении изменения в Порядок 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дворовой территории на выполнение работ по благоустройству в 2018-2022 гг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7.2021 № 1921 «О внесении изменений в постановление Администрации муниципального района от 28.10.2019 № 3567».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</w:rPr>
        <w:t>Главы администрации района    О.В. Рыбакова</w:t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496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12.2022 № 3935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о включении в программу «Формирование современной городской среды на территории города Боровичи на 2018-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ой территории на выполнение работ по благоустройств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8-2024 год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отбора дворовых территорий многоквартирных домов для включения в адресный перечень дворовых территорий многоквартирных домов (далее адресный перечень) с целью формирования программы «Формирование современной городской среды на территории города Боровичи на 2018-2024 годы» (далее Программ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мках Программы субсидии предоставляются на софинансирование расходных обязательств, связанных с благоустройством дворовых территорий многоквартирных домов, исходя из минимального перечня видов работ по благоустройству дворовых территорий многоквартирных домов, и включает следующие виды работ и их предельную стоимост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 (асфальтовое покрытие на 1 кв.метр с установкой бортового камня) – 2,5 тыс.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ности дворовых территорий (в том числе установка фонарных столбов, стоимость за единицу) – 35,0 тыс.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ка скамеек (стоимость за единицу) – 15,0 тыс.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ка урн для мусора (стоимость за единицу) – 7,0 тыс.руб.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Программы субсидии предоставляются на софинансирование расходных обязательств, связанных с благоустройством дворовых территорий многоквартирных домов, исходя из дополнительного перечня видов работ по благоустройству дворовых территорий многоквартирных домов, и включает следующие виды работ и их предельную стоимос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орудование детских и (или) спортивных площадок (стоимость за комплекс) – 265,0 тыс.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орудование автомобильных парковок (кв.м) – 3,5 тыс.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зеленение территорий (кв.м) – 0,5 тыс.руб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Адресный перечень, включаемый в проект Программы, формируется из числа многоквартирных домов, дворовая территория которых подлежит благоустройству, на основе заявок на участие в отборе дворовых территорий многоквартирных домов (далее заявки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Оценка заявок осуществляется по критериям, установленным в разделе 3 настоящего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Оценка заявок (ранжирование) проводится общественной комиссией при проведении общественного обсуждения, голосования по отбору дворовых территорий и подведения итогов голосования муниципальной программы «Формирование современной городской среды на территории города Боровичи на 2018-2024 года» (далее Комиссия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бор дворовых территорий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воровые территории многоквартирных домов 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ачи заявок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ка составляется по форме согласно Приложению № 1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Заявки подаются в 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(далее Отдел), кабинет № 8. Информация о сроках подачи заявок размещается путём публикации в средствах массовой информации (газета «Красная искра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Отдела регистрирует заявки в день их поступления в журнале регистрации заявок на участие в отборе, в порядке очередности поступления с отметкой о получении такой заявки с указанием даты и времени её пол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отношении одной дворовой территории многоквартирного дома может быть подана одна заявка на благоустройство по минимальному перечню работ, и одна заявка по дополнительному перечню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наличие сформированного земельного участка, на котором расположен многоквартирный дом, за исключением земельных участков, сформированных по границе дома (фундамента)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земельном участке расположено более одного многоквартирного дома, то собственники каждого многоквартирного дома вправе подать заявку на благоустройство непосредственно прилегающей территори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5. К заявке прилага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копия протокола общего собрания собственников помещений в многоквартирном доме, проведенного годом подачи заявок, имеющего кворум (более 50% голосов) и содержащего реше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Программе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бот по благоустройству дворовой территории многоквартирного дома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идах работ по благоустройству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редств собственников помещений в размере 10% от общей стоимости работ по благоустройству дворовой территории по минимальному перечню (ремонт асфальтового покрытия дворовых проездов, обеспечение освещения дворовых территорий, установка скамеек, установка урн)  и (или) в размере 30% от общей стоимости работ по благоустройству дворовой территории по дополнительному перечню (оборудование детских и (или) спортивных площадок, оборудование автомобильных парковок, озеленение территорий и иные виды работ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благоустроенной территории в состав общего имущества многоквартирного дом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) укрупненная сметная стоимость видов </w:t>
      </w:r>
      <w:r>
        <w:rPr>
          <w:bCs/>
          <w:sz w:val="28"/>
          <w:szCs w:val="28"/>
        </w:rPr>
        <w:t>исходя из сводной ведомости объемов работ и единичных расценок на текущий год с применением индексации, подписанная собственниками МКД и лицами, осуществляющими обслуживание/управление МКД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) дизайн-проект благоустройства дворовой территории по форме согласно Приложению № 2 к настоящему Порядку, подписанный </w:t>
      </w:r>
      <w:r>
        <w:rPr>
          <w:bCs/>
          <w:sz w:val="28"/>
          <w:szCs w:val="28"/>
        </w:rPr>
        <w:t>собственниками МКД и лицами, осуществляющими обслуживание/управление МКД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цветные фотоматериалы текущего состояния дворовой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факт наличия механизированной уборки дворовой территории, на благоустройство которой подаётся заявка (при налич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Отбор Заявок для вынесения на Комиссию осуществляется Отдел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Отдел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и настоящим Порядком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еречня для вынесения на Комисс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8. Поступившая заявка подлежит рассмотрению в течении 10 дней со дня поступления для принятия решения о допуске/недопуске для рассмотрения на Комиссию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CF2D3" w:val="clear"/>
        </w:rPr>
      </w:pPr>
      <w:r>
        <w:rPr>
          <w:color w:val="000000"/>
          <w:sz w:val="28"/>
          <w:szCs w:val="28"/>
        </w:rPr>
        <w:t>2.9. В случае отклонения заявки заявителю, либо управляющей компании, обслуживающей многоквартирный дом, дворовая территория которого подлежит благоустройству (при отсутствии контактов заявителя) дается письменный отказ в течение 5 рабочих дней после рассмотрения заявки с разъяснением причин невозможности вынесения на рассмотрение Комиссии поданной заявки в случае, если не соблюдены условия, установленные нормативными правовыми актами и настоящим Порядк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рассмотрения заявок на Комиссию выносится адресный перечень дворовых территор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bookmarkStart w:id="5" w:name="_Hlk120715713"/>
      <w:bookmarkEnd w:id="5"/>
      <w:r>
        <w:rPr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рисваиваемых заявке по минимальному перечню работ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шенность асфальтобетонного покрытия дворовой территори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до 25% (продольные трещины, просадки а/б покрыт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% до 50% (выбоины, разрушение а/б покрытия – растрескивание по площад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% до 75% (ямы, переходы, колейность, разруш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% до 100% (частичное или полное отсутствие а/б покрытия до основания, глубокие ямы, размыв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*Баллы по данному критерию присваиваются каждым членом комиссии, после чего осуществляется выведение среднего зна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ельность эксплуатации общего имущества (многоквартирного дома) после ввода в эксплуатацию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1 до 2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21 до 4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41 до 6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более 60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документов, подтверждающих факт проведения механизированной уборки дворовой территории, на благоустройство которой подаётся зая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% до 9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% до 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нее поданных заявок на благоустройство одной дворовой территории (включая заявку поданную в текущем год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я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я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я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явок и бол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рисваиваемых заявке по дополнительному перечню работ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хническое состояние детской площадки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етская площадка с игровым детским оборудованием с изношенностью до 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етская площадка с игровым детским оборудованием с изношенностью более 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тсу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/>
              <w:t>*Баллы по данному критерию присваиваются каждым членом комиссии, после чего осуществляется выведение среднего значения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хническое состояние спортивной площадки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ортивная площадка с изношенностью спортивного оборудования до 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ортивная площадка с изношенностью спортивного оборудования более 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отсу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/>
              <w:t>*Баллы по данному критерию присваиваются каждым членом комиссии, после чего осуществляется выведение среднего значения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8"/>
                <w:szCs w:val="28"/>
              </w:rPr>
              <w:t>Изношенность асфальтобетонного покрытия парковк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до 25% (продольные трещины, просадки а/б покрыт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% до 50% (выбоины, разрушение а/б покрытия – растрескивание по площади)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% до 75% (ямы, переходы, колейность, разруш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% до 100% (частичное или полное отсутствие а/б покрытия до основания, глубокие ямы, размыв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/>
              <w:t>*Баллы по данному критерию присваиваются каждым членом комиссии, после чего осуществляется выведение среднего зна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эксплуатации общего имущества (многоквартирного дома) после ввода в эксплуата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1 до 2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21 до 4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 41 до 60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более 60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озеленения дворовой территории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% до 100% (достаточное озеленение, разнообразные зеленые насажд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31% (среднее озелен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% до 1% (озеленение отсутствует, либо минима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аллы по данному критерию присваиваются каждым членом комиссии, после чего осуществляется выведение среднего значения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документов, подтверждающих факт проведения механизированной уборки дворовой территории, на благоустройство которой подаётся зая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% до 9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% до 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нее поданных заявок на благоустройство одной дворовой территории (включая заявку поданную в текущем год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я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я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я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я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явок и бол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360" w:before="240" w:after="120"/>
        <w:ind w:firstLine="709"/>
        <w:jc w:val="both"/>
        <w:rPr>
          <w:b/>
          <w:b/>
          <w:sz w:val="28"/>
        </w:rPr>
      </w:pPr>
      <w:bookmarkStart w:id="6" w:name="_Hlk120715713"/>
      <w:bookmarkEnd w:id="6"/>
      <w:r>
        <w:rPr>
          <w:b/>
          <w:sz w:val="28"/>
        </w:rPr>
        <w:t xml:space="preserve">4. Рассмотрение и оценка заявок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спользует для отбора дворовых территорий принцип ранжирования заявок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Ранжирование дворовых территорий с присвоением им порядкового номера участника осуществляется Комиссией с учетом критериев, установленных разделом 3 настоящего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ньший порядковый номер присваивается участнику отбора, набравшему большее количество баллов. В случае,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результате оценки представленных заявок осуществляется ранжирование перечня дворовых территорий из участников отбора, набравших наибольшее количество баллов в соответствии с критериями отбора дворовых территорий многоквартирных домов, в порядке очередности в зависимости от присвоенного порядкового номера в порядке возрастания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формированный ранжированный перечень дворовых территорий Комиссия направляет в Отдел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з полученного ранжированного перечня дворовых территорий Отдел формирует готовый перечень для включения в Программу в рамках выделенного финансирования.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5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ам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4 годы» дворовой территории на выполнение работ по благоустройству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дворовых территорий многоквартир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 для включения в программу «Формирование современ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города Боровичи на 2018-2024 год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________________________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дата)</w:t>
      </w:r>
    </w:p>
    <w:p>
      <w:pPr>
        <w:pStyle w:val="Normal"/>
        <w:spacing w:lineRule="exact" w:line="240"/>
        <w:ind w:left="4536" w:hanging="0"/>
        <w:rPr/>
      </w:pPr>
      <w:r>
        <w:rPr/>
        <w:br/>
      </w:r>
      <w:r>
        <w:rPr>
          <w:sz w:val="28"/>
          <w:szCs w:val="28"/>
        </w:rPr>
        <w:t>В отдел жилищно-коммунального,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Боровичского муниципального райо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br/>
        <w:t>г.Боровичи, ул.Коммунарная, д.48, каб.8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частника отбора:______________________________________</w:t>
        <w:br/>
      </w:r>
      <w:r>
        <w:rPr/>
        <w:t>_____________________________________________________________________________.</w:t>
        <w:br/>
      </w:r>
      <w:r>
        <w:rPr>
          <w:sz w:val="28"/>
          <w:szCs w:val="28"/>
        </w:rPr>
        <w:t>Место нахождения участника отбора:</w:t>
      </w:r>
      <w:r>
        <w:rPr/>
        <w:t xml:space="preserve">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  <w:br/>
      </w:r>
      <w:r>
        <w:rPr>
          <w:sz w:val="28"/>
          <w:szCs w:val="28"/>
        </w:rPr>
        <w:t>Номер контактного телефона:</w:t>
      </w:r>
      <w:r>
        <w:rPr/>
        <w:t xml:space="preserve"> 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и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4 годы» дворовой территории на выполнение работ по благоустройству в 2018-2024 годах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, адрес многоквартирного дома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, подпис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вляет желание участвовать в отборе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включить</w:t>
      </w:r>
      <w:r>
        <w:rPr/>
        <w:t xml:space="preserve"> 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(адрес территории многоквартирного дом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иды работ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документы (в соответствии с пунктом 2.5 Порядка) на ____ л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(подпись, фамилия, имя, отчество подписавшего заявку)</w:t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5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ам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4 годы» дворовой территории на выполнение работ по благоустройству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7525" cy="339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2268" w:hanging="0"/>
        <w:rPr/>
      </w:pPr>
      <w:r>
        <w:rPr/>
        <w:t>Пример описания дизайн-проекта:</w:t>
      </w:r>
    </w:p>
    <w:p>
      <w:pPr>
        <w:pStyle w:val="Normal"/>
        <w:spacing w:lineRule="exact" w:line="200"/>
        <w:ind w:left="2268" w:hanging="0"/>
        <w:rPr/>
      </w:pPr>
      <w:r>
        <w:rPr/>
        <w:t>ремонт дворовых проездов – 10 кв.метров;</w:t>
      </w:r>
    </w:p>
    <w:p>
      <w:pPr>
        <w:pStyle w:val="Normal"/>
        <w:spacing w:lineRule="exact" w:line="200"/>
        <w:ind w:left="2268" w:hanging="0"/>
        <w:rPr/>
      </w:pPr>
      <w:r>
        <w:rPr/>
        <w:t>установка скамеек – 2 шт.</w:t>
      </w:r>
    </w:p>
    <w:p>
      <w:pPr>
        <w:pStyle w:val="Normal"/>
        <w:spacing w:lineRule="exact" w:line="200"/>
        <w:ind w:left="2268" w:hanging="0"/>
        <w:rPr/>
      </w:pPr>
      <w:r>
        <w:rPr/>
        <w:t>установка урн для мусора – 2 шт.</w:t>
      </w:r>
    </w:p>
    <w:p>
      <w:pPr>
        <w:pStyle w:val="Normal"/>
        <w:spacing w:lineRule="exact" w:line="200"/>
        <w:ind w:left="2268" w:hanging="0"/>
        <w:rPr/>
      </w:pPr>
      <w:r>
        <w:rPr/>
        <w:t>установка осветительных столбов – 1 ш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eastAsia="Times New Roman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ascii="Calibri" w:hAnsi="Calibri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6"/>
      <w:ind w:left="5290" w:hanging="0"/>
      <w:jc w:val="center"/>
      <w:outlineLvl w:val="0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1-20T05:51:00Z</dcterms:modified>
  <cp:revision>2</cp:revision>
  <dc:subject/>
  <dc:title/>
</cp:coreProperties>
</file>