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/>
      </w:pPr>
      <w:r>
        <w:rPr>
          <w:rFonts w:eastAsia="Calibri"/>
          <w:b/>
          <w:sz w:val="28"/>
          <w:szCs w:val="28"/>
        </w:rPr>
        <w:t xml:space="preserve">Об утверждении Положения о порядке организации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нутриобъектового и пропускного режимов в здании и на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eastAsia="Calibri"/>
          <w:b/>
          <w:sz w:val="28"/>
          <w:szCs w:val="28"/>
        </w:rPr>
        <w:t xml:space="preserve">территории Администрации Боровичского муниципального райо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в целях организации деятельности Администрации Боровичского муниципального района Администрация Боровичского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прилагаемое Положение о порядке организации внутриобъектового и пропускного режимов в здании и на территории Администрации Боровичского муниципального района (далее Положение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и силу постановления Администрации муниципального района от 24.07.2019 № 2297 «Об утверждении Положения о порядке организации внутриобъектового и пропускного режимов в здании и на территории Администрации Боровичск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»,                  от 12.09.2019 № 2979 «</w:t>
      </w:r>
      <w:r>
        <w:rPr>
          <w:rFonts w:eastAsia="Calibri"/>
          <w:bCs/>
          <w:sz w:val="28"/>
          <w:szCs w:val="28"/>
        </w:rPr>
        <w:t>О внесении изменения в Положение о порядке организации внутри-объектового и пропускного режимов в здании и на территории Администрац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правовым и кадровым вопросам комитета по административно-правовой и кадровой работе Администрации муниципального района ознакомить сотрудников Администрации Боровичского муниципального района с настоящим Полож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ind w:firstLine="552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3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12.2022 № 3936</w:t>
      </w:r>
    </w:p>
    <w:p>
      <w:pPr>
        <w:pStyle w:val="Normal"/>
        <w:spacing w:lineRule="exact" w:line="240" w:before="12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rFonts w:eastAsia="Calibri"/>
          <w:sz w:val="28"/>
          <w:szCs w:val="28"/>
        </w:rPr>
        <w:t>о порядке организации внутриобъектового и                                                    пропускного режимов в здании и на территории                                     Администрации Боровичского муниципального райо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</w:t>
      </w:r>
      <w:r>
        <w:rPr>
          <w:rFonts w:eastAsia="Calibri"/>
          <w:sz w:val="28"/>
          <w:szCs w:val="28"/>
        </w:rPr>
        <w:t>порядке организации внутриобъектового и пропускного режимов в здании и на территории Администрации Боровичского муниципального района</w:t>
      </w:r>
      <w:r>
        <w:rPr>
          <w:sz w:val="28"/>
          <w:szCs w:val="28"/>
        </w:rPr>
        <w:t xml:space="preserve"> (далее соответственно Положение, Администрация) определяет основные требования к организации внутриобъектового и пропускного режимов в здании и на территории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ропускной и внутриобъектовый режимы в здании и на территории Администрации устанавливаются в цел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работников и посетите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блюдения антитеррористического режима функционирования Админист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конфиденциальной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отвращения фактов хищения материальных ценностей, принадлежащих Админист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несанкционированного доступа в здание и на территорию Админист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исключения фактов порчи имущества со стороны недобросовестных посетите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орядка доступа работников и посетителей в помещения и на территорию Админист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храны общественного порядка в здании и на территории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олнение установленных настоящим Положением требований внутриобъектового и пропускного режимов обязательно для всех лиц, посещающих или постоянно находящихся в здании и на территории Админист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блюдение внутриобъектового и пропускного режимов обеспечивается в соответствии с настоящим Положением дежурным вахтером МКУ «Служба заказчика Боровичского муниципального района» (далее дежурный вахтер). </w:t>
      </w:r>
      <w:r>
        <w:br w:type="page"/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входа в здани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Для обеспечения пропускного режима в здании используются следующие виды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ужебное удостоверение и (или) паспорт (далее документы), а также иные документы, удостоверяющие личность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б) журнал регистрации посещений и нахождения в здании Администрации (Приложение № 1 к настоящему Полож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заявка на внос (вынос) материальных ценностей в (из) здание(я) (Приложение № 2 к настоящему Положе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Вход в здание для работников Администрации муниципального района осуществляется при предъявлении служебных удостоверений дежурному вахтеру без занесения информации в журнал через центральный вход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ход в здание разрешается круглосуточно в рабочие, выходные и праздничные дн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, первому заместителю и заместителям Главы администрации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едателю Думы муниципального района и Главе города Бор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едателю Контрольно-счетной палаты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едателю Территориальной </w:t>
      </w:r>
      <w:r>
        <w:rPr>
          <w:rFonts w:eastAsia="Calibri"/>
          <w:sz w:val="28"/>
          <w:szCs w:val="28"/>
        </w:rPr>
        <w:t>избирательной комиссии Боровичского район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ям структурных подраздел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При выполнении в здании привлеченными работниками строительно-ремонтных и иных работ лицо, выступающее инициатором проведения таких работ, направляет служебную записку на имя директора МКУ «Служба заказчика Боровичского муниципального района». В служебной записке обязательно указывается фамилия, имя и отчество, должность, рабочий телефон ответственного должностного лица, который будет присутствовать при проведении этих работ и осуществлять контроль за их провед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ход в здание посетителей разрешается с 08.30 до 17.30 часов в рабочие дни (за исключением обеденного перерыва с 13.00 до 14.00 часов), в предпраздничные дни – до 16.30 часов, при предъявлении документов, удостоверяющих личность. </w:t>
      </w:r>
      <w:r>
        <w:rPr>
          <w:rFonts w:eastAsia="Calibri"/>
          <w:sz w:val="28"/>
          <w:szCs w:val="28"/>
        </w:rPr>
        <w:t>Пропуск посетителей в здание в выходные и праздничные дни прекращается.</w:t>
      </w:r>
      <w:r>
        <w:br w:type="page"/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 Вход в здание лиц, приглашенных на заседания, совещания и другие мероприятия, осуществляется в присутствии лица, ответственного за мероприятие (его представителя), по предъявлению документов. При наличии заранее представленного и утвержденного ответственным за соответствующее мероприятие списка, занесение информации в журнал не требу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Вход в здание приглашенных на заседание комиссии по делам несовершеннолетних и защите их прав осуществляется по предъявлению документов. При наличии указанного уведомления-вызова занесение в журнал информации о посетителе не требу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 В случае, если посетитель не имеет при себе документов, дежурный вахтер уточняет: цель прибытия, к какому специалисту Администрации направляется посетитель, по телефону сообщает специалисту Администрации о прибытии к нему посетителя, записывает посетителя с его слов в журнал (Приложение № 1 к настоящему Положению), объясняет как пройти к специалисту и пропускает посетителя в зда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вноса (выноса) материальных ценностей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 (из) здание(я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 (вынос) материальных ценностей, замена мебели, оборудования, инвентаря осуществляется на основании согласованной заявки по форме согласно Приложению № 2 к настоящему По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явки не требуется на внос (вынос) личных вещей работников, доставку канцелярских товаров, бумаги и иных письменных принадлежностей, товаров хозяйственно-бытового назначения в небольших упаковк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доставки (отправления) специальной </w:t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корреспонденции и посылок в здание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Доставка (отправление) специальной, а также почтовой корреспонденции осуществляется через центральный вход в Зда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ача заявки на доставку (отправление) специальной, а также почтовой корреспонденции не требу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Доставка отправлений особой важности, совершенно секретных, секретных и иных служебных отправлений федеральной фельдъегерской связью осуществляется в соответствии с Федеральным законом «О федеральной фельдъегерской связи» без оформления зая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 Внос (вынос) корреспонденции через запасные выходы здания производится в присутствии дежурного вахтера.</w:t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выдачи ключей от служебных помещений здания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5.1. В ведении дежурного вахтера находятся ключи от служебных кабинетов, центрального входа и запасных выходов, электрощитовой, чердачных и подвальных помещ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 Дежурный вахтер несет ответственность за выдачу ключей от служебных кабинетов работникам Администрации, только в которых находятся рабочие места этих работников, уборщикам служебных помещений, которые выдаются им только для уборки помещ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прещается выдача ключей работникам Администрации от чужих служебных кабинетов без согласования с руководителем структурного подразде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утраты ключей от служебного кабинета или по другой причине, об этом уведомляется инженер МКУ «Служба заказчика Боровичского муниципального района» и выдача запасного ключа дежурным вахтером производится с его раз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Внутриобъектовый и пропускной режимы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1.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лиц, работающих в здании, работникам и посетителям категорически запрещ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вносить химические, взрывчатые и легковоспламеняющиеся вещества и иные предметы и средства, наличие либо применение (использования) которых может представлять угрозу для безопасности окружающи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вносить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проносить в здани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в здании Администрации и на прилегающей к ней территории аудио-, виде-, фото-фиксации без согласования на это с Главой муниципального района и заместителем Главы администрации муниципального района, координирующего сферу внутренней полити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урить в не отведенных для этих целей мест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2. При осуществлении посетителем попытки вноса предметов, перечисленных в подпунктах «а», «б», «в» пункта 6.1 настоящего Положения, они не пропускаются в здание.</w:t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и порядке, предусмотренных федеральным законодательством, такие посетители могут быть задержаны дежурным вахтером и переданы в органы внутренних де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 В случае, если у дежурного вахтера возникнет подозрение на попытку пронести в здание предметы, указанные в подпунктах а), б) пункта 6.1 настоящего Положения, дежурный вахтер имеет право с согласия посетителя произвести осмотр содержимого сумки, портфеля или иной ручной клади, при отказе посетителя от проведения осмотра дежурный вахтер имеет право отказать в пропуске в зда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 В случае нарушения посетителями подпункта «г» пункта 6.1 настоящего Положения, они могут быть выдворены из здания или с прилегающей террит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5. При входе в здание крупногабаритные вещи сдаются дежурному вахтеру или в гардеро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6. В здании запрещается заниматься торговой деятельностью, кроме работы «буфета» для сотрудников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7. Запрещается вход в здание посетителе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верхней одежде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стоянии алкогольного и наркотического опья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яжной одежде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животн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ъезда (выезда) на территорию (с территории)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 Въезд (выезд) служебного автотранспорта и личного автотранспорта сотрудников на территорию (с территории) Администрации осуществляется через электромеханические ворота на основании перечня автотранспорта, согласованного с Главой муниципального района. Списки лиц, имеющих право въезда на территорию, передаются на вахту инженером МКУ «Служба заказчика Боровичского муниципального района» и уточняются при необходим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анитарные автомобили скорой медицинской помощи, специальные автомобили аварийно-спасательных бригад, МВД, ФСБ, социальных служб пропускаются вахтером беспрепятственно после выяснения причин прибытия и проверки удостоверений личност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втотранспорт подрядных (сторонних обслуживающих организаций) на территорию Администрации допускаются на основании Перечня автотранспорта, имеющего временное право въезда на территорию учреждения согласно письменным заявкам руководителей (заместителей руководителей) подрядных организаций.</w:t>
      </w:r>
      <w:r>
        <w:br w:type="page"/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а автомобилей осуществляется только в установленных местах. Парковка осуществляется на свободное мест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ъезд и парковка личного автотранспорта на территорию Администрации вне рабочего времени разрешается работникам Администрации по согласованию с инженером МКУ «Служба заказчика Боровичского муниципального района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ерритории Администрации действуют правила дорожного движения. Скорость движения по территории не более 10 км/ча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 не несет ответственность за потери, кражи из автомашин, находящихся на территории Администрации, сохранность находящихся на территории Администрации автотранспортных средств, все риски, связанные с этим, несут их владельц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порядок доступа на территорию Администрации может корректироваться в связ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реконструкции здания Админист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м функций и изменением системы охран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ведением технических средств контроля, охраны и управления доступ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змененный порядок доступа доводится до сведения заинтересованных лиц посредством существующих каналов передачи информации: доска объявлений, электронная почта, факсимильная и телефонная связь, личное вручение, а также на сайте учреж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хождение постороннего автотранспорта на территории Администрации запрещ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Положение доводится до сведения руководителей всех заинтересованных органов (организаций, учреждений), расположенных на территор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уководители структурных подразделений Администрации и иных органов, осуществляющих свою деятельность в здании Администрации, обязаны обеспечить соблюдение их работниками пропускного режима в здание, предусмотренного настоящим Положением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before="120" w:after="120"/>
        <w:ind w:left="496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961" w:hanging="0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 xml:space="preserve">к Положению о порядке организации внутриобъектового и пропускного режимов в здании и на территории Администрации Боровичского муниципального района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посещений и нахождения в здан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984"/>
        <w:gridCol w:w="2268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посетителя (работ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щаемого органа, номер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сещения органа, нахождения в з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и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уб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before="120" w:after="120"/>
        <w:ind w:left="496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961" w:hanging="0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 xml:space="preserve">к Положению о порядке организации внутриобъектового и пропускного режимов в здании и на территории Администрации Боровичского муниципального района 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лужба заказчика </w:t>
      </w:r>
    </w:p>
    <w:p>
      <w:pPr>
        <w:pStyle w:val="Normal"/>
        <w:jc w:val="right"/>
        <w:rPr/>
      </w:pPr>
      <w:r>
        <w:rPr>
          <w:sz w:val="28"/>
          <w:szCs w:val="28"/>
        </w:rPr>
        <w:t>Борович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нос (вынос) материальных ценностей в (из) здание(я)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структурного подразделения, орган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разрешить внос (вынос) «___» ______ 20__ г. в связи 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цель вноса (выноса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едующих материальных ценн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материальных ценностей, серийный номер издел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если таковой имеется) или инвентарный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заявку внесено _____ ( ______________________ ) наиме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 (органа) ____________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дпись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 20 ___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метка дежурного вах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 20___г. в ___ час. ___ мин. внос (вынос), ввоз (вывоз) осущест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 вахтера)            (расшифровка подписи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Колонтитул_"/>
    <w:qFormat/>
    <w:rPr>
      <w:spacing w:val="9"/>
      <w:sz w:val="22"/>
      <w:szCs w:val="22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pacing w:val="0"/>
      <w:sz w:val="21"/>
      <w:szCs w:val="21"/>
      <w:u w:val="none"/>
      <w:lang w:val="en-US" w:eastAsia="en-US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8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/>
    <w:rPr>
      <w:sz w:val="22"/>
      <w:szCs w:val="24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pacing w:val="8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25T09:20:00Z</dcterms:modified>
  <cp:revision>2</cp:revision>
  <dc:subject/>
  <dc:title/>
</cp:coreProperties>
</file>