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7.0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9 Федерального закона от 21 декабря          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на основании части 5 статьи 8 Устава Боровичского муниципального района, в целях обеспечения защиты населения и территории города Боровичи от пожар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первичных мер пожарной безопасности на территории города Боровичи» (далее муниципальная программа), утвержденную постановлением Администрации муниципального района от 08.11.2019 № 3685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Heading1"/>
        <w:spacing w:lineRule="atLeast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9"/>
        <w:gridCol w:w="1604"/>
        <w:gridCol w:w="1377"/>
        <w:gridCol w:w="1936"/>
        <w:gridCol w:w="1381"/>
        <w:gridCol w:w="384"/>
      </w:tblGrid>
      <w:tr>
        <w:trPr>
          <w:trHeight w:val="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9" w:right="-152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9" w:right="-152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9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9" w:right="-152" w:hanging="0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9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left="-109"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49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5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5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549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240" w:before="120" w:after="0"/>
              <w:ind w:left="-219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2. Изложить раздел «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 xml:space="preserve">от 17.02.2022 № 3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роприятия муниципальной программы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3"/>
        <w:gridCol w:w="2268"/>
        <w:gridCol w:w="1588"/>
        <w:gridCol w:w="1672"/>
        <w:gridCol w:w="1417"/>
        <w:gridCol w:w="1134"/>
        <w:gridCol w:w="1105"/>
        <w:gridCol w:w="996"/>
        <w:gridCol w:w="8"/>
        <w:gridCol w:w="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комиссии по предупреждению и ликвидации чрезвычайных ситуаций и обеспе-чению пожарной безопасности Борович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стоянно               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 зимнее время подъездных путей к пожарным пирсам на реках Мста, Вельгия, Круппа, Быст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  <w:r>
              <w:rPr>
                <w:sz w:val="28"/>
                <w:szCs w:val="28"/>
                <w:lang w:val="en-US"/>
              </w:rPr>
              <w:t xml:space="preserve">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0"/>
        <w:gridCol w:w="2270"/>
        <w:gridCol w:w="1589"/>
        <w:gridCol w:w="1672"/>
        <w:gridCol w:w="1416"/>
        <w:gridCol w:w="1133"/>
        <w:gridCol w:w="1104"/>
        <w:gridCol w:w="994"/>
        <w:gridCol w:w="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мер пожарной безопасности в муниципальных учреждениях и организациях, жилом сектор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а по своевременному выявлению находящихся в пожароугрожающем состоянии участков электропроводки и печей в квартирах малоимущих граждан, инвалидов и престарелых, проживающих в муниципальном жилищном фон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по работе с населением»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организации, ТСЖ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ТО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чердаков, подвалов и мест общего пользования много-квартирных жилых домов от сгораемого мус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организации, ТСЖ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Т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дъезда к реке Мста с устройством разворотной площадки с твердым покрытием размером 12х12 метров в районе дома № 1 по ул.Сплавн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7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жарных водоемов (конкретный адрес пожарного водоема при планиро-вании ремонтов согласовывается с ФГКУ «2 отряд ФПС по Новгородской обла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9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9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9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2"/>
        <w:gridCol w:w="2268"/>
        <w:gridCol w:w="1588"/>
        <w:gridCol w:w="1672"/>
        <w:gridCol w:w="1417"/>
        <w:gridCol w:w="1134"/>
        <w:gridCol w:w="1105"/>
        <w:gridCol w:w="999"/>
        <w:gridCol w:w="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, противопожарная пропаганда и обучение населения мерам пожарной безопасности: изготовление методических материалов, памяток на противопожарную тематику в количестве 10 тыс.шт., их распространение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Т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 заменой информацион-ных материалов существующих информационных стендов по пожарной безопасности (11 сте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ожарах и их последствиях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мобильного пункта громко говорящей связи для обеспечения противопожарной проп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личной громко-говорящей связи в целях обеспече-ния противопожарной пропаг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микрорайонах городского поселения города Боровичи противопожарной пропаганды, информирование населения (в том числе проживаю-щего в частном секторе)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организации,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2268"/>
        <w:gridCol w:w="1589"/>
        <w:gridCol w:w="1672"/>
        <w:gridCol w:w="1417"/>
        <w:gridCol w:w="1134"/>
        <w:gridCol w:w="1105"/>
        <w:gridCol w:w="998"/>
        <w:gridCol w:w="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 пожарной безопасности на сходах и собрания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Т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уголков по пожарной безопасности  в жилищных участках, пунктах приема коммунальных платежей, помещениях Советов ТОС, ТСЖ (независимо от форм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ы ТОС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0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autoSpaceDE w:val="false"/>
        <w:ind w:right="-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13z2">
    <w:name w:val="WW8Num13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2-18T09:03:00Z</cp:lastPrinted>
  <dcterms:modified xsi:type="dcterms:W3CDTF">2022-02-18T06:05:00Z</dcterms:modified>
  <cp:revision>3</cp:revision>
  <dc:subject/>
  <dc:title/>
</cp:coreProperties>
</file>