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06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градостроительном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вете при Администраци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ожение о градостроительном Совете при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градостроительного Совета пр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bookmarkStart w:id="0" w:name="_Hlk90546488"/>
      <w:bookmarkEnd w:id="0"/>
      <w:r>
        <w:rPr>
          <w:sz w:val="26"/>
          <w:szCs w:val="26"/>
        </w:rPr>
        <w:t>от 14.01.2022 № 56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0546488"/>
      <w:bookmarkStart w:id="2" w:name="_Hlk90546488"/>
      <w:bookmarkEnd w:id="2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радостроительном Совете при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>от 17 ноября 1995 года № 169-ФЗ «Об архитектур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2. Градостроительный совет при Администрации Боровичского муниципального района (далее Совет) является консультативным совещательным органом, осуществляющим свою деятельность в соответствии с настоящим Положением на общественных началах, созданным в целях повышения эффективности принятия решений при реализации государственной политики в сфере градостроительства и архитектуры в Боровичском муниципальном районе и обеспечения устойчивого развития территории Боровичского муниципального района на основе новейших достижений и технологий, а также на основе накопленного профессионального опыта и мастерства в сфере градостроительства и архитектуры, путем привлечения к принятию решений специалистов Администрации Боровичского муниципального района в сфере градостроительства и архитектуры, сфере транспортной и инженерной инфраструктуры, сфере экологии и охраны культурного наследия, сфере предпринимательской деятельности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3. Состав Совета формируется из числа специалистов в области архитектуры и градостроительства, представителей общественных организаций, представителей Администрации Боровичского муниципального района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4. Состав Совета формируется по представлению руководителя отдела архитектуры и градостроительства комитета архитектуры и имущественных отношений Администрации Боровичского муниципального района (далее Отдел) в количестве не более 15 человек и утверждается постановлением Администрации муниципального района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5. Совет возглавляет руководитель Отдела, являющийся председателем Совета, а в его отсутствие – лицо его замещающее. Изменения в состав Совета вносятся по представлению его председателя и утверждаются постановлением Администрации муниципального района.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 и функции Совета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1. Основной задачей Совета является консультативное содействие в осуществлении на территории Боровичского муниципального района (далее муниципальное образование) градостроительной деятельности, направленной на развитие и формирование безопасного и благоприятного жизненного пространства, производственной и социальной инфраструктуры, сохранение историко-культурного наследия, а также повышение уровня архитектурно-художественной выразительности застройки и дизайна городской среды муниципального образования.</w:t>
      </w:r>
    </w:p>
    <w:p>
      <w:pPr>
        <w:pStyle w:val="Style1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2. 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ает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градостроительные</w:t>
      </w:r>
      <w:r>
        <w:rPr>
          <w:b w:val="false"/>
          <w:spacing w:val="1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блемы, связанные с концепцией развития муницип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градостроительную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цию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тройке,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ки,</w:t>
      </w:r>
      <w:r>
        <w:rPr>
          <w:b w:val="false"/>
          <w:spacing w:val="6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ы межевания, имеющие важное значение для муниципального образования;</w:t>
      </w:r>
    </w:p>
    <w:p>
      <w:pPr>
        <w:pStyle w:val="TextBody"/>
        <w:tabs>
          <w:tab w:val="clear" w:pos="708"/>
          <w:tab w:val="left" w:pos="2351" w:leader="none"/>
          <w:tab w:val="left" w:pos="4517" w:leader="none"/>
          <w:tab w:val="left" w:pos="5207" w:leader="none"/>
          <w:tab w:val="left" w:pos="7059" w:leader="none"/>
          <w:tab w:val="left" w:pos="7608" w:leader="none"/>
        </w:tabs>
        <w:spacing w:lineRule="atLeast" w:line="360"/>
        <w:ind w:firstLine="709"/>
        <w:rPr/>
      </w:pPr>
      <w:r>
        <w:rPr>
          <w:b w:val="false"/>
          <w:sz w:val="28"/>
          <w:szCs w:val="28"/>
        </w:rPr>
        <w:t>проектную документацию по сохранению и использованию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торическ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ледия, имеющие важное значение для муниципального образования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архитектурные проекты, имеющие важное значение для муниципального образования;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ы озеленения и благоустройства г.Боровичи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правила благоустройства г.Боровичи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проекты монументально-декоративного, художественного и информационно-рекламного оформления г.Боровичи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2.3.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дострои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рхитектур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ормами и правилами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 xml:space="preserve">Правилами </w:t>
        </w:r>
      </w:hyperlink>
      <w:r>
        <w:rPr>
          <w:b w:val="false"/>
          <w:sz w:val="28"/>
          <w:szCs w:val="28"/>
        </w:rPr>
        <w:t>землепольз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тройки городского поселения города Боровичи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2.4. Проектная и предпроектная документация может быть представле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д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цеп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ести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ительст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скиз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хнико-экономическое обоснование проекта, рабочего проекта. Для Ген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плана</w:t>
        </w:r>
      </w:hyperlink>
      <w:r>
        <w:rPr>
          <w:b w:val="false"/>
          <w:sz w:val="28"/>
          <w:szCs w:val="28"/>
        </w:rPr>
        <w:t xml:space="preserve"> городского поселения города Боровичи и его разделов – в виде демонстрационного материала (складни, планшеты, макеты и фотографии), в объеме, необходимом для полного представления об архитектурно-планировочном решении объекта намечаемого строительства, и в электронном виде в формате JPG или PDF – для публикации на официальном сайте Администрации Боровичского муниципального района в сети Интернет.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2.5. Результаты рассмотрения на Совете градостроительной и проек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ормля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около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едателем Совета, секретарем и хранится в Отделе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2.6. По результа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ного Сове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едатель Сове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има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абот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обряет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е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2.7. При необходимости Совет рассматривает и обсуждает наме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есторов, физических и юридических лиц на начальной стадии подгот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ции.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Полномочия Совета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3.1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3.1.1. Рекомендо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рхите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ектов; 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3.1.2. Внос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ровичского муниципального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цепци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достроитель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четани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торико-культурны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ледием.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егламент работы Совета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4.1. Заседания Совета проводятся по мере необходимости и по указанию Отдел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4.2 Участники заседания Совета оповещаются за 3 рабочих дня до его проведения.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Градостроительная и проектная документация представляется в Отдел за 5 рабочих дней до заседания Совет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4.4. Решения Совета принимаются простым большинством голосов присутствующих, при наличии кворума не менее двух третей от общего числа членов Совета. При равном количестве голосов решающим является голос председателя Совета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4.5. В случае недостаточной проработки представленного на рассмотрение Совета проекта или при наличии принципиальных разногласий, председатель Совета имеет право перенести вопрос о принятии решения на следующее заседание Совета для доработки проекта.</w:t>
      </w:r>
    </w:p>
    <w:p>
      <w:pPr>
        <w:pStyle w:val="TextBody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4.01.2022 № 56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Совета при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"/>
        <w:gridCol w:w="662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архитектуры и градостроительства комитета архитектуры и имущественных отношений  Администрации муниципального района, председатель комиссии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.Д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заместитель председателя комиссии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Е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уров Д.Г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областной обществен-ной организации «Эколог» 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, фирма ООО «Развитие и хозяйст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 xml:space="preserve">главный инженер проекта ООО «Флагман-Строй Проект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Вилин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едческого музея в городе Борович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 О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по персоналу и социальным вопросам      АО «Боровичский комбинат огнеупоров», депутат областной думы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ентра компетенции (по согласованию)</w:t>
            </w:r>
          </w:p>
        </w:tc>
      </w:tr>
      <w:tr>
        <w:trPr>
          <w:trHeight w:val="74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731F0B39280711B4221DAF75D0DF06B36C69634C9B2D8D2BC473EC7CB3A081B1905CA01DCCD716FF0F23C45B97DB2F0B118D66C6r9i5L" TargetMode="External"/><Relationship Id="rId4" Type="http://schemas.openxmlformats.org/officeDocument/2006/relationships/hyperlink" Target="consultantplus://offline/ref%3D731F0B39280711B4221DB178C6B359BB69633A429A28837C902CB721E4A98BE6D713F95F8ED143AE4A74C15B98917E465A8267C08A9AE686F6F2CEr2iDL" TargetMode="External"/><Relationship Id="rId5" Type="http://schemas.openxmlformats.org/officeDocument/2006/relationships/hyperlink" Target="consultantplus://offline/ref%3D731F0B39280711B4221DB178C6B359BB69633A429A2E8F74912CB721E4A98BE6D713F95F8ED143AE4B76C85A98917E465A8267C08A9AE686F6F2CEr2i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0T08:41:00Z</dcterms:modified>
  <cp:revision>1</cp:revision>
  <dc:subject/>
  <dc:title/>
</cp:coreProperties>
</file>