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93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055225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</w:t>
      </w:r>
      <w:r>
        <w:rPr>
          <w:rFonts w:cs="Times New Roman" w:ascii="Times New Roman" w:hAnsi="Times New Roman"/>
          <w:bCs/>
          <w:sz w:val="28"/>
          <w:szCs w:val="28"/>
        </w:rPr>
        <w:t>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         от 29.12.2021 № 1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религиозное использование» (код 3.7) здания с кадастровым номером: 53:02:0122704:469, площадью 49,4 кв.метра по адресу: Новгородская обл., Боровичский р-н, п.Прогресс, ул.Строителей, стр.5А, расположенного на земельном участке с кадастровым номером 53:02:0122704:467, площадью 1765 кв.метров,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инет № 42; номер телефона: 8 (81664) 9-12-54;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контактное лицо – Иванова А.Д., 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0 января по                 03 февраля 2022 года.</w:t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</w:t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 w:before="0" w:after="0"/>
        <w:ind w:left="0" w:firstLine="708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03 февраля 2022 года в 17 часов 00 минут в здании Администрации Прогресского сельского поселения по адресу: Новгородская обл., Боровичский р-н, п.Прогресс, ул.Зеленая, д.13.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Боровичского района по адресу: Новгородская обл., г.Боровичи, ул.Коммунарная, д.48, кабинеты №№ 42, 44, 4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,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Прогрес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055225"/>
      <w:bookmarkStart w:id="2" w:name="_Hlk93055225"/>
      <w:bookmarkEnd w:id="2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93055343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2 № 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03 февраля 2022 года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1.2022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48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93055343"/>
      <w:bookmarkStart w:id="5" w:name="_Hlk93055343"/>
      <w:bookmarkEnd w:id="5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7T06:27:00Z</dcterms:modified>
  <cp:revision>1</cp:revision>
  <dc:subject/>
  <dc:title/>
</cp:coreProperties>
</file>