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5085</wp:posOffset>
            </wp:positionH>
            <wp:positionV relativeFrom="paragraph">
              <wp:posOffset>-6350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93064638"/>
      <w:bookmarkEnd w:id="0"/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ённым решением Думы муниципального района от 30.08.2018 № 212, </w:t>
      </w:r>
      <w:r>
        <w:rPr>
          <w:rFonts w:cs="Times New Roman" w:ascii="Times New Roman" w:hAnsi="Times New Roman"/>
          <w:bCs/>
          <w:sz w:val="28"/>
          <w:szCs w:val="28"/>
        </w:rPr>
        <w:t>Устава Борович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с учетом заключения комиссии по землепользованию и застройке Боровичского муниципального района от 29.12.2021 № 2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вопрос по предоставлению разрешения на отклонение от предельных параметров разрешенного строительства объекта капитального строительства индивидуального жилого дома, расположенного на земельном участке с кадастровым номером 53:02:0101401:75 в территориальной зоне Ж.1 (зона застройки индивидуальными жилыми домами), площадью 2816 кв.метров, по адресу: Новгородская обл., р-н Боровичский, с/п Железковское, д.Князево, д.36, в части отступа от восточной границы земельного участка не менее 0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8 метра, согласно Приложению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инет № 42; номер телефона: 8 (81664) 9-12-54; адрес электронной почты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контактное лицо –                      Иванова А.Д., главный специалист отдела архитектуры и градостроительства комитета архитектуры и имущественных отношений Администрации Боровичского муниципального района).</w:t>
      </w:r>
    </w:p>
    <w:p>
      <w:pPr>
        <w:pStyle w:val="Style16"/>
        <w:autoSpaceDE w:val="false"/>
        <w:spacing w:lineRule="atLeast" w:line="36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autoSpaceDE w:val="false"/>
        <w:spacing w:lineRule="atLeast" w:line="360"/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</w:t>
      </w:r>
      <w:r>
        <w:br w:type="page"/>
      </w:r>
    </w:p>
    <w:p>
      <w:pPr>
        <w:pStyle w:val="Style16"/>
        <w:autoSpaceDE w:val="false"/>
        <w:spacing w:lineRule="exact" w:line="240" w:before="240" w:after="240"/>
        <w:ind w:left="0" w:hanging="0"/>
        <w:contextualSpacing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</w:t>
      </w:r>
    </w:p>
    <w:p>
      <w:pPr>
        <w:pStyle w:val="Style16"/>
        <w:autoSpaceDE w:val="false"/>
        <w:spacing w:lineRule="atLeast" w:line="360"/>
        <w:ind w:left="0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autoSpaceDE w:val="false"/>
        <w:spacing w:lineRule="atLeast" w:line="360"/>
        <w:ind w:left="0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Установить срок проведения публичных слушаний с 20 января по                 15 февраля 2022 года.</w:t>
      </w:r>
    </w:p>
    <w:p>
      <w:pPr>
        <w:pStyle w:val="Style16"/>
        <w:autoSpaceDE w:val="false"/>
        <w:spacing w:lineRule="atLeast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15 февраля 2022 года в 17 часов 00 минут в здании Администрации Железковского сельского поселения по адресу: Новгородская обл., Боровичский р-н, с/п Железково, д.Железково, д.16.</w:t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rStyle w:val="StrongEmphasis"/>
          <w:b w:val="false"/>
          <w:sz w:val="28"/>
          <w:szCs w:val="28"/>
        </w:rPr>
        <w:t xml:space="preserve">комитета архитектуры и имущественных отношений </w:t>
      </w:r>
      <w:r>
        <w:rPr>
          <w:sz w:val="28"/>
          <w:szCs w:val="28"/>
        </w:rPr>
        <w:t xml:space="preserve">Администрации Боровичского района по адресу: Новгородская обл., г.Боровичи, ул.Коммунарная, д.48, кабинеты №№ 42, 44, 49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постановление в приложении к газете «Красная Искра» - «Официальный вестник», извещение о проведении публичных слушаний - в газете «Красная Искра», </w:t>
      </w:r>
      <w:r>
        <w:rPr>
          <w:rFonts w:cs="Times New Roman" w:ascii="Times New Roman" w:hAnsi="Times New Roman"/>
          <w:bCs/>
          <w:sz w:val="28"/>
          <w:szCs w:val="28"/>
        </w:rPr>
        <w:t>бюллетене</w:t>
      </w:r>
      <w:r>
        <w:rPr>
          <w:rFonts w:cs="Times New Roman" w:ascii="Times New Roman" w:hAnsi="Times New Roman"/>
          <w:sz w:val="28"/>
          <w:szCs w:val="28"/>
        </w:rPr>
        <w:t xml:space="preserve"> «Официальный вестник» Железков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Железк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3064638"/>
      <w:bookmarkStart w:id="2" w:name="_Hlk93064638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93064851"/>
      <w:bookmarkEnd w:id="3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tLeast" w:line="32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1.2022 № 5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рок внесения предложений по 15 февраля 2022 года до 17.00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 №№ 42, 44, 49 отдел архитектуры и градостроительства комитета архитектуры и имуществен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я в Комиссию неразборчиво написанных, неподписанных предложений, а также предложений, не имеющих отношения к теме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я предложений и замечаний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1.2022 № 5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987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bookmarkStart w:id="4" w:name="_Hlk93064851"/>
      <w:bookmarkStart w:id="5" w:name="_Hlk93064851"/>
      <w:bookmarkEnd w:id="5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://www.boradmin.ru/" TargetMode="External"/><Relationship Id="rId5" Type="http://schemas.openxmlformats.org/officeDocument/2006/relationships/hyperlink" Target="mailto:arch@boradmin.ru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1-17T06:36:00Z</dcterms:modified>
  <cp:revision>1</cp:revision>
  <dc:subject/>
  <dc:title/>
</cp:coreProperties>
</file>