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15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049568"/>
      <w:bookmarkEnd w:id="0"/>
      <w:r>
        <w:rPr>
          <w:rFonts w:cs="Times New Roman" w:ascii="Times New Roman" w:hAnsi="Times New Roman"/>
          <w:b/>
          <w:sz w:val="28"/>
          <w:szCs w:val="28"/>
        </w:rPr>
        <w:t>Об отказе во внесении изменений в Генеральный план и                               Правила землепользования и застройки                                               Железковского сельского поселения</w:t>
      </w:r>
    </w:p>
    <w:p>
      <w:pPr>
        <w:pStyle w:val="Normal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ом 1 статьи 4 Федерального закона от 21 декабря 2004 года № 172-ФЗ «О переводе земель или земельных участков из одной категории в другую», пунктом 4 статьи 78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29.12.2021 № 4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8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о внесении изменений в Генеральный план и Правила землепользования и застройки Железковского сельского поселения, в части включения в границы населенного пункта д.Большие Новоселицы и перезонирования земельных участков с кадастровыми номерами 53:02:0100501:277 и 53:02:0100501:278, из категории земель: «земли сельскохозяйственного назначения», в категорию «земли населенных пунктов» в территориальной зоне Ж.1 (зоне индивидуальной жилой застройки), по основаниям:</w:t>
      </w:r>
    </w:p>
    <w:p>
      <w:pPr>
        <w:pStyle w:val="Normal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о переводе земельного участка не указано обоснования перевода земельного участка из состава земель одной категории в другую;</w:t>
      </w:r>
    </w:p>
    <w:p>
      <w:pPr>
        <w:pStyle w:val="Normal"/>
        <w:spacing w:lineRule="atLeas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емель сельскохозяйственного назначения в другую категорию допускается в исключительных случаях;</w:t>
      </w:r>
    </w:p>
    <w:p>
      <w:pPr>
        <w:pStyle w:val="Normal"/>
        <w:spacing w:lineRule="atLeast" w:line="3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ведением сельского хозяйства.</w:t>
      </w:r>
    </w:p>
    <w:p>
      <w:pPr>
        <w:pStyle w:val="Normal"/>
        <w:spacing w:lineRule="exact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,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3049568"/>
      <w:bookmarkStart w:id="2" w:name="_Hlk93049568"/>
      <w:bookmarkEnd w:id="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18T09:33:00Z</dcterms:modified>
  <cp:revision>4</cp:revision>
  <dc:subject/>
  <dc:title/>
</cp:coreProperties>
</file>