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93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bookmarkStart w:id="0" w:name="_Hlk93051537"/>
      <w:bookmarkEnd w:id="0"/>
      <w:r>
        <w:rPr>
          <w:b/>
          <w:sz w:val="28"/>
          <w:szCs w:val="28"/>
        </w:rPr>
        <w:t>О подготовке проектов о внесении изменений                                                                в Генеральный план и Правила землепользования и застройки Ёголь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29.12.2021 № 9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Ёгольского сельского поселения в части включения в границы населенного пункта д.Шиботово земельного участка с кадастровым номером 53:02:0100903:41 площадью 2000 кв.метр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Style16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 по подготовке проекта о внесении изменений в Генеральный план Ёголь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 xml:space="preserve">ого поселения; </w:t>
      </w:r>
    </w:p>
    <w:p>
      <w:pPr>
        <w:pStyle w:val="Style16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работ по подготовке проекта о внесении изменений в Правила землепользования и застройки Ёголь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;</w:t>
      </w:r>
    </w:p>
    <w:p>
      <w:pPr>
        <w:pStyle w:val="Style1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Ёголь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Style1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Style16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Ёголь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 xml:space="preserve">ого поселения; </w:t>
      </w:r>
    </w:p>
    <w:p>
      <w:pPr>
        <w:pStyle w:val="Style16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Style16"/>
        <w:autoSpaceDE w:val="false"/>
        <w:spacing w:lineRule="exact" w:line="240" w:before="240" w:after="240"/>
        <w:ind w:left="0" w:hanging="0"/>
        <w:contextualSpacing w:val="false"/>
        <w:jc w:val="center"/>
        <w:rPr/>
      </w:pPr>
      <w:r>
        <w:rPr/>
        <w:t>2</w:t>
      </w:r>
    </w:p>
    <w:p>
      <w:pPr>
        <w:pStyle w:val="Style1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Ёголь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Style1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, бюллетени «Официальный вестник» Ёгольского сельского поселения и разместить на официальных сайтах Администрации Боровичского муниципального района, Администрации Ёгольского</w:t>
      </w:r>
      <w:r>
        <w:rPr>
          <w:sz w:val="28"/>
          <w:szCs w:val="28"/>
          <w:lang w:eastAsia="ru-RU"/>
        </w:rPr>
        <w:t xml:space="preserve"> сельск</w:t>
      </w:r>
      <w:r>
        <w:rPr>
          <w:sz w:val="28"/>
          <w:szCs w:val="28"/>
        </w:rPr>
        <w:t>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3051537"/>
      <w:bookmarkStart w:id="2" w:name="_Hlk93051537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>О.В. Рыбакова</w:t>
      </w:r>
      <w:r>
        <w:br w:type="page"/>
      </w:r>
    </w:p>
    <w:p>
      <w:pPr>
        <w:pStyle w:val="Normal"/>
        <w:spacing w:lineRule="exact" w:line="24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4.01.2022 № 63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ый план Ёголь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43"/>
        <w:gridCol w:w="240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Ёгольского сель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и Администрации Ёгольского сельского поселения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Ёгольского сельского поселения. Размещение проектов о внесении изменений в Генеральный план Ёгольского сельского поселения в ФГИС Т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май 2022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Генеральный план Ёгольского сельского поселения. Подготовка проекта постановления о проведении публичных слушаний по внесению изменений в Генеральный план Ёгольского сельского поселения, направление Главе муниципального район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Ёгольского сельского посел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Генеральный план Ёголь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Ёгольского сельского поселения.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Ёгольского сельского поселения, подготовка 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ов о внесении изменений в Генеральный план Ёгольского сельского поселения Совету депутатов Ёгольского сельского поселения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262"/>
        <w:gridCol w:w="2385"/>
      </w:tblGrid>
      <w:tr>
        <w:trPr>
          <w:trHeight w:val="1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ов о внесении изменений в Генеральный план Ёгольского сельского поселения Совету депутатов Ёгольского сельского поселения или об отклонении проекта и направлении его на доработку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     2022 го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й о внесении изменений в Генеральный план Ёгольского сельского поселения (с приложением протокола публичных слушаний и заключения о результатах публичных слушаний) Совету депутатов Ёгольского сельского посел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ого плана Ёгольского сельского поселения в ФГИС Т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2 года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_______________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4.01.2022 № 63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</w:t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Ёголь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23"/>
        <w:gridCol w:w="2039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Ёгольского сельского поселения, опубликование в средствах массовой информации (далее СМИ) и размещение на официальном сайте Администрации Ёголь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      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Ёгольского сельского поселения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     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Правила землепользования и застройки Ёгольского сельского поселения. Подготовка проекта постановления о проведении публичных слушаний по внесению изменений в  Правила землепользования и застройки Ёголь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                2022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Ёголь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                2022 года 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Ёголь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Ёголь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четырех месяца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-зованию и застройке Боровичского муниципального района с учетом результатов публичных слушаний в Правила землепользования и застройки Ёгольского сельского поселения, подготовка заключения комиссией по землепользованию и застройке Боро-вичского муниципального района Главе муниципа-льного района для принятия решения о направлении проектов о внесении изменений в Правила землепользования и застройки Ёгольского сельского поселения Совету депутатов Ёголь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               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23"/>
        <w:gridCol w:w="20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Правила землепользования и застройки Ёгольского сельского поселения Совету депутатов Ёгольского сельского поселения или об отклонении проекта и направлении его на доработку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    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й о внесении изменений в Правила землепользования и застройки Ёгольского сельского поселения (с приложением протокола публичных слушаний и заключения о результатах публичных слушаний) Совету депутатов Ёголь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июл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Правила землепользования и застройки Ёгольского сельского поселения в ФГИС ТП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                     2022 года</w:t>
            </w:r>
          </w:p>
        </w:tc>
      </w:tr>
    </w:tbl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4.01.2022 № 63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Ёголь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 муниципального района о подготовке проекта о внесении изменений в Генеральный план и Правила землепользования и застройки Ёгольского сель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и Правила землепользования и застройки Ёгольского сельского поселения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Генеральный план и Правила землепользования и застройки Ёгольского сельского поселения,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5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1-17T06:59:00Z</dcterms:modified>
  <cp:revision>1</cp:revision>
  <dc:subject/>
  <dc:title/>
</cp:coreProperties>
</file>