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3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Start w:id="8" w:name="_Hlk99977737"/>
      <w:bookmarkEnd w:id="6"/>
      <w:bookmarkEnd w:id="7"/>
      <w:bookmarkEnd w:id="8"/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орода Боровичи «</w:t>
      </w:r>
      <w:r>
        <w:rPr>
          <w:b/>
          <w:color w:val="000000"/>
          <w:sz w:val="28"/>
          <w:szCs w:val="28"/>
        </w:rPr>
        <w:t xml:space="preserve">Повышение безопасности дорожного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ижения в городе Боровичи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муниципальную программу города Боровичи «Повышение безопасности дорожного движения в городе Боровичи» (далее муниципальная программа), утвержденную постановлением Администрации муниципального района от 15.12.2017 № 4149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56"/>
        <w:gridCol w:w="459"/>
        <w:gridCol w:w="921"/>
        <w:gridCol w:w="1479"/>
        <w:gridCol w:w="1616"/>
        <w:gridCol w:w="1154"/>
        <w:gridCol w:w="1394"/>
        <w:gridCol w:w="15"/>
        <w:gridCol w:w="219"/>
        <w:gridCol w:w="15"/>
      </w:tblGrid>
      <w:tr>
        <w:trPr>
          <w:trHeight w:val="12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-жетные сре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,8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,833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0,00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5,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9,733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5,24831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0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65,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758,409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/>
            </w:pPr>
            <w:r>
              <w:rPr>
                <w:b/>
                <w:sz w:val="28"/>
                <w:szCs w:val="28"/>
              </w:rPr>
              <w:t>30823,92477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hd w:fill="FFFFFF" w:val="clear"/>
        <w:spacing w:lineRule="atLeast" w:line="360" w:before="120" w:after="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tLeast" w:line="360" w:before="120" w:after="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 w:before="120" w:after="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tLeast" w:line="360" w:before="120" w:after="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_Hlk99977737"/>
      <w:bookmarkStart w:id="10" w:name="_Hlk99977737"/>
      <w:bookmarkEnd w:id="10"/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от 24.03.2022 № 726</w:t>
      </w:r>
    </w:p>
    <w:p>
      <w:pPr>
        <w:pStyle w:val="Normal"/>
        <w:autoSpaceDE w:val="false"/>
        <w:spacing w:lineRule="exact" w:line="240"/>
        <w:ind w:left="110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19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44"/>
        <w:gridCol w:w="1135"/>
        <w:gridCol w:w="1134"/>
        <w:gridCol w:w="992"/>
        <w:gridCol w:w="1417"/>
        <w:gridCol w:w="1088"/>
        <w:gridCol w:w="1126"/>
        <w:gridCol w:w="9"/>
        <w:gridCol w:w="1124"/>
        <w:gridCol w:w="36"/>
        <w:gridCol w:w="1097"/>
        <w:gridCol w:w="36"/>
        <w:gridCol w:w="1225"/>
        <w:gridCol w:w="49"/>
        <w:gridCol w:w="1077"/>
      </w:tblGrid>
      <w:tr>
        <w:trPr>
          <w:trHeight w:val="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/>
            </w:pPr>
            <w:r>
              <w:rPr>
                <w:sz w:val="28"/>
                <w:szCs w:val="28"/>
              </w:rPr>
              <w:t>Испол-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36" w:right="-39" w:hanging="0"/>
              <w:jc w:val="center"/>
              <w:rPr/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/>
            </w:pPr>
            <w:r>
              <w:rPr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ind w:left="-84" w:right="-39" w:hanging="0"/>
              <w:jc w:val="center"/>
              <w:rPr/>
            </w:pPr>
            <w:r>
              <w:rPr>
                <w:sz w:val="28"/>
                <w:szCs w:val="28"/>
              </w:rPr>
              <w:t>показа-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36" w:right="-39" w:hanging="0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Улучшение качества средств регулирования дорожного движения</w:t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, замена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57,751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9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2,8763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57,751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9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2,8763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color w:val="000000"/>
                <w:sz w:val="28"/>
                <w:szCs w:val="28"/>
              </w:rPr>
              <w:t>Установка (замена) знаков 5.19.1, 5.19.2 на щитах со световозвра-щающей флоуресцент-ной плёнкой желто-зеленого цвета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 и ул.Тинская – 4 шт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мунарная (от пл.1 Мая к парку 30-летия Октября) – 4 шт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оммунарной –  9 Января – 4 шт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03"/>
        <w:gridCol w:w="1134"/>
        <w:gridCol w:w="1134"/>
        <w:gridCol w:w="992"/>
        <w:gridCol w:w="1417"/>
        <w:gridCol w:w="1134"/>
        <w:gridCol w:w="1134"/>
        <w:gridCol w:w="1135"/>
        <w:gridCol w:w="992"/>
        <w:gridCol w:w="1276"/>
        <w:gridCol w:w="1134"/>
      </w:tblGrid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ская, д.26 – 4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рковая в районе дома № 23 –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.Перовской, у дома № 32 –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ушанской –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у дома № 16 – 8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у дома № 18 –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, д. 85 –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 и ул.Физкультуры -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Гагарина, у дома            № 9 –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д.48 –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д.60 –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.Либкнехта и Заводской –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куловская у ЦСП АО «БКО» -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134"/>
        <w:gridCol w:w="992"/>
        <w:gridCol w:w="1417"/>
        <w:gridCol w:w="1134"/>
        <w:gridCol w:w="1134"/>
        <w:gridCol w:w="1276"/>
        <w:gridCol w:w="1134"/>
        <w:gridCol w:w="1134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Тинская (у Автомира) – 4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Тинской и Красноармей-ской –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Спасская, д.1 –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, в районе дома № 130А –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Гоголя и Советской – 8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 улиц С.Перовской и Сенной – 8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л.Металлистов, д.22 –  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ворова, д.3 – 4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ТО свето-форов, установка пеше-ходных светофоров и звуковых сигналов, замена контрол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8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7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8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0"/>
                <w:sz w:val="28"/>
                <w:szCs w:val="28"/>
              </w:rPr>
              <w:t>800,0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3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  <w:t>300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134"/>
        <w:gridCol w:w="992"/>
        <w:gridCol w:w="1417"/>
        <w:gridCol w:w="1134"/>
        <w:gridCol w:w="1134"/>
        <w:gridCol w:w="1276"/>
        <w:gridCol w:w="1134"/>
        <w:gridCol w:w="1134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Изготовление комплек-сной схемы организа-ци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5,58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ка ограничи-вающих пешеходных огражд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  <w:t>990,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стройство искусствен-ных неров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-сметной документации по съезду пер. Мстин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дорожных знаков (пога-шение кредиторской задолж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светофоров, установка пешеходных светофо-ров и звуковых сигна-лов, замена контролл-еров (погашение креди-торской задолжен-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134"/>
        <w:gridCol w:w="992"/>
        <w:gridCol w:w="1417"/>
        <w:gridCol w:w="1134"/>
        <w:gridCol w:w="1134"/>
        <w:gridCol w:w="1134"/>
        <w:gridCol w:w="1134"/>
        <w:gridCol w:w="1276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ка металлического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проектной документации по уста-новке пешеходных ограждений </w:t>
            </w:r>
            <w:r>
              <w:rPr>
                <w:color w:val="000000"/>
                <w:sz w:val="28"/>
                <w:szCs w:val="28"/>
              </w:rPr>
              <w:t>перильного типа длиной по 50 метров от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съезда по ул.К.Либкнехта г.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38,8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ка светофор-ных объектов типа Т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8"/>
                <w:szCs w:val="28"/>
              </w:rPr>
              <w:t>4429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21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8"/>
                <w:szCs w:val="28"/>
              </w:rPr>
              <w:t>4346,26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2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8"/>
                <w:szCs w:val="28"/>
              </w:rPr>
              <w:t>8455,24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4-01T08:54:00Z</cp:lastPrinted>
  <dcterms:modified xsi:type="dcterms:W3CDTF">2022-04-04T12:46:00Z</dcterms:modified>
  <cp:revision>3</cp:revision>
  <dc:subject/>
  <dc:title/>
</cp:coreProperties>
</file>