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195</wp:posOffset>
            </wp:positionH>
            <wp:positionV relativeFrom="paragraph">
              <wp:posOffset>-3238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й реконстру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  от 29.12.2021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в отношении планируемого здания, расположенного на земельном участке с кадастровым номером 53:22:0020836:11 площадью 928 кв.метров по адресу: г.Боровичи, ул.1 Мая, д.75, расположенном в территориальной зоне Ж.1 (зона застройки индивидуальными жилыми домами), в части установления отступа от юго-западной границы земельного участка не менее 1 метра согласно Приложению к настоящему постановлению.</w:t>
      </w:r>
    </w:p>
    <w:p>
      <w:pPr>
        <w:pStyle w:val="Style1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7.01.2022 № 72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240" cy="3714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20T09:24:00Z</dcterms:modified>
  <cp:revision>1</cp:revision>
  <dc:subject/>
  <dc:title/>
</cp:coreProperties>
</file>